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ย้า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นเผ่าเย้า</w:t>
      </w:r>
      <w:r>
        <w:rPr>
          <w:sz w:val="28"/>
          <w:sz w:val="28"/>
          <w:szCs w:val="28"/>
        </w:rPr>
        <w:t>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ต่เดิ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ล่าวกันว่าอาศัยอยู่ตามภูเขาในมณฑลยูนานประเทศจีน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ในประเทศจีนเ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มีการแบ่งเย้าออกเป็นกลุ่มย่อยตามลักษณะของอาชีพ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สื้อผ้าเครื่องแต่งกาย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อยู่อาศัยและความเชื่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แบ่งเป็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 w:val="28"/>
          <w:szCs w:val="28"/>
        </w:rPr>
        <w:t>พวก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พนเย้า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an Yao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พวกมีอาชีพทางแกะสลักไม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 w:val="28"/>
          <w:szCs w:val="28"/>
        </w:rPr>
        <w:t>พว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ฮุงเย้า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Hung Yao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พวกที่พันศีรษะด้วยผ้าแด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 w:val="28"/>
          <w:szCs w:val="28"/>
        </w:rPr>
        <w:t>พว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นานติงเย้า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an Ting Yao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พวกที่สวมเสื้อผ้าสีน้ำเงินล้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ภายหลังที่ถูกรบก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ชาวเย้าได้อพยพหนีเข้ามาอยู่ชายแดนพม่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อินโดจี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เขตไท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ย้าที่เข้ามาอยู่ในเขตไทย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วนใหญ่เป็นพวกฮุงเย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Hung Yao) </w:t>
      </w:r>
      <w:r>
        <w:rPr>
          <w:sz w:val="28"/>
          <w:sz w:val="28"/>
          <w:szCs w:val="28"/>
        </w:rPr>
        <w:t>ได้เข้ามาอาศัยอยู่บนภูเขาบริเวณจังหวัดเชียงร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ตอำเภอแม่จ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เชียงคำมีอยู่บนดอยผาแด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เชียงของที่ดอยหลว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พานอยู่บนภูเขาทางทิศตะวันตกแม่ใ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อำเภออื่น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็มีบ้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ทั้งนี้ชาวเย้าอำเภอเท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ถบชายแดนติดต่อเขตเชียงข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ผู้หญิงจะแต่งกายผิดจากอำเภ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ื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ใช้ผ้าโพกศีรษะแดง</w:t>
      </w:r>
      <w:r>
        <w:rPr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</w:rPr>
        <w:t>วิถีชีวิตชาวเย้า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เครื่องใช้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ยในบ้านและสำหรับประกอบการทำไร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่าสัตว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ำขึ้นใช้เองแทบทั้งหม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ใช้กระบอกไม้ซางหรือน้ำเต้าแทนกระป๋องน้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ดพร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อบเสีย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ื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ำไลม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่วงค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ล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หล่านี้ทำขึ้นเ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ครื่องประดับกายทำด้วยโลหะเงินล้ว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นิยมใช้ทองค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ชรนิลจินด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ครื่องใช้ในครัวเรือนใช้อย่างเดียวกับชาวเขาอื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ารกินอยู่ง่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ให้มีน้ำมันหมูกับผั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ล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ช้ตะเกียบพุ้ยข้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รับประทานพริก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อบอาหารมีรสจืดอย่างชาวจี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สุราทำด้วยข้าวเปลือกและข้าวโพ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อบสูบบ้องยาสูบรูปร่างอย่างบ้องกัญช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ชายสูงอายุติดฝิ่นแทบทุกคน</w:t>
      </w:r>
      <w:r>
        <w:rPr>
          <w:rFonts w:eastAsia="Angsana New" w:cs="Angsana New"/>
          <w:sz w:val="28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เย้ามีภาษาคล้ายภาษาจีนและมักพูดภาษาจีนกลาง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ัวหนังสือเขียนอย่างจีนทุกตัวอักษ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เรียนหนังสือนั้นแม้ไม่มีโรงเรียนสอนแต่ก็อาศัยเรียนกับชาวจีนฮ่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ิดาหรือปู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ุ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ชาวจีนฮ่อมักอยู่รวมกับชาวเย้าเสม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เครื่องดนต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ฆ้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ล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ฉิ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ฆ้องใช้ในงานพิธี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ง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ศพ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ปีให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ลฯ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ประเพณี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ชาวเย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ชนชาติที่มีกำลังใจเข้มแข็งทรหดอดทน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ได้รับ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ีความเป็นอยู่ดีกว่าบรรดาชาวเขาทุกพวก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ถ้าเห็นแขกต่างถิ่นขึ้นไปเยี่ยมเยียนฉันท์มิตรแล้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าจะต้องรับเป็นอย่างด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ใจคอกว้างขว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ักความเป็นระเบียบเรียบร้อ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สง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ความคิดสุขุ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ขณะเข้มแข็งเด็ดขา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ความสัตย์เป็นศีลธรรมประจำใ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มื่อเพื่อนบ้านจะปลูกสร้างบ้านเรือนก็หยุดการไปไร่มาช่วยกันทำงานทั้งหมู่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ีย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ก็เสร็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ของบ้านจะฆ่าหมูไก่เลี้ยงพร้อมทั้งสุรา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ลอดเวลาที่ชาวบ้านมาช่วย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เสร็จแล้วทำหิ้งเจ้าไว้ใน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ถ้วยสุรากระดาษเงินกระดาษท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ธูปไม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เครื่องเซ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ึ่งมีหมูและไก่สุรา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ล่าวคำอัญเชิญผีเรือ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รือดวงวิญญาณบรรพบุรุษลงมาสังเวยเครื่องเซ่น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แล้วเผากระดาษ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ะดาษท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ทีก็เขียนตัวหนังสือด้วยถ้อยคำอันเป็นมงคลกับต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รอบครัวแล้วเผาต่อหน้าหิ้งเจ้าหรือหิ้งผีนั้นหรือที่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เมี่ยนเตีย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หมายถึงดวงวิญญาณของบรรพบุรุ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ุ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ทว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ู่และบิดาที่ล่วงลับไปแล้ว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ชาวเย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ับถือผ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วกเขาถือ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ุกสิ่งล้วนแล้วแต่เป็นสมบัติของผีหรือเทพารักษ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ผีฟ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ล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ด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ป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ไร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หลว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ไร่ทำการเซ่นในเวลาจะตัดฟันต้นไม้ทำไร่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หลวงซึ่งเป็นผีประจำหมู่บ้านหรือประจำเมืองนั้นทำพิธีเลี้ยงเดือนกุมภาพันธ์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โดยจะฆ่าหมูเซ่นผีทุกหลังคาเร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การตีฆ้องเป่าปี่ร้องเพลงดื่มสุราอาหาร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ต่งตัวสวยงามสนุกครึกครื้นยิ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ยุด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ไม่ออกไปไร่หรือไปต่างหมู่บ้า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ีบ้านก็พลอยถูกเลี้ยงพร้อมไปด้วยในคราวเดียวกั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งานปีใหม่เรียกว่า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กินเจี๋ยง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ตรงกับตรุษจี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ทุกคนจะหยุด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ก่อนวันขึ้นต้นปีให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ุกบ้านจะฆ่าหมูและไก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โดยเลือกหมูตัวใหญ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้มกลั่นสุราข้าวเปลือกและข้าวโพดทุก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ฆ่าหมูและไก่นั้นทำในตอนเช้าโดยเอาเชือกผูกเท้าสัตว์ติด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ักมีดแทงตรงคอไม่ใช้ค้อนทุ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ากระบอกไม้รองเลือ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้งกะทะต้มน้ำเอาน้ำร้อนลว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ูดเอาขนออ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ต้มให้สุกยกนำไปเซ่นเจ้าหรือผีเรือนทั้ง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มีสุราติดไป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จ้าบ้านจุดธูปเอากระดาษฟางมาเขียนชื่อบรรพบุรุษที่ล่วงลับไปแล้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ึ่งตนนับถือเผาพร้อมกระดาษเงินกระดาษทอ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สุสานก็นำเครื่องเซ่นไปไหว้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</w:t>
      </w:r>
      <w:r>
        <w:rPr>
          <w:sz w:val="28"/>
          <w:sz w:val="28"/>
          <w:szCs w:val="28"/>
        </w:rPr>
        <w:t>รั้นเสร็จแล้วก็นำมาเลี้ยงชาวบ้า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ลอดงานมีกิจกรรมที่สนุกรื่นเร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ตีฆ้องยิงปืนเป่าปี่เต้นรำร้องเพลง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ห่ไปเยี่ยมเยียนกันทุก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ของบ้านเอาสุราอาหารมาเลี้ย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ุกคนแต่งกายด้วยเครื่องประดับอย่างสวยงา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พณีแต่งงา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การเที่ยวสาวชาวเย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การพบปะสนทนาเกี้ยวพาราสีกันได้หลายแห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ที่ไร่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รือที่บ้านหญิงสาวโดยการนัดแนะหญิงสาวให้ไปสนทนากันนอกหมู่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ชายหนุ่มต่างหมู่บ้านมักเดินทางเที่ยวหาซื้อฝิ่นอยู่เน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คนเกิดพบปะชอบพอรักใคร่หญิงสาวในขณะมาทำการค้าข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็เฝ้าเวียนขี่ม้าข้ามยอดเขาสู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ปเที่ยวสาวในระยะทางไก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อไปถึงก็พักอยู่บ้านใกล้เคียงผิวปากร้องเพลงให้หญิงทราบว่าตนม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เมื่อหญิงโผล่หน้าออกมาก็นัดให้หญิงออกไปพบปะในป่านอกหมู่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นทนาเกี้ยวพาราสี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หญิงชอบช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ายจะตามเข้าไปนอนในห้องด้วยในตอนดึ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พอจวนสว่างต้องรีบหลบออกม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ม้บิดามารดาหญิงสาวทราบเรื่องก็ไม่ว่าอะ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ถ้าฝ่ายชายพอใจเอาหญิงเป็นภรรย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็จะบอกให้บิดาของตนไปสู่ขอหญิงส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บิดาหรือญาติผู้ใหญ่ฝ่ายชายจะแต่งกายอย่างงดง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ี่ม้าใส่อานประดับด้วยพู่ไหมสี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้อยลูกกระพร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ึ้นเขาไปพักค้างแรมบ้านฝ่ายหญ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นทนาวิสาสะกล่าวถึงความสัมพันธ์รักใคร่ได้เสียกันของหนุ่มส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บิดาฝ่ายหญิงจะไต่ถามถึงวันเดือนปีของฝ่ายช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ียกหมอผีประจำหมู่บ้านมากางคัมภีร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ชะตาถูกต้องกันก็แต่งงานได้ถ้าไม่ถูกต้องกันก็ไม่ให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ได้เสียกันจนมีครรภ์นั้นไม่เป็นไ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ือว่าฝ่ายหญิงได้กำไ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ชะตาถูกต้อ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็ต่อราคาค่า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งินสินสอดจะมากน้อยเท่าใ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ำระสดก่อนเท่าใ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หลือนั้นจ่ายเมื่อไ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ราคาค่าตัวหญิงสาวนั้นจะถูกหรือแพงต่า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ญิงสาวธรรมดาราคาถูกกว่าหญิงสาวมีลูกติดหรือหญิงสาวมีครรภ์ตั้งเท่า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ถือว่าผู้ใดได้ไปเหมือนได้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บริสุทธิ์หรือไม่นั้นไม่สำคัญ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สาวไม่มีลูกราคาประมาณ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ท่ง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ท่งหนึ่งหนั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ญิงมีลูกติดประมา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ท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นึ่งแท่งซื้อขายเดือนพฤษภาค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๔๙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ค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๕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ท่ากับซื้อผู้หญิงไปเป็นทาสและภรรย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ขนบธรรมเนียมชาวเย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หญิงทำงานทำไร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ชายอยู่บ้านนอนสูบฝิ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สามีตาย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่อผัวแม่ผัวมีสิทธิ์ที่จะเรียกเงินค่าสินสอดจากชายคนใหม่อีก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ล้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ับถือผู้หญิงเป็นสัตว์เลี้ยงไว้ใช้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บุตรหลายคนราคาค่าตัวก็เพิ่มสูงขึ้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หรับหญิงสาวนั้นค่าของตัวสูงหรือต่ำจะดูจากการฝีมือปักลวดลายบนผืนกางเกงที่หญิงสาวสว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งินที่ตกลงกันนี้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้าฝ่ายชายไม่มีพอก็ผัดไปก่อนว่านำมามอบให้พ่อตาแม่ยายเมื่อไ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ะเป็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ีหรือจนมีบุตรธิดาหลายคนก็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้วแต่ตกล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บางทีชายตายเสียก่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ุตรธิดาจำเป็นต้องหาเงินมาใช้แทน</w:t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เมื่อหมอผีอ่านคัมภีร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คำกล่าวของดวงวิญญาณบรรพบุรุษนั้นแล้วว่ามีชะตาต้อ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ฝ่ายชายนำเอากำไลแขน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ันซึ่งมีน้ำหนั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ท่ากับเงินแท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ท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อบให้หญิงส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ทดลองน้ำใจดูว่าจะสมัครรักใคร่และเต็มใจเป็นภรรยาของเขาหรือไ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ถ้าหญิงสาวเอากำไลหมั้นใส่แขนไว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สดงว่าหญิงสาวสมัครใ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ายจะฆ่าไก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ำสุร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ว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ปเลี้ยงครอบครัวฝ่ายหญ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แสดงความยินด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่อมาจะนำไก่อี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ุราอี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ว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ปตก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ซื้อ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ญิงสาวผู้นั้นอย่างแน่น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ำหนดวันแต่งงานซึ่งเขา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กินดอ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วางมัดจำเป็นเงินตามแต่</w:t>
      </w:r>
      <w:r>
        <w:rPr>
          <w:sz w:val="28"/>
          <w:sz w:val="28"/>
          <w:szCs w:val="28"/>
        </w:rPr>
        <w:t>จ</w:t>
      </w:r>
      <w:r>
        <w:rPr>
          <w:sz w:val="28"/>
          <w:sz w:val="28"/>
          <w:szCs w:val="28"/>
        </w:rPr>
        <w:t>ะเห็นสมควรกะเวลาไว้ประมา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๖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ด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ให้หญิงสาวปักกางเกงเย็บเสื้อผ้าเครื่องนุ่งหุ่มสำหรับเข้าพิธีแต่งงานได้ทั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>พอครบกำหนดแต่ง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ฝ่ายชายเอาหมูใหญ่ไปมอบให้บ้านหญิง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พื่อฆ่าเลี้ยงผีเร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ก่อนวันแต่งงานประมา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าจะเชิญเจ้าสาวมาบ้านเจ้าบ่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นั่งคู่กันหน้าหิ้งผ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หิ้งเจ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อกให้ผีเรือนหรือดวงวิญญาณบรรพบุรุษให้ทรา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ฆ่าไก่แล้วเอาขนไก่ชุบเลือ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ำไปติดฝาตรงหิ้งผ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ติ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ือว่าด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ไม่ติดถือว่าผีเรือนไม่ชอ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ทำพิธีบอกผีเรือนมีหมอผีจุดธูปไม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เอากระดาษเงินกระดาษทองมาตัดเป็นแฉ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ียนชื่อวันเดือนปีเกิดของเจ้าบ่าวเจ้าสาวลงไป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ผาไฟร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ท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อผีจะกล่าวแจ้งให้ผีเรือนทราบ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ทั้งสองจะแต่งงาน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ให้อยู่ดีกินดี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การแต่งงานมีกำหน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ันแรกแห่เจ้าบ่าวไปบ้านเจ้าส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ี้ยงแขกฝ่ายช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บ่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สาวต้องทำพิธีไหว้ผีเรือนทุก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ละ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ั้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วล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๐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ั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๐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าวบ้านที่มาร่วมงาน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บ่าวต้องตัดเนื้อหมูให้กลับไปบ้านคนละ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ิโลกรั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ี้ยงอาหารชาวบ้านพร้อมสุราตลอด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การเป่าปี่ตีฆ้องร้องเพ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เฒ่าคนแก่จะเขียนคำอวยพรบนกระดาษเยื่อหน่อไม้แล้วเผาเซ่นผีเร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่านคัมภีร์เป็นวรรค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รรคละ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ยางค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นรว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ั่วโมงทุก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ขกที่จะมาผูกข้อมือคู่บ่าวสาวและให้พ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การแต่งงานนี้ต้องหมดเปลือง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ทีฆ่าหมูถึ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ที่อัตคัดยากจนต้องกู้ยืมเงินไปประกอบพิธ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างทีก็ทำพิธีกันเพียงเล็กน้อย</w:t>
      </w:r>
      <w:r>
        <w:rPr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</w:rPr>
        <w:t>ประเพณีการตา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ถ้าเด็กตายนำไปฝั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มีพิธีอะไ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อายุ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ีขึ้นไป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อตายก็ยิงปืนขึ้นสู่ท้องฟ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ล้ายเป็นสัญญาณแจ้งข่าวตายให้ชาวบ้านทราบ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จ้าของบ้านขอแรงชาวบ้านไปตัดฟันไม้ในป่ามาทำโ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ซึ่งโลงนั้นทำเป็นรางสี่เหลี่ยมมีฝาปิดเปิ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ฆ่าหมูทำพิธีเซ่นอัญเชิญผีเมืองผีฟ้ามาสังเ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ากระดาษมาตัดเป็นแฉ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ียนชื่อผู้ตายเผาไฟคล้ายส่งวิญญาณขึ้นสวรรค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ส่งเครื่องใช้ประจำตัวของผู้ตายไปยังป่าช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ำศพฝังไว้ตรงข้างทางซึ่งหมอผีเป็นคนกำหนดให้ว่าจะฝังไว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ใ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วิธีเสี่ยงทายภายหลังเมื่อนำศพไปฝังเรียบร้อยแล้วก็ฆ่าหมูอี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เลี้ยงผู้ที่มาช่วยงานเป็นอันเสร็จพิธ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เมื่อถึงวันขึ้นปีใหม่มีการจัดเครื่องเซ่นไปทำบุญและวิงวอน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ขอดวงวิญญาณของผู้ตายช่วยเหลือคุ้มครองภยันตรายให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มาของข้อมูล</w:t>
      </w:r>
    </w:p>
    <w:p>
      <w:pPr>
        <w:pStyle w:val="NormalWeb"/>
        <w:ind w:left="720" w:hanging="720"/>
        <w:rPr>
          <w:rFonts w:ascii="Angsana New" w:hAnsi="Angsana New" w:cs="AngsanaUPC"/>
          <w:sz w:val="22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ชาติพันธุ์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”</w:t>
      </w:r>
      <w:r>
        <w:rPr>
          <w:rFonts w:cs="AngsanaUPC" w:ascii="Angsana New" w:hAnsi="Angsana New"/>
          <w:sz w:val="28"/>
          <w:szCs w:val="28"/>
        </w:rPr>
        <w:t xml:space="preserve">  2546.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</w:t>
      </w:r>
      <w:r>
        <w:rPr>
          <w:rFonts w:ascii="Angsana New" w:hAnsi="Angsana New" w:cs="AngsanaUPC"/>
          <w:sz w:val="28"/>
          <w:sz w:val="28"/>
          <w:szCs w:val="28"/>
        </w:rPr>
        <w:t>ออนไลน์</w:t>
      </w:r>
      <w:r>
        <w:rPr>
          <w:rFonts w:cs="AngsanaUPC" w:ascii="Angsana New" w:hAnsi="Angsana New"/>
          <w:sz w:val="28"/>
          <w:szCs w:val="28"/>
        </w:rPr>
        <w:t xml:space="preserve">].  </w:t>
      </w:r>
      <w:r>
        <w:rPr>
          <w:rFonts w:ascii="Angsana New" w:hAnsi="Angsana New" w:cs="AngsanaUPC"/>
          <w:sz w:val="28"/>
          <w:sz w:val="28"/>
          <w:szCs w:val="28"/>
        </w:rPr>
        <w:t>เข้าถึงเมื่อ</w:t>
      </w:r>
      <w:r>
        <w:rPr>
          <w:rFonts w:cs="AngsanaUPC" w:ascii="Angsana New" w:hAnsi="Angsana New"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23 </w:t>
      </w:r>
      <w:r>
        <w:rPr>
          <w:rFonts w:ascii="Angsana New" w:hAnsi="Angsana New" w:cs="AngsanaUPC"/>
          <w:sz w:val="28"/>
          <w:sz w:val="28"/>
          <w:szCs w:val="28"/>
        </w:rPr>
        <w:t>กันย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sz w:val="22"/>
          <w:szCs w:val="28"/>
        </w:rPr>
        <w:t>http://www.lannaworld.com/nation/yao.htm.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24:00Z</dcterms:created>
  <dc:creator>online</dc:creator>
  <dc:description/>
  <dc:language>en-US</dc:language>
  <cp:lastModifiedBy>online</cp:lastModifiedBy>
  <dcterms:modified xsi:type="dcterms:W3CDTF">2003-09-24T04:32:00Z</dcterms:modified>
  <cp:revision>8</cp:revision>
  <dc:subject/>
  <dc:title>เย้า</dc:title>
</cp:coreProperties>
</file>