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ไทดำ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ไทดำ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ผู้ไทดำ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ป็นกลุ่มไทกลุ่มหนึ่ง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ถิ่นฐานดั้งเดิมอยู่ในเขตสิบสองจุไท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บริเวณลุ่มแม่น้ำดำและแม่น้ำแด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นเวียดนามภาคเหนื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ซึ่งเป็นถิ่นที่อยู่ขอ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ทดำ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ทแด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ไทขา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มื่อฝรั่งเศสเข้าปกครองเวียดนา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ด้เรียกชนเผ่าที่อาศัยอยู่ลุ่มแม่น้ำดำ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ทดำที่เรียกว่าไทดำ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เพราะชนดังกล่าวนิยมสวมเสื้อผ้าสีดำ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ซึ่งย้อมด้วยต้นห้อมหรือครา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แตกต่างกับชนเผ่าที่อยู่ใกล้เคีย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ช่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ทขาวที่นิยมแต่งกายด้วยผ้าสีขา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ไทแดงที่ชอบใช้ผ้าสีแดงขลิบตกแต่งชายเสื้อ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</w:t>
      </w:r>
      <w:r>
        <w:rPr>
          <w:sz w:val="28"/>
          <w:sz w:val="28"/>
          <w:szCs w:val="28"/>
        </w:rPr>
        <w:t>ในสปป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า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ทดำได้อพยพเข้าสู่หลวงน้ำทาในป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2438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ราะเกิดศึกสงครามแย่งชิงอำนาจกันระหว่างบรรดาหัวหน้าของไทดำกลุ่มต่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      </w:t>
      </w:r>
      <w:r>
        <w:rPr>
          <w:sz w:val="28"/>
          <w:sz w:val="28"/>
          <w:szCs w:val="28"/>
        </w:rPr>
        <w:t>ได้เข้ามาตั้งถิ่นฐานครั้งแรก</w:t>
      </w:r>
      <w:r>
        <w:rPr>
          <w:rFonts w:eastAsia="Angsana New" w:cs="Angsana New"/>
          <w:sz w:val="28"/>
          <w:sz w:val="28"/>
          <w:szCs w:val="28"/>
        </w:rPr>
        <w:t xml:space="preserve">       </w:t>
      </w:r>
      <w:r>
        <w:rPr>
          <w:sz w:val="28"/>
          <w:sz w:val="28"/>
          <w:szCs w:val="28"/>
        </w:rPr>
        <w:t>ในหลวงน้ำทาที่บ้านปุ่ง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บ้านทุ่งด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้านทุ่งอ้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้านน้ำแง้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บ้านทุ่งใจใต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   </w:t>
      </w:r>
      <w:r>
        <w:rPr>
          <w:sz w:val="28"/>
          <w:sz w:val="28"/>
          <w:szCs w:val="28"/>
        </w:rPr>
        <w:t>ต่อมาเกิดความไม่สงบในสิบสองจุไทขึ้นอี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นื่องจากศึกฮ่อซึ่งเป็นพวกกบฏใต้เผงที่ถูกทางการจีนปราบปรามแตกหนีเข้ามาปล้นสะด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ก่อกวนอยู่ในเขตสิบสองจุไท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ทำให้ชนเผ่าไทดำอพยพจากเมืองสะกบและเมืองว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ขวงไลเ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ข้าตั้งถิ่นฐานอยู่ที่บ้านปุ่งบ้านนาลือและบ้านใหม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นป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2439 </w:t>
      </w:r>
      <w:r>
        <w:rPr>
          <w:sz w:val="28"/>
          <w:sz w:val="28"/>
          <w:szCs w:val="28"/>
        </w:rPr>
        <w:t>เมื่อมีประชากรเพิ่มมากขึ้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ึงได้กระจายกันออกไปตั้งหมู่บ้านอยู่ทั่วเขตทุ่งราบหลวงน้ำท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องสปป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าว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Angsana New" w:cs="Angsana New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 w:val="28"/>
          <w:szCs w:val="28"/>
        </w:rPr>
        <w:t>ในประเทศไท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นไทยเรียกไทดำ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ลาวโซ่ง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ำ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ซ่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งจะมาจากคำ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ซ่ว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ซ่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ซึ่งเป็นภาษาไทดำ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มายถึงกางเก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ไทดำได้ถูกอพยพเข้าสู่ดินแดนของประเทศไทยตั้งแต่สมัยพระเจ้ากรุงธนบุร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ใ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๒๓๒๒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มื่อกองทัพไทยไปตีเวียงจันทน์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้วกวาดต้อนไทดำที่อพยพมาจากสิบสองจุไท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่งไปตั้งถิ่นฐานที่เมืองเพชรบุร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่อมาได้กวาดต้อนเข้ามาเพิ่มเติมอี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นสมัยรัชกาลที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๑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๒๓๓๕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สมัยรัชกาลที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๓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ใ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๒๓๘๑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ซึ่งตั้งถิ่นฐานกระจายกันอยู่ในพื้นที่หลายจังหวัด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ช่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าชบุร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ครปฐ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ุพรรณบุร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ิจิต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ิษณุโล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ญจนบุร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ลพบุร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ระบุร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ชุมพ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สุราษฏร์ธาน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ปัจจุบันเรียกคนเหล่านี้ว่าไทยโซ่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ไทดำมีลักษณะทางวัฒนธรรมที่เป็นเอกลักษณ์ของตนเอ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ช่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ภาษาพูดและภาษาเขีย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าชีพ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แต่งกา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นบธรรมเนียมประเพณี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พิธีกรรมต่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การดำรงชีวิตประจำวันยังคงผูกพันกับประเพณ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ิธีกรรมและความเชื่อดั้งเดิมอยู่เป็นอันมา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     </w:t>
      </w:r>
      <w:r>
        <w:rPr>
          <w:sz w:val="28"/>
          <w:sz w:val="28"/>
          <w:szCs w:val="28"/>
        </w:rPr>
        <w:t>ลักษณะทางสังคมของไทดำยังคงรักษาขนบธรรมเนียมจารีตประเพณีและพิธีกรรมไว้อย่า</w:t>
      </w:r>
      <w:r>
        <w:rPr>
          <w:sz w:val="28"/>
          <w:sz w:val="28"/>
          <w:szCs w:val="28"/>
        </w:rPr>
        <w:t>ง</w:t>
      </w:r>
      <w:r>
        <w:rPr>
          <w:sz w:val="28"/>
          <w:sz w:val="28"/>
          <w:szCs w:val="28"/>
        </w:rPr>
        <w:t>เคร่งครัด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ซึ่งเป็นปัจจัยสำคัญในความเป็นปึกแผ่นและการดำรงเอกลักษณ์ของกลุ่มชาติพันธุ์</w:t>
      </w:r>
    </w:p>
    <w:p>
      <w:pPr>
        <w:pStyle w:val="Heading1"/>
        <w:ind w:right="720" w:hanging="0"/>
        <w:rPr/>
      </w:pPr>
      <w:r>
        <w:rPr/>
        <w:t>ฮีตคลองประเพณี</w:t>
      </w:r>
    </w:p>
    <w:p>
      <w:pPr>
        <w:pStyle w:val="NormalWeb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ประเพณีการเกิด</w:t>
      </w:r>
      <w:r>
        <w:rPr>
          <w:rFonts w:cs="AngsanaUPC" w:ascii="Angsana New" w:hAnsi="Angsana New"/>
          <w:sz w:val="28"/>
          <w:szCs w:val="28"/>
        </w:rPr>
        <w:br/>
        <w:br/>
      </w:r>
      <w:r>
        <w:rPr>
          <w:rFonts w:cs="AngsanaUPC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UPC"/>
          <w:sz w:val="28"/>
          <w:sz w:val="28"/>
          <w:szCs w:val="28"/>
        </w:rPr>
        <w:t>นับตั้งแต่เริ่มปฏิสนธิจนถึงวันคลอ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ผู้เป็นแม่คงทำงานตามปกติไม่มีการพักผ่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โดยเชื่อว่าการออกใช้แรงงานนั้นจะทำให้คลอดลูกง่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เมื่อมีอาการเจ็บท้องก่อนคลอดจะทำพิธีเซ่นผีเรื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วานขวัญผีเรือน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UPC"/>
          <w:sz w:val="28"/>
          <w:sz w:val="28"/>
          <w:szCs w:val="28"/>
        </w:rPr>
        <w:t>การประกอบพิธีกรรมให้หมอขวัญเป็นผู้ทำพิธีฆ่าไก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ั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เซ่นให้ผีญาติพี่น้องที่ตายทั้งกล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รือตายในขณะคลอดลูกกินก่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พื่อไม่ให้มารังควาญรบกวนในขณะคลอ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UPC"/>
          <w:sz w:val="28"/>
          <w:sz w:val="28"/>
          <w:szCs w:val="28"/>
        </w:rPr>
        <w:t>เมื่อเด็กคลอดพ้นจากครรภ์มารดาแล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ก็จะตัดสายรกซึ่งเรียกว่าสายแห่ยาวประมา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๒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ข้อม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อาบน้ำเด็กน้อยด้วยน้ำอุ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แล้วนำไปวางไว้ในกระด้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อจนกระทั่งสายรกหลุดออกม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่อสายรกหลุดพ้นออกจากครรภ์แล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นำไปล้างบรรจุใส่กระบอกไม้ไผ่ที่เตรียมไว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แล้วนำไปแขวนที่คบไม้ใหญ่ในป่าบั้งแห่ซึ่งเป็นป่าสำหรับทิ้งรกเด็กแรกเกิ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โดยแขวนสูงจากพื้นดินระดับเสมอศีรษะคนเดินผ่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ส่วนแม่ก็ให้ล้างชำระทำความสะอาดร่างกายเล็กน้อยแล้วนั่งอยู่ไฟ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อยู่กำเดือน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cs="AngsanaUPC" w:ascii="Angsana New" w:hAnsi="Angsana New"/>
          <w:sz w:val="28"/>
          <w:szCs w:val="28"/>
        </w:rPr>
        <w:t xml:space="preserve">       </w:t>
      </w:r>
      <w:r>
        <w:rPr>
          <w:rFonts w:ascii="Angsana New" w:hAnsi="Angsana New" w:cs="AngsanaUPC"/>
          <w:sz w:val="28"/>
          <w:sz w:val="28"/>
          <w:szCs w:val="28"/>
        </w:rPr>
        <w:t>เมื่อถึงเตาไฟให้หันหน้าเข้าหาเตาไฟ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อามือควักเขม่าควันไฟมากิ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หลังจากนั้นดื่มน้ำร้อนอยู่ไฟและอาบน้ำร้อนที่ต้มผสมใบไม้ซึ่งเป็นสมุนไพรพื้นบ้านจนครบเดือน</w:t>
      </w:r>
    </w:p>
    <w:p>
      <w:pPr>
        <w:pStyle w:val="NormalWeb"/>
        <w:ind w:firstLine="720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การอยู่กำหรืออยู่ไฟ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ภายหลังคลอดเริ่มอยู่ไฟตั้งแต่วันแรกเป็นเวล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๓๐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ว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ระยะแร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ารอยู่ไฟจะนั่งอยู่ที่เตาไฟตลอดเวล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ว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อยู่กำไฟ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cs="AngsanaUPC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แม่กำเดือนหรือหญิงที่อยู่ไฟจะต้องระมัดระวังเรื่องอาหาร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ับประทานได้แต่ข้าวเหนียวนึ่งกับเกลือคั่วหรือเกลือเผาจนคร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ว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จึงจะ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ออกกำไฟ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UPC"/>
          <w:sz w:val="28"/>
          <w:sz w:val="28"/>
          <w:szCs w:val="28"/>
        </w:rPr>
        <w:t>ในระยะนี้จะมีญาติพี่น้องและผู้ใกล้ชิดมาเยี่ยมเยือนและอยู่เป็นเพื่อนตลอดเวล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เมื่อออกกำไฟแล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ห้ไปสระผมที่ท่าน้ำแต่จะไม่อาบน้ำ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ช้ผ้ารัดเอวไว้ผืนหนึ่งพร้อมกับคา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ผ้าฮ้ายฝั้นใต้ไฟ</w:t>
      </w:r>
      <w:r>
        <w:rPr>
          <w:rFonts w:cs="AngsanaUPC" w:ascii="Angsana New" w:hAnsi="Angsana New"/>
          <w:sz w:val="28"/>
          <w:szCs w:val="28"/>
        </w:rPr>
        <w:t>" (</w:t>
      </w:r>
      <w:r>
        <w:rPr>
          <w:rFonts w:ascii="Angsana New" w:hAnsi="Angsana New" w:cs="AngsanaUPC"/>
          <w:sz w:val="28"/>
          <w:sz w:val="28"/>
          <w:szCs w:val="28"/>
        </w:rPr>
        <w:t>ชุดติดไฟ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ทับไว้อยู่ข้างนอกเพื่อให้เกิดความอบอุ่นแก่ร่างก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่อกลับมาถึงเรือนแล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ทำพิธีเซ่นผีย่าไฟโดยใช้ไข่ไก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ฟ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ไปวางไว้ตรงที่ทารกคลอ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ำพิธีสู่ขวัญให้แก่เด็กน้อ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สู่ขวัญนมและสู่ขวัญที่นอนเพื่อขอให้ช่วยดูแลรักษาและเลี้ยงดูเด็กน้อยที่เกิดใหม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ส่วนแม่ใช้ไก่ต้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ข้าวต้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ขน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ัดใส่สำรับทำพิธีสู่ขวัญ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หลังจากนั้นเมื่อถึงเวลากลางคืนก็ให้แม่และเด็กน้อยย้ายไปนอนบริเวณที่นอนตามปกติ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ต่ผู้เป็นแม่จะต้องอยู่ไฟต่อไปจนกระทั่งคร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๓๐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ว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ึงออกจา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อยู่กำเดือน</w:t>
      </w:r>
      <w:r>
        <w:rPr>
          <w:rFonts w:cs="AngsanaUPC" w:ascii="Angsana New" w:hAnsi="Angsana New"/>
          <w:sz w:val="28"/>
          <w:szCs w:val="28"/>
        </w:rPr>
        <w:t xml:space="preserve">"       </w:t>
      </w:r>
      <w:r>
        <w:rPr>
          <w:rFonts w:ascii="Angsana New" w:hAnsi="Angsana New" w:cs="AngsanaUPC"/>
          <w:sz w:val="28"/>
          <w:sz w:val="28"/>
          <w:szCs w:val="28"/>
        </w:rPr>
        <w:t>อาหารการกินในเวลาอยู่ไฟจะไม่รับประทานเนื้อสัตว์ทั่วไป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มีแต่ผักและปลาบางชนิ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ช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ลาคิ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ลาแก้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โดยนำมาปิ้งเมื่อคร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๒๐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ว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ฆ่าเป็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ั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ำพิธีเซ่นผีเต่ท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ากนั้นจึงเริ่มรับประทานเนื้อสัตว์ได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โดยเริ่มจากเป็ดก่อนต่อมาเป็นไก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มู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ลาย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ลาไหลย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้ามรับประทานเนื้อสัตว์ใหญ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ช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นื้อวั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นื้อคว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จนกว่าจะออกจากกำเดื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โดยเฉพาะเนื้อควายเผือกห้ามรับประทานเด็ดขา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พราะจะทำให้มีอาการแสลงอาจถึงตายได้</w:t>
      </w:r>
    </w:p>
    <w:p>
      <w:pPr>
        <w:pStyle w:val="NormalWeb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ประเพณีวัยหนุ่ม</w:t>
      </w:r>
    </w:p>
    <w:p>
      <w:pPr>
        <w:pStyle w:val="NormalWeb"/>
        <w:rPr>
          <w:rFonts w:ascii="Angsana New" w:hAnsi="Angsana New" w:cs="AngsanaUPC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  <w:r>
        <w:rPr>
          <w:rFonts w:ascii="Angsana New" w:hAnsi="Angsana New" w:cs="AngsanaUPC"/>
          <w:sz w:val="28"/>
          <w:sz w:val="28"/>
          <w:szCs w:val="28"/>
        </w:rPr>
        <w:t>การศึกษาอบร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่อจะสอนลูกชายให้รู้จักการทำไร่ไถน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ักส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ช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ส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ะเหล็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ระบุ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ข้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ซ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ภาชนะ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ส่วนแม่จะสอนลูกสาวให้รู้จักเวียกเหย้าการเรื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ั่นฝ้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ลี้ยงไห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สาวไห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อผ้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การประดิษฐ์ลวดลายต่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บนผืนผ้า</w:t>
      </w:r>
      <w:r>
        <w:rPr>
          <w:rFonts w:cs="AngsanaUPC" w:ascii="Angsana New" w:hAnsi="Angsana New"/>
          <w:sz w:val="28"/>
          <w:szCs w:val="28"/>
        </w:rPr>
        <w:br/>
      </w:r>
      <w:r>
        <w:rPr>
          <w:rFonts w:cs="AngsanaUPC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UPC"/>
          <w:sz w:val="28"/>
          <w:sz w:val="28"/>
          <w:szCs w:val="28"/>
        </w:rPr>
        <w:t>เลือกคู่คร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่ออายุย่างเข้าสู่วัยหนุ่มวัยสา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ผู้สาวจะชวนเพื่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ปลงข่วงปั่นฝ้ายเป็นกลุ่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ยามค่ำคืนของฤดูหนา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UPC"/>
          <w:sz w:val="28"/>
          <w:sz w:val="28"/>
          <w:szCs w:val="28"/>
        </w:rPr>
        <w:t>ส่วนผู้บ่าวก็จะชวนกันไปเกี้ยวสาวปั่นฝ้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โดยเป่าปี่แล้วขับไทดำวนเวียนไปมาตามข่วงโน้นบ้างข่วงนี้บ้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UPC"/>
          <w:sz w:val="28"/>
          <w:sz w:val="28"/>
          <w:szCs w:val="28"/>
        </w:rPr>
        <w:t>มีการขับโต้ตอบกันไปมาระหว่างหนุ่มสาวจนดึกดื่นจึงกลับขึ้นเรื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โดยมีผู้บ่าวที่ชอบพอกันติดตามไปส่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ระทำเช่นนี้เป็นกิจวัตรประจำจนเกิดความรักซึ่งกันและก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</w:t>
      </w:r>
      <w:r>
        <w:rPr>
          <w:rFonts w:ascii="Angsana New" w:hAnsi="Angsana New" w:cs="AngsanaUPC"/>
          <w:sz w:val="28"/>
          <w:sz w:val="28"/>
          <w:szCs w:val="28"/>
        </w:rPr>
        <w:t>ฝ่ายชายจะเล่าให้พ่อแม่ฟังเกี่ยวกับเรื่องที่ตนไปรักมักผู้สาวแล้วอยากได้เป็นภรรย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</w:t>
      </w:r>
      <w:r>
        <w:rPr>
          <w:rFonts w:ascii="Angsana New" w:hAnsi="Angsana New" w:cs="AngsanaUPC"/>
          <w:sz w:val="28"/>
          <w:sz w:val="28"/>
          <w:szCs w:val="28"/>
        </w:rPr>
        <w:t>หลังจากนั้นพ่อแม่ก็จะไปหาร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บรรดาลุงป้าน้าอาที่นับถ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้วแต่ง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พ่อใช้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ไปถามผู้ใหญ่ฝ่ายหญิ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๒</w:t>
      </w:r>
      <w:r>
        <w:rPr>
          <w:rFonts w:cs="AngsanaUPC" w:ascii="Angsana New" w:hAnsi="Angsana New"/>
          <w:sz w:val="28"/>
          <w:szCs w:val="28"/>
        </w:rPr>
        <w:t>-</w:t>
      </w:r>
      <w:r>
        <w:rPr>
          <w:rFonts w:ascii="Angsana New" w:hAnsi="Angsana New" w:cs="AngsanaUPC"/>
          <w:sz w:val="28"/>
          <w:sz w:val="28"/>
          <w:szCs w:val="28"/>
        </w:rPr>
        <w:t>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รั้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โดยปกติการไปถามครั้งแรกหรือครั้งที่สองพ่อแม่ฝ่ายหญิงจะยังไม่ตอบตกลงหรืออาจบอกปัดก็ได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UPC"/>
          <w:sz w:val="28"/>
          <w:sz w:val="28"/>
          <w:szCs w:val="28"/>
        </w:rPr>
        <w:t>ดังนั้นจึงไปถามอีกเป็นครั้งที่สาม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ถามขา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่อพ่อแม่ฝ่ายหญิงตอบรับก็เป็นอันว่าตกลงให้แต่งงานกันได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ลังจากนั้นจะเตรียมพิธีกินดองน้อ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br/>
      </w:r>
      <w:r>
        <w:rPr>
          <w:rFonts w:cs="AngsanaUPC" w:ascii="Angsana New" w:hAnsi="Angsana New"/>
          <w:sz w:val="28"/>
          <w:szCs w:val="28"/>
        </w:rPr>
        <w:t xml:space="preserve">               </w:t>
      </w:r>
      <w:r>
        <w:rPr>
          <w:rFonts w:ascii="Angsana New" w:hAnsi="Angsana New" w:cs="AngsanaUPC"/>
          <w:sz w:val="28"/>
          <w:sz w:val="28"/>
          <w:szCs w:val="28"/>
        </w:rPr>
        <w:t>กินดองน้อ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พิธีสู่ขอ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ไปส่อง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cs="AngsanaUPC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ฝ่ายชายจะจัดเตรียมพาข้าวหรือขันหมากสู่ข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โดยฆ่าไก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ั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ยกเป็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่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สิ่งของประกอบพิธีสู่ขอจะทำเป็นห่ออย่างละ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่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ด้แก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ลาปิ้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่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นังหา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่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เปลือกไม้ใช้เคี้ยวกับหมาก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ลู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่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หล้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ขว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ัดใส่สำรับมอบให้เฒ่าแก่ญาติฝ่ายเจ้าสา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้วมอบตัวเป็นเขยกว้านในวันนั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เพื่อเตรียมพิธีกินดองใหญ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แต่งงาน</w:t>
      </w:r>
      <w:r>
        <w:rPr>
          <w:rFonts w:cs="AngsanaUPC" w:ascii="Angsana New" w:hAnsi="Angsana New"/>
          <w:sz w:val="28"/>
          <w:szCs w:val="28"/>
        </w:rPr>
        <w:t>)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่อไป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</w:t>
      </w:r>
      <w:r>
        <w:rPr>
          <w:rFonts w:ascii="Angsana New" w:hAnsi="Angsana New" w:cs="AngsanaUPC"/>
          <w:sz w:val="28"/>
          <w:sz w:val="28"/>
          <w:szCs w:val="28"/>
        </w:rPr>
        <w:t>เขยกว้านจะอาศัยอยู่ที่บ้านเจ้าสาวเพื่อเตรียมตัวเข้าสู่พิธีกินด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โดยใช้เวล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๒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ดื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ถึ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บางรายอาจใช้เวล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๓</w:t>
      </w:r>
      <w:r>
        <w:rPr>
          <w:rFonts w:cs="AngsanaUPC" w:ascii="Angsana New" w:hAnsi="Angsana New"/>
          <w:sz w:val="28"/>
          <w:szCs w:val="28"/>
        </w:rPr>
        <w:t>-</w:t>
      </w:r>
      <w:r>
        <w:rPr>
          <w:rFonts w:ascii="Angsana New" w:hAnsi="Angsana New" w:cs="AngsanaUPC"/>
          <w:sz w:val="28"/>
          <w:sz w:val="28"/>
          <w:szCs w:val="28"/>
        </w:rPr>
        <w:t>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ยังไม่มีสิทธิ์อยู่กินกันฉันสามีภรรย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พราะผิดผีเรื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ะต้องนอนอยู่ทางกว้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ปลายเท้าของพ่อตาแม่ยาย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UPC"/>
          <w:sz w:val="28"/>
          <w:sz w:val="28"/>
          <w:szCs w:val="28"/>
        </w:rPr>
        <w:t>หลังจากพิธีส่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ฝ่ายหญิงยังมีสิทธิเสรีในการพูดคุยกับผู้บ่าวคนอื่นที่มาเกี้ยวพาราส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โดยว่าที่สามีจะต้องทำเป็นไม่รู้ไม่เห็นและไม่โกรธ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ั้งนี้เพื่อทดสอบความอดท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อดกลั้นในอารมณ์</w:t>
      </w:r>
    </w:p>
    <w:p>
      <w:pPr>
        <w:pStyle w:val="NormalWeb"/>
        <w:ind w:right="720" w:hanging="0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พิธีแต่งดองหรือกินดองใหญ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</w:p>
    <w:p>
      <w:pPr>
        <w:pStyle w:val="NormalWeb"/>
        <w:rPr>
          <w:rFonts w:ascii="Angsana New" w:hAnsi="Angsana New" w:cs="AngsanaUPC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  <w:r>
        <w:rPr>
          <w:rFonts w:ascii="Angsana New" w:hAnsi="Angsana New" w:cs="AngsanaUPC"/>
          <w:sz w:val="28"/>
          <w:sz w:val="28"/>
          <w:szCs w:val="28"/>
        </w:rPr>
        <w:t>เป็นพิธีแต่งงานของไทดำ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ีกำหน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ว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บางครั้งจะจัดพิธีพร้อมกับการ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เสนเรือน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cs="AngsanaUPC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วันแรกฝ่ายชายจะทำพิธีเซ่นผีเรือนที่บ้านเจ้าสา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โดยฆ่าหมู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ั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ก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๘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ั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ลาปิ้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๘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่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า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๘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่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ลู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๘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่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หล้าไห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๒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ห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พร้อมกับเงินสินเลี้ยงหรือค่าน้ำน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๕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ม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๒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บี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ฆ่าคว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ั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ลี้ยงแขกที่มาร่วมง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วันที่สองสะใภ้ใหม่จะไปหยามเรือนพ่อปู่แม่ย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ปเยี่ยมพ่อแม่ของสามีตั้งแต่ตอนเช้าเพื่อแสดงความเคารพ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  </w:t>
      </w:r>
      <w:r>
        <w:rPr>
          <w:rFonts w:ascii="Angsana New" w:hAnsi="Angsana New" w:cs="AngsanaUPC"/>
          <w:sz w:val="28"/>
          <w:sz w:val="28"/>
          <w:szCs w:val="28"/>
        </w:rPr>
        <w:t>สะใภ้จะต้องมีของไปฝา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ช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ผ้าเปีย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ผ้าคลุมศีรษะของสตรีเผ่าไทดำ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ผ้าปูที่น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ซิ่นไห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สื้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ถุงย่า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ที่ทำจากฝีมือของตนเ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ส่วนพ่อปู่แม่ย่าจะให้เงินรับไหว้จำนว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๕</w:t>
      </w:r>
      <w:r>
        <w:rPr>
          <w:rFonts w:cs="AngsanaUPC" w:ascii="Angsana New" w:hAnsi="Angsana New"/>
          <w:sz w:val="28"/>
          <w:szCs w:val="28"/>
        </w:rPr>
        <w:t>-</w:t>
      </w:r>
      <w:r>
        <w:rPr>
          <w:rFonts w:ascii="Angsana New" w:hAnsi="Angsana New" w:cs="AngsanaUPC"/>
          <w:sz w:val="28"/>
          <w:sz w:val="28"/>
          <w:szCs w:val="28"/>
        </w:rPr>
        <w:t>๑๐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ม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รือให้สิ่งของตอบแทนตามสมควรแก่ฐานะ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หลังจากนั้นก็จะไปนบไหว้ญาติผู้ใหญ่ของสาม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 </w:t>
      </w:r>
      <w:r>
        <w:rPr>
          <w:rFonts w:ascii="Angsana New" w:hAnsi="Angsana New" w:cs="AngsanaUPC"/>
          <w:sz w:val="28"/>
          <w:sz w:val="28"/>
          <w:szCs w:val="28"/>
        </w:rPr>
        <w:t>จนกระทั่งถึงตอนบ่ายจึงเดินทางกลับไปรับประทานอาหาร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ินงายหั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ส่วนวันที่สามของพิธีแต่งดองเป็นวันสรุปเพื่อเก็บของที่ยืมมาจัดงานส่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ทำอาหารเลี้ยงผู้ที่อยู่ช่วยง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ส่วนมากจะเป็นญาติพี่น้องเพื่อนสนิทและเพื่อนบ้านใกล้เคีย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</w:t>
      </w:r>
      <w:r>
        <w:rPr>
          <w:rFonts w:ascii="Angsana New" w:hAnsi="Angsana New" w:cs="AngsanaUPC"/>
          <w:sz w:val="28"/>
          <w:sz w:val="28"/>
          <w:szCs w:val="28"/>
        </w:rPr>
        <w:t>ธรรมเนียมดั้งเดิมของไทดำ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ผู้เป็นเขยจะต้องอยู่ที่บ้านของพ่อตาแม่ย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ีกำหนดนานถึ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๒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ึงจะมีสิทธิ์กลับคืนไปอยู่กับพ่อแม่ฝ่ายสามีหรือปลูกเรือนใหญ่อยู่ใกล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ับพ่อแม่และญาติฝ่ายสาม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่อมาลดลงเหล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๘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ปัจจุบันลดลงเหล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br/>
        <w:t xml:space="preserve">               "</w:t>
      </w:r>
      <w:r>
        <w:rPr>
          <w:rFonts w:ascii="Angsana New" w:hAnsi="Angsana New" w:cs="AngsanaUPC"/>
          <w:sz w:val="28"/>
          <w:sz w:val="28"/>
          <w:szCs w:val="28"/>
        </w:rPr>
        <w:t>มานทาง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cs="AngsanaUPC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หญิงใดมีท้องนอกสมรส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มานทาง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UPC"/>
          <w:sz w:val="28"/>
          <w:sz w:val="28"/>
          <w:szCs w:val="28"/>
        </w:rPr>
        <w:t>จะถูกสังคมลงโทษ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โดยถูกอำนาจการปกครองของหมู่บ้านปรับไหมทั้งชายและหญิงเป็นเงิ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ม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๕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บี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เงินล้างน้ำล้างท่า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cs="AngsanaUPC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แล้วให้อยู่กินเป็นสามี</w:t>
      </w:r>
      <w:r>
        <w:rPr>
          <w:rFonts w:cs="AngsanaUPC" w:ascii="Angsana New" w:hAnsi="Angsana New"/>
          <w:sz w:val="28"/>
          <w:szCs w:val="28"/>
        </w:rPr>
        <w:t>-</w:t>
      </w:r>
      <w:r>
        <w:rPr>
          <w:rFonts w:ascii="Angsana New" w:hAnsi="Angsana New" w:cs="AngsanaUPC"/>
          <w:sz w:val="28"/>
          <w:sz w:val="28"/>
          <w:szCs w:val="28"/>
        </w:rPr>
        <w:t>ภรรยาก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ถ้าหากฝ่ายชายไม่ยอมรับเป็นภรรยาจะต้องเสียค่าปรับไหมให้แก่ฝ่ายหญิงเป็นเงิ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๓๐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ม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ในกรณีที่หญิงนั้นตายจะถูกชาวบ้านปรับไหม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เฮียวซาว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cs="AngsanaUPC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โดยให้ฆ่าคว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ัวเพื่อเลี้ยงผู้มาช่วยงานศพแล้วมอบความรับผิดชอบการจัดงานศพให้ฝ่ายชายรับภาระทั้งหมด</w:t>
      </w:r>
    </w:p>
    <w:p>
      <w:pPr>
        <w:pStyle w:val="NormalWeb"/>
        <w:ind w:right="720" w:hanging="0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ประเพณีการตาย</w:t>
      </w:r>
    </w:p>
    <w:p>
      <w:pPr>
        <w:pStyle w:val="NormalWeb"/>
        <w:tabs>
          <w:tab w:val="clear" w:pos="720"/>
          <w:tab w:val="left" w:pos="8640" w:leader="none"/>
        </w:tabs>
        <w:jc w:val="both"/>
        <w:rPr>
          <w:rFonts w:ascii="Angsana New" w:hAnsi="Angsana New" w:cs="AngsanaUPC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  <w:r>
        <w:rPr>
          <w:rFonts w:ascii="Angsana New" w:hAnsi="Angsana New" w:cs="AngsanaUPC"/>
          <w:sz w:val="28"/>
          <w:sz w:val="28"/>
          <w:szCs w:val="28"/>
        </w:rPr>
        <w:t>ประเพณีไทดำ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เมื่อมีคนตายในหมู่บ้านจะมีการยิงปืนขึ้นฟ้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นั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เพื่อเป็นสัญญาณบอกกล่าวแก่ชาวบ้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ซึ่งทุกคนจะหยุดทำงานจนกว่าจะนำศพไปฝั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ภายหลังตายบรรดาญาติพี่น้องจะช่วยกันอาบน้ำศพ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ากนั้นก็แต่งตัวด้วยชุดเสื้อผ้าของเผ่าไทดำ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นำผ้าแพรสีขาวมาเย็บเป็นถุงบรรจุศพแล้วใช้ไหมเย็บติดให้เรียบร้อ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บรรจุลงในโลงศพโดยใช้ผ้าคลุมหน้าศพไว้ผืนหนึ่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กรณีเด็กน้อยตายจะไม่ประกอบพิธีกรร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ตายวันไหนให้นำไปฝังในวันนั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ส่วนคนหนุ่มสาวถ้าตายตอนกลางคื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ในเช้าวันรุ่งขึ้นให้ฆ่าหมูหรือวั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ว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ั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ำอาหารจัดสำรับทำบุญอุทิศให้ผู้ต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ิน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เฮ็ดงาย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cs="AngsanaUPC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พอถึงตอนเย็นก็นำไปฝั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ส่วนคนวัยกลางคนหรือผู้สูงอายุตายเก็บศพไว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cs="AngsanaUPC" w:ascii="Angsana New" w:hAnsi="Angsana New"/>
          <w:sz w:val="28"/>
          <w:szCs w:val="28"/>
        </w:rPr>
        <w:t>-</w:t>
      </w:r>
      <w:r>
        <w:rPr>
          <w:rFonts w:ascii="Angsana New" w:hAnsi="Angsana New" w:cs="AngsanaUPC"/>
          <w:sz w:val="28"/>
          <w:sz w:val="28"/>
          <w:szCs w:val="28"/>
        </w:rPr>
        <w:t>๒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ื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้วจึงนำไปฝั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ฆ่าหมูหรือวัวคว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ั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เฮ็ดงายให้ผู้ตายในเช้าของวันที่จะนำไปฝั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   </w:t>
      </w:r>
      <w:r>
        <w:rPr>
          <w:rFonts w:ascii="Angsana New" w:hAnsi="Angsana New" w:cs="AngsanaUPC"/>
          <w:sz w:val="28"/>
          <w:sz w:val="28"/>
          <w:szCs w:val="28"/>
        </w:rPr>
        <w:t>การทำพิธีฝังฆ่าหมู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ั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อุทิศให้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มูเข้าขุ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</w:t>
      </w:r>
      <w:r>
        <w:rPr>
          <w:rFonts w:ascii="Angsana New" w:hAnsi="Angsana New" w:cs="AngsanaUPC"/>
          <w:sz w:val="28"/>
          <w:sz w:val="28"/>
          <w:szCs w:val="28"/>
        </w:rPr>
        <w:t>หลังจากนั้นอี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ว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ะทำพิธีเฮ็ดเฮีย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ทำบุญอุทิศส่วนกุศลให้โดยนำเครื่องเฮียวไปส่งให้ที่ป่าช้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่อ</w:t>
      </w:r>
      <w:r>
        <w:rPr>
          <w:rFonts w:cs="AngsanaUPC" w:ascii="Angsana New" w:hAnsi="Angsana New"/>
          <w:sz w:val="28"/>
          <w:szCs w:val="28"/>
        </w:rPr>
        <w:br/>
      </w:r>
      <w:r>
        <w:rPr>
          <w:rFonts w:ascii="Angsana New" w:hAnsi="Angsana New" w:cs="AngsanaUPC"/>
          <w:sz w:val="28"/>
          <w:sz w:val="28"/>
          <w:szCs w:val="28"/>
        </w:rPr>
        <w:t>เสร็จพิธีฝังศพ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ผู้ไปร่วมพิธีศพทุกคนจะลงไปอาบน้ำชำระร่างกายและสระผมในแม่น้ำ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เพื่อชำระสิ่งอัปมงคลทั้งหลายออกจากร่างก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UPC"/>
          <w:sz w:val="28"/>
          <w:sz w:val="28"/>
          <w:szCs w:val="28"/>
        </w:rPr>
        <w:t>พอถึงตอนเย็นหมอขวัญจะทำพิธีสู่ขวัญให้แก่ครอบครัวของผู้ตายและผู้ที่ไปส่งศพ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พื่อความเป็นศิริมงคลแก่ทุกค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ลังจากนั้นครอบครัวของผู้ตายจะจัดสำรับอาหารไปทานอุทิศให้ที่หลุมฝังศพผู้ตายเป็นเวล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๗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ว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อครบวันที่เจ็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ขยก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ะทำพิธีเชิญขวัญหรือวิญญาณของผู้ตายขึ้นไปเป็นผีเรื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โดยนำไปไว้ด้านในสุดของเรือน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กะลอหอง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cs="AngsanaUPC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เพื่อปกป้องคุ้มครองลูกหล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สมาชิกในครอบครัวให้อยู่ดีมีสุขตลอดไป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หลังจากนั้นเมื่อครบรอบวันตายทุ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๐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ว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จะจัดพาข้าวเป็นสำรับเล็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ทำพิธีเซ่นผีเรื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เรีย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เสนเทวดาปาดตง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cs="AngsanaUPC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หร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มื้อปาดตง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cs="AngsanaUPC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นำไปวางไว้ที่ห้องผีเรื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โดยใช้อาหารจากที่สมาชิกในครอบครัวรับประทานในชีวิตประจำว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ส่วนการ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เสนปาดตง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UPC"/>
          <w:sz w:val="28"/>
          <w:sz w:val="28"/>
          <w:szCs w:val="28"/>
        </w:rPr>
        <w:t>พิเศษ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จะทำในช่วงเวลาที่ได้ผลผลิตจากการเก็บเกี่ยวข้า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</w:t>
      </w:r>
      <w:r>
        <w:rPr>
          <w:rFonts w:ascii="Angsana New" w:hAnsi="Angsana New" w:cs="AngsanaUPC"/>
          <w:sz w:val="28"/>
          <w:sz w:val="28"/>
          <w:szCs w:val="28"/>
        </w:rPr>
        <w:t>ทำพิธีเสนปาดตงเพื่อทานข้าวใหม่ให้ผีเรือนกินก่อนสมาชิกของครอบครั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การแสดงความกตัญญูกตเวทีต่อผู้มีพระคุณเพื่อให้เป็นสิริมงคลแก่ครอบครัวและลูกหลาน</w:t>
      </w:r>
    </w:p>
    <w:p>
      <w:pPr>
        <w:pStyle w:val="NormalWeb"/>
        <w:ind w:right="720" w:hanging="0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เสนเรือน</w:t>
      </w:r>
    </w:p>
    <w:p>
      <w:pPr>
        <w:pStyle w:val="NormalWeb"/>
        <w:jc w:val="both"/>
        <w:rPr>
          <w:rFonts w:ascii="Angsana New" w:hAnsi="Angsana New" w:cs="AngsanaUPC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  <w:r>
        <w:rPr>
          <w:rFonts w:ascii="Angsana New" w:hAnsi="Angsana New" w:cs="AngsanaUPC"/>
          <w:sz w:val="28"/>
          <w:sz w:val="28"/>
          <w:szCs w:val="28"/>
        </w:rPr>
        <w:t>พิธีเสนเรื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เป็นพิธีเซ่นไหว้ผีเรือนของชนเผ่าไทดำซึ่งเป็นผีบรรพบุรุษ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ด้แก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่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ม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ู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ย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ย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บรรพบุรุษที่ล่วงลับไปแล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ามปกติพิธีเสนเรือนจะปฏิบัติกันทุกครอบครัวเป็นประจำ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๒</w:t>
      </w:r>
      <w:r>
        <w:rPr>
          <w:rFonts w:cs="AngsanaUPC" w:ascii="Angsana New" w:hAnsi="Angsana New"/>
          <w:sz w:val="28"/>
          <w:szCs w:val="28"/>
        </w:rPr>
        <w:t>-</w:t>
      </w:r>
      <w:r>
        <w:rPr>
          <w:rFonts w:ascii="Angsana New" w:hAnsi="Angsana New" w:cs="AngsanaUPC"/>
          <w:sz w:val="28"/>
          <w:sz w:val="28"/>
          <w:szCs w:val="28"/>
        </w:rPr>
        <w:t>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ีต่อครั้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ทั้งนี้ขึ้นอยู่กับฐานะและความพร้อมของครอบครั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เพื่อคุ้มครองบุตรหลานให้อยู่เย็นเป็นสุข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ำมาหากินเจริญก้าวหน้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ผู้ประกอบพิธีกรรมค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หมอเสน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ส่วนผู้ร่วมพิธีได้แก่บรรดาลูกหลานและญาติ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รวมทั้งแขกเชิญ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นกรณีที่เจ้าบ้านหรือสมาชิกในครอบครัวเป็นพนักงานของรัฐมีตำแหน่งสำคัญจะเชิญแขกจำนวนมา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</w:t>
      </w:r>
      <w:r>
        <w:rPr>
          <w:rFonts w:ascii="Angsana New" w:hAnsi="Angsana New" w:cs="AngsanaUPC"/>
          <w:sz w:val="28"/>
          <w:sz w:val="28"/>
          <w:szCs w:val="28"/>
        </w:rPr>
        <w:t>บางครั้งแขกมาร่วมง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๒๐๐</w:t>
      </w:r>
      <w:r>
        <w:rPr>
          <w:rFonts w:cs="AngsanaUPC" w:ascii="Angsana New" w:hAnsi="Angsana New"/>
          <w:sz w:val="28"/>
          <w:szCs w:val="28"/>
        </w:rPr>
        <w:t>-</w:t>
      </w:r>
      <w:r>
        <w:rPr>
          <w:rFonts w:ascii="Angsana New" w:hAnsi="Angsana New" w:cs="AngsanaUPC"/>
          <w:sz w:val="28"/>
          <w:sz w:val="28"/>
          <w:szCs w:val="28"/>
        </w:rPr>
        <w:t>๓๐๐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ญาติที่มาร่วมง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บ่งออกเป็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๒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ระเภท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ญาติสืบสายโลหิตจะแต่งกายแบบธรรมด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และญาติจากการแต่งงานได้แก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ฝ่ายเขยหรือสะใภ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ะแต่งกายพิเศษด้วยชุ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เสื้อฮี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cs="AngsanaUPC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หรือเสื้อยา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เพื่อเป็นการเคารพผีเรือนและเป็นที่สังเกตให้ผู้มาร่วมงานรู้ว่าเป็นเขยหรือสะใภ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UPC"/>
          <w:sz w:val="28"/>
          <w:sz w:val="28"/>
          <w:szCs w:val="28"/>
        </w:rPr>
        <w:t>ก่อนทำพิธีเสนเรือนจะจัดเตรียมสิ่งของที่ใช้ประกอบพิธีกรร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ด้แก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หล้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มู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ั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ตามปกติจะเตรียมต้มเหล้าไว้ล่วงหน้าใส่ไหฝังดินไว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๖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ดื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ถึ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เพื่อให้ได้เหล้าที่มีคุณภาพด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ส่วนหมูจะเตรียมเลี้ยงไว้ล่วงหน้าเป็นเวล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ี</w:t>
      </w:r>
    </w:p>
    <w:p>
      <w:pPr>
        <w:pStyle w:val="NormalWeb"/>
        <w:tabs>
          <w:tab w:val="clear" w:pos="720"/>
          <w:tab w:val="left" w:pos="8640" w:leader="none"/>
        </w:tabs>
        <w:ind w:firstLine="720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พิธีเสนเรื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ริ่มตั้งแต่ในตอนเช้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โดยมีหมอเสนเป็นผู้ประกอบพิธีกรรมในห้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ผีเรื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ผู้เข้าร่วมพิธ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ด้แก่ญาติที่อยู่ในสิงหรือตระกูลผีเดียวก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พิธีกรรมเริ่มจากเจ้าบ้านยกสำรับเครื่องเซ่นถวายผีเรื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UPC"/>
          <w:sz w:val="28"/>
          <w:sz w:val="28"/>
          <w:szCs w:val="28"/>
        </w:rPr>
        <w:t>จากนั้นหมอเสนจะเริ่มประกอบพิธ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โดยกล่าวเชิญผีเรือนให้มารับเครื่องเซ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โดยเรียกชื่อผีเรือนจา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ปั๊บ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cs="AngsanaUPC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รายชื่อผีเรื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ห้มากินเครื่องเซ่นทีละค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ขณะที่เรียกชื่อผีเรือนหมอเสนจะใช้ไม้ทู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ตะเกียบ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UPC"/>
          <w:sz w:val="28"/>
          <w:sz w:val="28"/>
          <w:szCs w:val="28"/>
        </w:rPr>
        <w:t>คีบอาหาร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เครื่องเซ่นป้อนให้ผีเรือนกินโดยหย่อนลงทางช่องเล็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ลงไปใต้ถุนบ้านแล้วหยอดน้ำตามลงไป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นกระทั่งเรียกชื่อผีเรือนครบทุกค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พิธีเซ่นให้ผีกินอาหารเช่นนี้จะทำ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๒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รั้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ือมื้อเช้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กลางว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 </w:t>
      </w:r>
      <w:r>
        <w:rPr>
          <w:rFonts w:ascii="Angsana New" w:hAnsi="Angsana New" w:cs="AngsanaUPC"/>
          <w:sz w:val="28"/>
          <w:sz w:val="28"/>
          <w:szCs w:val="28"/>
        </w:rPr>
        <w:t>หลังจากนั้นจะเสนเหล้าหลว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โดยใช้เหล้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ขว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กับแกล้มเป็นเครื่องเซ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หมอเสนจะทำพิธีเรียกผีบรรพบุรุษมากินตามรายชื่อในปั๊บผีเรือนจนครบทุกคนเป็นเสร็จพิธี</w:t>
      </w:r>
    </w:p>
    <w:p>
      <w:pPr>
        <w:pStyle w:val="NormalWeb"/>
        <w:tabs>
          <w:tab w:val="clear" w:pos="720"/>
          <w:tab w:val="left" w:pos="8640" w:leader="none"/>
        </w:tabs>
        <w:ind w:firstLine="720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Web"/>
        <w:ind w:right="720" w:hanging="0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ขับมด</w:t>
      </w:r>
    </w:p>
    <w:p>
      <w:pPr>
        <w:pStyle w:val="NormalWeb"/>
        <w:tabs>
          <w:tab w:val="clear" w:pos="720"/>
          <w:tab w:val="left" w:pos="8640" w:leader="none"/>
        </w:tabs>
        <w:rPr>
          <w:rFonts w:cs="AngsanaUPC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UPC"/>
          <w:sz w:val="28"/>
          <w:sz w:val="28"/>
          <w:szCs w:val="28"/>
        </w:rPr>
        <w:t>เป็นจารีตในการรักษาโรคภัยไข้เจ็บของไทดำ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กล่าวค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เมื่อมีคนเจ็บป่วยเรื้อรังในครอบครั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UPC"/>
          <w:sz w:val="28"/>
          <w:sz w:val="28"/>
          <w:szCs w:val="28"/>
        </w:rPr>
        <w:t>รักษาด้วยหมอยาพื้นเมืองแล้วไม่ห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สามีภรรยาหรือญาติของผู้ป่วยจะไปห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หมอเหยา</w:t>
      </w:r>
      <w:r>
        <w:rPr>
          <w:rFonts w:cs="AngsanaUPC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UPC"/>
          <w:sz w:val="28"/>
          <w:sz w:val="28"/>
          <w:szCs w:val="28"/>
        </w:rPr>
        <w:t>มาเสกเป่าเยียวยาแก้ไข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ถ้ายังไม่หายก็จะไปเชิญ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ascii="Angsana New" w:hAnsi="Angsana New" w:cs="AngsanaUPC"/>
          <w:sz w:val="28"/>
          <w:sz w:val="28"/>
          <w:szCs w:val="28"/>
        </w:rPr>
        <w:t>หมอมด</w:t>
      </w:r>
      <w:r>
        <w:rPr>
          <w:rFonts w:cs="AngsanaUPC" w:ascii="Angsana New" w:hAnsi="Angsana New"/>
          <w:sz w:val="28"/>
          <w:szCs w:val="28"/>
        </w:rPr>
        <w:t>"</w:t>
      </w:r>
      <w:r>
        <w:rPr>
          <w:rFonts w:cs="AngsanaUPC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มาทำพิธีรักษ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หมอมดจะรักษาด้วยการขับมดและเสี่ยงท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พื่อให้ทราบสาเหตุของการเจ็บป่ว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ถ้าหากถูกผีทำก็จะทำพิธีเลี้ยงผีแก้ไขอาการเจ็บป่ว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ดิมการรักษาของหมอมดมีค่าคาย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ขึ้นครู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UPC"/>
          <w:sz w:val="28"/>
          <w:sz w:val="28"/>
          <w:szCs w:val="28"/>
        </w:rPr>
        <w:t>๒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บี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ต่ปัจจุบันใช้เงิ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cs="AngsanaUPC" w:ascii="Angsana New" w:hAnsi="Angsana New"/>
          <w:sz w:val="28"/>
          <w:szCs w:val="28"/>
        </w:rPr>
        <w:t>,</w:t>
      </w:r>
      <w:r>
        <w:rPr>
          <w:rFonts w:ascii="Angsana New" w:hAnsi="Angsana New" w:cs="AngsanaUPC"/>
          <w:sz w:val="28"/>
          <w:sz w:val="28"/>
          <w:szCs w:val="28"/>
        </w:rPr>
        <w:t>๐๐๐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ี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เทีย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๘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ู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ไข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๒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ฟ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กระเทีย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๒</w:t>
      </w:r>
      <w:r>
        <w:rPr>
          <w:rFonts w:cs="AngsanaUPC" w:ascii="Angsana New" w:hAnsi="Angsana New"/>
          <w:sz w:val="28"/>
          <w:szCs w:val="28"/>
        </w:rPr>
        <w:t>-</w:t>
      </w:r>
      <w:r>
        <w:rPr>
          <w:rFonts w:ascii="Angsana New" w:hAnsi="Angsana New" w:cs="AngsanaUPC"/>
          <w:sz w:val="28"/>
          <w:sz w:val="28"/>
          <w:szCs w:val="28"/>
        </w:rPr>
        <w:t>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ั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ฝ้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ั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กล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่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ข้าวสารใส่กะละมั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ว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และ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ปอยผ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ปอ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พื่อถวายให้ผีม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การรักษาเริ่มด้วยการให้ผู้ช่วยหมอม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๒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นช่วยกันเป่าปี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หมอมดจะทำการขับมดเพื่อเชิญผีมดให้มาช่วยในการวินิจฉัยสาเหตุของการเจ็บป่ว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โดยสุ่มถามผีมดว่าถูกผีอะไรทำ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ช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ถามว่าถูกผีเรือนทำใช่ไห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แล้วเสี่ยงทายหาคำตอบด้วยการสาดข้าวสารลงบนพื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รั้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ห้ได้จำนวนคู่</w:t>
      </w:r>
      <w:r>
        <w:rPr>
          <w:rFonts w:cs="AngsanaUPC" w:ascii="Angsana New" w:hAnsi="Angsana New"/>
          <w:sz w:val="28"/>
          <w:szCs w:val="28"/>
        </w:rPr>
        <w:t>-</w:t>
      </w:r>
      <w:r>
        <w:rPr>
          <w:rFonts w:ascii="Angsana New" w:hAnsi="Angsana New" w:cs="AngsanaUPC"/>
          <w:sz w:val="28"/>
          <w:sz w:val="28"/>
          <w:szCs w:val="28"/>
        </w:rPr>
        <w:t>คี่สลับก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ล่าวค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ถ้าครั้งแรกได้จำนวนคู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ครั้งที่สองจะต้องได้จำนวนคี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</w:rPr>
        <w:t>และครั้งที่สามได้จำนวนคู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แสดงว่าผิดผีเรื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ถ้าเสี่ยงทายไม่ได้จำนวนดังกล่าวก็จะเป่าปี่ขับมดต่อไปอีกจนจบคำขับม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้วเสี่ยงทายอีกเช่นนี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</w:t>
      </w:r>
      <w:r>
        <w:rPr>
          <w:rFonts w:ascii="Angsana New" w:hAnsi="Angsana New" w:cs="AngsanaUPC"/>
          <w:sz w:val="28"/>
          <w:sz w:val="28"/>
          <w:szCs w:val="28"/>
        </w:rPr>
        <w:t>จนกระทั่งได้จำนวนคู่สลับคี่ตามที่ต้องการ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ดังนั้นการขับมดจึงใช้เวลานานอาจใช้เวลาตั้งแต่ตอนบ่ายจนกระทั่งถึงกลางคื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มื่อทราบถึงสาเหตุของการเจ็บป่วยว่าถูกผีใดมาทำ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หมอมดก็จะให้ญาติผู้ป่วยจัดเตรียมเหล้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อาหาร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สิ่งข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สำหรับเซ่นเลี้ย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พื่อให้เลิกทำแก่ผู้เจ็บป่วย</w:t>
      </w:r>
      <w:r>
        <w:rPr>
          <w:rFonts w:cs="AngsanaUPC" w:ascii="Angsana New" w:hAnsi="Angsana New"/>
          <w:sz w:val="28"/>
          <w:szCs w:val="28"/>
        </w:rPr>
        <w:br/>
      </w:r>
      <w:r>
        <w:rPr>
          <w:rFonts w:ascii="Angsana New" w:hAnsi="Angsana New" w:cs="AngsanaUPC"/>
          <w:sz w:val="28"/>
          <w:sz w:val="28"/>
          <w:szCs w:val="28"/>
        </w:rPr>
        <w:t>การรักษาของหมอมดไม่มีข้อห้ามในการรักษาร่วมกับแพทย์แผนปัจจุบั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ม้ว่าคนป่วยจะนอนอยู่โรงพยาบาล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หมอมดทำพิธีรักษาที่บ้านไปด้วยก็ได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ผู้ร่วมพิธีขับมดได้แก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ญาติพี่น้องใกล้ชิ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พื่อนบ้านใกล้เคีย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วมทั้งคนในหมู่บ้านจะมาร่วมโดยไม่ต้องบอกกล่า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ขับม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การรักษาทางด้านจิตใ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ารเชิญหมอมดมารักษาแสดงว่าลูกผัวรักแพ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วมทั้งมีญาติและเพื่อนบ้านมาเยี่ยมเยือนทำให้ผู้ป่วยมีขวัญและกำลังใจดีขึ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ซึ่งอาจทำให้หายจากการเจ็บป่ว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left" w:pos="8640" w:leader="none"/>
        </w:tabs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ที่มาของข้อมูล</w:t>
      </w:r>
    </w:p>
    <w:p>
      <w:pPr>
        <w:pStyle w:val="NormalWeb"/>
        <w:ind w:left="720" w:hanging="720"/>
        <w:rPr>
          <w:rFonts w:ascii="Angsana New" w:hAnsi="Angsana New" w:cs="AngsanaUPC"/>
          <w:sz w:val="22"/>
          <w:szCs w:val="28"/>
        </w:rPr>
      </w:pPr>
      <w:r>
        <w:rPr>
          <w:rFonts w:eastAsia="AngsanaUPC" w:cs="AngsanaUPC" w:ascii="AngsanaUPC" w:hAnsi="AngsanaUPC"/>
          <w:sz w:val="28"/>
          <w:szCs w:val="28"/>
        </w:rPr>
        <w:t>“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ลุ่มชาติพันธุ์ในล้านน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UPC"/>
          <w:sz w:val="28"/>
          <w:sz w:val="28"/>
          <w:szCs w:val="28"/>
        </w:rPr>
        <w:t>ยอง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eastAsia="AngsanaUPC" w:cs="AngsanaUPC" w:ascii="AngsanaUPC" w:hAnsi="AngsanaUPC"/>
          <w:sz w:val="28"/>
          <w:szCs w:val="28"/>
        </w:rPr>
        <w:t>”</w:t>
      </w:r>
      <w:r>
        <w:rPr>
          <w:rFonts w:cs="AngsanaUPC" w:ascii="Angsana New" w:hAnsi="Angsana New"/>
          <w:sz w:val="28"/>
          <w:szCs w:val="28"/>
        </w:rPr>
        <w:t xml:space="preserve">  2546.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[</w:t>
      </w:r>
      <w:r>
        <w:rPr>
          <w:rFonts w:ascii="Angsana New" w:hAnsi="Angsana New" w:cs="AngsanaUPC"/>
          <w:sz w:val="28"/>
          <w:sz w:val="28"/>
          <w:szCs w:val="28"/>
        </w:rPr>
        <w:t>ออนไลน์</w:t>
      </w:r>
      <w:r>
        <w:rPr>
          <w:rFonts w:cs="AngsanaUPC" w:ascii="Angsana New" w:hAnsi="Angsana New"/>
          <w:sz w:val="28"/>
          <w:szCs w:val="28"/>
        </w:rPr>
        <w:t xml:space="preserve">].  </w:t>
      </w:r>
      <w:r>
        <w:rPr>
          <w:rFonts w:ascii="Angsana New" w:hAnsi="Angsana New" w:cs="AngsanaUPC"/>
          <w:sz w:val="28"/>
          <w:sz w:val="28"/>
          <w:szCs w:val="28"/>
        </w:rPr>
        <w:t>เข้าถึงเมื่อ</w:t>
      </w:r>
      <w:r>
        <w:rPr>
          <w:rFonts w:cs="AngsanaUPC" w:ascii="Angsana New" w:hAnsi="Angsana New"/>
          <w:sz w:val="28"/>
          <w:szCs w:val="28"/>
        </w:rPr>
        <w:t>:</w:t>
      </w:r>
      <w:r>
        <w:rPr>
          <w:rFonts w:cs="AngsanaUPC" w:ascii="Angsana New" w:hAnsi="Angsana New"/>
          <w:sz w:val="28"/>
          <w:szCs w:val="28"/>
        </w:rPr>
        <w:t xml:space="preserve"> 23 </w:t>
      </w:r>
      <w:r>
        <w:rPr>
          <w:rFonts w:ascii="Angsana New" w:hAnsi="Angsana New" w:cs="AngsanaUPC"/>
          <w:sz w:val="28"/>
          <w:sz w:val="28"/>
          <w:szCs w:val="28"/>
        </w:rPr>
        <w:t>กันยาย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จา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sz w:val="22"/>
          <w:szCs w:val="28"/>
        </w:rPr>
        <w:t>http://www.lannaworld.com/nation/thaidam.htm.</w:t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right="72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19:00Z</dcterms:created>
  <dc:creator>online</dc:creator>
  <dc:description/>
  <dc:language>en-US</dc:language>
  <cp:lastModifiedBy>online</cp:lastModifiedBy>
  <dcterms:modified xsi:type="dcterms:W3CDTF">2003-09-24T02:24:00Z</dcterms:modified>
  <cp:revision>5</cp:revision>
  <dc:subject/>
  <dc:title>ไทดำ</dc:title>
</cp:coreProperties>
</file>