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color w:val="660000"/>
          <w:sz w:val="36"/>
          <w:szCs w:val="36"/>
        </w:rPr>
      </w:pPr>
      <w:r>
        <w:rPr>
          <w:rFonts w:cs="AngsanaUPC" w:ascii="Angsana New" w:hAnsi="Angsana New"/>
          <w:b/>
          <w:bCs/>
          <w:color w:val="660000"/>
          <w:sz w:val="36"/>
          <w:szCs w:val="36"/>
        </w:rPr>
      </w:r>
    </w:p>
    <w:p>
      <w:pPr>
        <w:pStyle w:val="NormalWeb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UPC"/>
          <w:b/>
          <w:b/>
          <w:bCs/>
          <w:color w:val="660000"/>
          <w:sz w:val="36"/>
          <w:sz w:val="36"/>
          <w:szCs w:val="36"/>
        </w:rPr>
        <w:t>พระญาธัมมลังกา</w:t>
      </w:r>
      <w:r>
        <w:rPr>
          <w:rFonts w:ascii="Angsana New" w:hAnsi="Angsana New" w:eastAsia="Angsana New"/>
          <w:b/>
          <w:b/>
          <w:bCs/>
          <w:color w:val="660000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color w:val="660000"/>
          <w:sz w:val="36"/>
          <w:szCs w:val="36"/>
        </w:rPr>
        <w:t>(</w:t>
      </w:r>
      <w:r>
        <w:rPr>
          <w:rFonts w:ascii="Angsana New" w:hAnsi="Angsana New" w:cs="AngsanaUPC"/>
          <w:b/>
          <w:b/>
          <w:bCs/>
          <w:color w:val="660000"/>
          <w:sz w:val="36"/>
          <w:sz w:val="36"/>
          <w:szCs w:val="36"/>
        </w:rPr>
        <w:t>พ</w:t>
      </w:r>
      <w:r>
        <w:rPr>
          <w:rFonts w:cs="AngsanaUPC" w:ascii="Angsana New" w:hAnsi="Angsana New"/>
          <w:b/>
          <w:bCs/>
          <w:color w:val="660000"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color w:val="660000"/>
          <w:sz w:val="36"/>
          <w:sz w:val="36"/>
          <w:szCs w:val="36"/>
        </w:rPr>
        <w:t>ศ</w:t>
      </w:r>
      <w:r>
        <w:rPr>
          <w:rFonts w:cs="AngsanaUPC" w:ascii="Angsana New" w:hAnsi="Angsana New"/>
          <w:b/>
          <w:bCs/>
          <w:color w:val="660000"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color w:val="660000"/>
          <w:sz w:val="36"/>
          <w:sz w:val="36"/>
          <w:szCs w:val="36"/>
        </w:rPr>
        <w:t>๒๒๘๙</w:t>
      </w:r>
      <w:r>
        <w:rPr>
          <w:rFonts w:cs="AngsanaUPC" w:ascii="Angsana New" w:hAnsi="Angsana New"/>
          <w:b/>
          <w:bCs/>
          <w:color w:val="660000"/>
          <w:sz w:val="36"/>
          <w:szCs w:val="36"/>
        </w:rPr>
        <w:t>-</w:t>
      </w:r>
      <w:r>
        <w:rPr>
          <w:rFonts w:ascii="Angsana New" w:hAnsi="Angsana New" w:cs="AngsanaUPC"/>
          <w:b/>
          <w:b/>
          <w:bCs/>
          <w:color w:val="660000"/>
          <w:sz w:val="36"/>
          <w:sz w:val="36"/>
          <w:szCs w:val="36"/>
        </w:rPr>
        <w:t>๒๓๖๔</w:t>
      </w:r>
      <w:r>
        <w:rPr>
          <w:rFonts w:cs="AngsanaUPC" w:ascii="Angsana New" w:hAnsi="Angsana New"/>
          <w:b/>
          <w:bCs/>
          <w:color w:val="660000"/>
          <w:sz w:val="36"/>
          <w:szCs w:val="36"/>
        </w:rPr>
        <w:t>)</w:t>
      </w:r>
    </w:p>
    <w:p>
      <w:pPr>
        <w:pStyle w:val="Normal"/>
        <w:ind w:firstLine="720"/>
        <w:rPr/>
      </w:pPr>
      <w:r>
        <w:rPr>
          <w:b/>
          <w:b/>
          <w:bCs/>
          <w:color w:val="000000"/>
        </w:rPr>
        <w:t>พระญาธัมมลังกา</w:t>
      </w:r>
      <w:r>
        <w:rPr>
          <w:rFonts w:eastAsia="Angsana New" w:cs="Angsana New"/>
          <w:b/>
          <w:b/>
          <w:bCs/>
          <w:color w:val="000000"/>
        </w:rPr>
        <w:t xml:space="preserve"> </w:t>
      </w:r>
      <w:r>
        <w:rPr>
          <w:rFonts w:eastAsia="Angsana New" w:cs="Angsana New"/>
          <w:b/>
          <w:b/>
          <w:bCs/>
          <w:color w:val="000000"/>
        </w:rPr>
        <w:t xml:space="preserve"> </w:t>
      </w:r>
      <w:r>
        <w:rPr>
          <w:rFonts w:eastAsia="Angsana New" w:cs="Angsana New"/>
          <w:b/>
          <w:b/>
          <w:bCs/>
          <w:color w:val="000000"/>
        </w:rPr>
        <w:t xml:space="preserve"> </w:t>
      </w:r>
      <w:r>
        <w:rPr>
          <w:color w:val="000000"/>
        </w:rPr>
        <w:t>เจ้าหลวงเชียงใหม่องค์ที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๒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เป็นบุตรชายคนที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๓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ของเจ้าฟ้าชายแก้วและนางจันท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สมภพเมื่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๒๘๙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 </w:t>
      </w:r>
      <w:r>
        <w:rPr>
          <w:color w:val="000000"/>
        </w:rPr>
        <w:t>พระญาธัมมลังกาได้รับแต่งตั้งให้เป็นพระยาเชียงใหม่หรื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จ้าหลวงเชียงใหม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มื่ออายุได้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๗๐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ปี</w:t>
      </w:r>
      <w:r>
        <w:rPr>
          <w:rFonts w:eastAsia="Angsana New" w:cs="Angsana New"/>
          <w:color w:val="000000"/>
        </w:rPr>
        <w:t xml:space="preserve">     </w:t>
      </w:r>
      <w:r>
        <w:rPr>
          <w:color w:val="000000"/>
        </w:rPr>
        <w:t>ดังนั้นบทบาทสำคัญของท่านจึงอยู่ที่การร่วมงานกับพระญากาวิละอย่างใกล้ชิ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ป็นผู้ช่วยราชการที่เข้มแข็งในสมัยพระญากาวิ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มีบทบาททั้งคู่กับพระญากาวิละและการปฏิบัติราชการแทนพระองค์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ใ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๓๑๗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 </w:t>
      </w:r>
      <w:r>
        <w:rPr>
          <w:color w:val="000000"/>
        </w:rPr>
        <w:t>เมื่อพระญากาวิละร่วมมือกับพระญาจ่าบ้าน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และพระเจ้ากรุงธนบุรี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ฟื้นม่าน</w:t>
      </w:r>
      <w:r>
        <w:rPr>
          <w:color w:val="000000"/>
        </w:rPr>
        <w:t xml:space="preserve">" </w:t>
      </w:r>
      <w:r>
        <w:rPr>
          <w:color w:val="000000"/>
        </w:rPr>
        <w:t xml:space="preserve"> </w:t>
      </w:r>
      <w:r>
        <w:rPr>
          <w:color w:val="000000"/>
        </w:rPr>
        <w:t>ปลด</w:t>
      </w:r>
      <w:r>
        <w:rPr>
          <w:color w:val="000000"/>
        </w:rPr>
        <w:t>-</w:t>
      </w:r>
      <w:r>
        <w:rPr>
          <w:color w:val="000000"/>
        </w:rPr>
        <w:t>ปล่อยล้านนาให้พ้นจากอำนาจของพม่าสำเร็จ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พระเจ้ากรุงธนบุรีทรงตั้งพระญาจ่าบ้านเป็นพระยาวิเชียรปราการเจ้าเมืองเชียงใหม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ตั้งเจ้ากาวิละเป็นเจ้าเมืองนครลำปา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ตั้งเจ้าธัมมลังกาเป็นอุปราชนครลำปาง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ใ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๓๔๘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หลังจาก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มื่อกลับจากการตีเมืองต่า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ๆ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ในสิบสองพันน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ระญาอุปราชผู้เป็นแม่ทัพในครั้งนั้นก็ได้พาพระญาบุรีรัตน์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จ้าหอฅำเมืองเชียงตุ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</w:t>
      </w:r>
      <w:r>
        <w:rPr>
          <w:color w:val="000000"/>
        </w:rPr>
        <w:t>"</w:t>
      </w:r>
      <w:r>
        <w:rPr>
          <w:color w:val="000000"/>
        </w:rPr>
        <w:t>ท้าวพระญาหัวเมืองนอกทั้งปว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คือพระญาเมืองยอ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ระญาเมืองวะ</w:t>
      </w:r>
      <w:r>
        <w:rPr>
          <w:rFonts w:eastAsia="Angsana New" w:cs="Angsana New"/>
          <w:color w:val="000000"/>
        </w:rPr>
        <w:t xml:space="preserve">    </w:t>
      </w:r>
      <w:r>
        <w:rPr>
          <w:color w:val="000000"/>
        </w:rPr>
        <w:t>พระญาเมืองเชียงขาง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และพระญานาฝากเมืองยาง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ล่องเรือลงไปเฝ้า</w:t>
      </w:r>
      <w:r>
        <w:rPr>
          <w:rFonts w:eastAsia="Angsana New" w:cs="Angsana New"/>
          <w:color w:val="000000"/>
        </w:rPr>
        <w:t xml:space="preserve"> 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"</w:t>
      </w:r>
      <w:r>
        <w:rPr>
          <w:color w:val="000000"/>
        </w:rPr>
        <w:t>สมเด็จพระเอกราชะมหากระสัตรเจ้าตนบุญใหญ่ฯ</w:t>
      </w:r>
      <w:r>
        <w:rPr>
          <w:color w:val="000000"/>
        </w:rPr>
        <w:t xml:space="preserve">"   </w:t>
      </w:r>
      <w:r>
        <w:rPr>
          <w:color w:val="000000"/>
        </w:rPr>
        <w:t>ครั้งนั้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ระบาทสมเด็จพระเจ้าอยู่หัวก็ทรงพระกรุณาโปรดเกล้าฯพระราชทานรางวัล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"</w:t>
      </w:r>
      <w:r>
        <w:rPr>
          <w:color w:val="000000"/>
        </w:rPr>
        <w:t>พานพระสรีคือขันฅำ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ครื่องในครบ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๗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สิ่ง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แลคนโฑ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คื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น้ำต้น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ฅำคะโถนคืออ้องน้ำหมากฅำ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ระแสงหอกดาบ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คือว่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ดาบฝักฅำ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หอกฅอฅำ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ก่พระเปนเจ้ามหาอุปราชาแถมใหม่เปนถ้วนสองที</w:t>
      </w:r>
      <w:r>
        <w:rPr>
          <w:color w:val="000000"/>
        </w:rPr>
        <w:t xml:space="preserve">" </w:t>
      </w:r>
      <w:r>
        <w:rPr>
          <w:color w:val="000000"/>
        </w:rPr>
        <w:t xml:space="preserve">     </w:t>
      </w:r>
      <w:r>
        <w:rPr>
          <w:color w:val="000000"/>
        </w:rPr>
        <w:t>และพระราชทานเลื่อนยศเป็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จ้ามหาอุปราชเชียงใหม่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พระราชทานของรางวัลแก่เจ้านายท้าวพระญาทุกท่า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ใ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๓๕๒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 </w:t>
      </w:r>
      <w:r>
        <w:rPr>
          <w:color w:val="000000"/>
        </w:rPr>
        <w:t>พระญากาวิละพระเจ้าเชียงใหม่มอบหมายให้เจ้ามหาอุปราชธัมมลังกาไป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ตรวจด่านทางเมืองยวมถึงฝั่งน้ำแม่ฅง</w:t>
      </w:r>
      <w:r>
        <w:rPr>
          <w:color w:val="000000"/>
        </w:rPr>
        <w:t>(</w:t>
      </w:r>
      <w:r>
        <w:rPr>
          <w:color w:val="000000"/>
        </w:rPr>
        <w:t>แม่น้ำสาละวิน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ครั้งนั้นท่านได้ทำพิธีสัตย์ปฏิญาณเป็นมิตรไมตรีกับเจ้าเมืองยางแดงที่ตำบลท่าสะยา</w:t>
      </w:r>
      <w:r>
        <w:rPr>
          <w:rFonts w:eastAsia="Angsana New" w:cs="Angsana New"/>
          <w:color w:val="000000"/>
        </w:rPr>
        <w:t xml:space="preserve">  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โดยล้มกระบือตัวหนึ่งเอาเลือดกระบือผสมกับสุราเป็นสัจจบาน</w:t>
      </w:r>
      <w:r>
        <w:rPr>
          <w:rFonts w:eastAsia="Angsana New" w:cs="Angsana New"/>
          <w:color w:val="000000"/>
        </w:rPr>
        <w:t xml:space="preserve">  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้วผ่าเขากระบือออกเป็นสองซีกให้เมืองเชียงใหม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เมืองยางแดงรักษาไว้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และว่า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" </w:t>
      </w:r>
      <w:r>
        <w:rPr>
          <w:color w:val="000000"/>
        </w:rPr>
        <w:t>ตราบใดน้ำแม่คงบ่หายเขาควายบ่ซื่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ถ้ำช้างเผือกบ่ยุบ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มืองเชียงใหม่กับเมืองยางแดงคงเป็นไมตรีกันอยู่ตราบนั้น</w:t>
      </w:r>
      <w:r>
        <w:rPr>
          <w:color w:val="000000"/>
        </w:rPr>
        <w:t>"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เมื่อพระเจ้าเชียงใหม่</w:t>
      </w:r>
      <w:r>
        <w:rPr>
          <w:color w:val="000000"/>
        </w:rPr>
        <w:t>(</w:t>
      </w:r>
      <w:r>
        <w:rPr>
          <w:color w:val="000000"/>
        </w:rPr>
        <w:t>เจ้ากาวิละ</w:t>
      </w:r>
      <w:r>
        <w:rPr>
          <w:color w:val="000000"/>
        </w:rPr>
        <w:t>)</w:t>
      </w:r>
      <w:r>
        <w:rPr>
          <w:color w:val="000000"/>
        </w:rPr>
        <w:t>ถึงแก่พิราลัยแล้วใ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๓๕๘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นั้น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เจ้าธัมมลังก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หรือเจ้าน้อยธัมม</w:t>
      </w:r>
      <w:r>
        <w:rPr>
          <w:color w:val="000000"/>
        </w:rPr>
        <w:t>-</w:t>
      </w:r>
      <w:r>
        <w:rPr>
          <w:color w:val="000000"/>
        </w:rPr>
        <w:t>ลังกาหรือน้อยธัมม์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ผู้เป็นน้องลำดับที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๒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ของเจ้ากาวิละ</w:t>
      </w:r>
      <w:r>
        <w:rPr>
          <w:rFonts w:eastAsia="Angsana New" w:cs="Angsana New"/>
          <w:color w:val="000000"/>
        </w:rPr>
        <w:t xml:space="preserve">     </w:t>
      </w:r>
      <w:r>
        <w:rPr>
          <w:color w:val="000000"/>
        </w:rPr>
        <w:t>ซึ่งดำรงตำแหน่งเจ้ามหาอุปราชเมืองเชียงใหม่อยู่นั้นได้รักษาราชการในเมืองเชียงใหม่สืบต่อมา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   </w:t>
      </w:r>
      <w:r>
        <w:rPr>
          <w:color w:val="000000"/>
        </w:rPr>
        <w:t>เมื่อถึงเดือ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หนื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ขึ้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๑๒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ค่ำ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วันศุกร์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บรรดาเจ้านายลูกหลานท้าวพระญา</w:t>
      </w:r>
      <w:r>
        <w:rPr>
          <w:rFonts w:eastAsia="Angsana New" w:cs="Angsana New"/>
          <w:color w:val="000000"/>
        </w:rPr>
        <w:t xml:space="preserve"> 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สนาอามาตย์ในเชียงใหม่ทั้งมวล</w:t>
      </w:r>
      <w:r>
        <w:rPr>
          <w:rFonts w:eastAsia="Angsana New" w:cs="Angsana New"/>
          <w:color w:val="000000"/>
        </w:rPr>
        <w:t xml:space="preserve">     </w:t>
      </w:r>
      <w:r>
        <w:rPr>
          <w:color w:val="000000"/>
        </w:rPr>
        <w:t>ก็ได้น้อมบ้านเวนเมืองให้เจ้ามหาอุปราชเป็นเจ้าเมืองเชียงใหม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ฉลิมนามว่า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b/>
          <w:b/>
          <w:bCs/>
          <w:color w:val="000000"/>
        </w:rPr>
        <w:t>เสตหัตถิสุวัณณปทุมราชาเจ้าช้างเผือก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เชิญเจ้าฅำฝั้นเจ้าเมืองลำพู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ซึ่งเป็นน้องคนที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๖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มาเป็นอุปราช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ให้เจ้าอุปราชสรีบุญมาผู้น้องลำดับที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๗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ป็นเจ้าเมืองลำพูนแทน</w:t>
      </w:r>
      <w:r>
        <w:rPr>
          <w:color w:val="000000"/>
        </w:rPr>
        <w:t xml:space="preserve">) </w:t>
      </w:r>
    </w:p>
    <w:p>
      <w:pPr>
        <w:pStyle w:val="Normal"/>
        <w:ind w:firstLine="720"/>
        <w:rPr/>
      </w:pPr>
      <w:r>
        <w:rPr>
          <w:color w:val="000000"/>
        </w:rPr>
        <w:t>ใ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๓๕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ได้ช้างเผือกเอก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๑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ชือกให้ชื่อช้างเผือกนั้นว่า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สตัคคนาเคนท์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 </w:t>
      </w:r>
      <w:r>
        <w:rPr>
          <w:color w:val="000000"/>
        </w:rPr>
        <w:t>ครั้นถึงเดือ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๑๑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หนือแรม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๖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ค่ำ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วันพุธ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พระเจ้าช้างเผือกให้เจ้าพุทธวงศ์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เจ้าสุวัณณะฅำมูน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คุมช้างเผือกล่องลงไปถวายพระเจ้าอยู่หัวในกรุงเทพมหานคร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ถัดมาในเดือนยี่เหนื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ระเจ้าช้างเผือกก็ยกกองเรื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ล่องไปสมทบนำช้างเผือกเข้าถวาย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ในครั้งนั้นก็ได้รับแต่งตั้งจากราชสำนักรัตนโกสินทร์ให้เป็นพระญาเชียงใหม่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 </w:t>
      </w:r>
      <w:r>
        <w:rPr>
          <w:color w:val="000000"/>
        </w:rPr>
        <w:t>ให้เจ้าฅำฝั้นหรือพระญาลำพูนฅำฝั้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ป็นอุปราชเชียงใหม่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เลื่อนพระยาอุปราชบุญมาเมืองลำพูนเป็นพระญาลำพูน</w:t>
      </w:r>
      <w:r>
        <w:rPr>
          <w:rFonts w:eastAsia="Angsana New" w:cs="Angsana New"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ในยุคของพระญาธัมมลังกานี้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ได้มีการซ่อมแซมคูและกำแพงเมือง</w:t>
      </w:r>
      <w:r>
        <w:rPr>
          <w:rFonts w:eastAsia="Angsana New" w:cs="Angsana New"/>
          <w:color w:val="000000"/>
        </w:rPr>
        <w:t xml:space="preserve"> 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ซึ่งพระญามังรายได้โปรดให้สร้างเมืองเชียงใหม่เมื่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๑๘๓๙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 </w:t>
      </w:r>
      <w:r>
        <w:rPr>
          <w:color w:val="000000"/>
        </w:rPr>
        <w:t>ขุดคูรอบเมืองกว้างประมาณ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๒๐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วา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    </w:t>
      </w:r>
      <w:r>
        <w:rPr>
          <w:color w:val="000000"/>
        </w:rPr>
        <w:t>แล้วใช้มูลดินจากการขุดคูถมเป็นแนวกำแพง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ซึ่งสู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๘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ศอก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กว้า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๖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ศอก</w:t>
      </w:r>
      <w:r>
        <w:rPr>
          <w:rFonts w:eastAsia="Angsana New" w:cs="Angsana New"/>
          <w:color w:val="000000"/>
        </w:rPr>
        <w:t xml:space="preserve">    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มื่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๐๑๖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ในสมัยพระเมืองแก้ว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>ได้มีการปรับแนวกำแพงเมืองให้เป็นรูปสี่เหลี่ยม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ใช้อิฐก่อสองข้างแนวกำแพงนั้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บูรณะอีกครั้งในสมัยพระเจ้ากาวิละ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มื่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</w:t>
      </w:r>
      <w:r>
        <w:rPr>
          <w:color w:val="000000"/>
        </w:rPr>
        <w:t>๒๓๓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โดยเริ่มเมื่อ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๓๖๑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เดือนสี่เหนือแรม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ค่ำ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วันพฤหัสบดี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เริ่มการขุดลอกคูเมืองตั้งแต่แจ่งกู่เรืองไปจนถึงประตูไหยา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มีความยาวรวม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๖๐๖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วา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    </w:t>
      </w:r>
      <w:r>
        <w:rPr>
          <w:color w:val="000000"/>
        </w:rPr>
        <w:t>ใ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๓๖๓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ให้เริ่มก่อกำแพงเมือ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โดยเริ่มจากด้านแจ่งสรีภูมิแล้วเวียนไปทางซ้าย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</w:t>
      </w:r>
      <w:r>
        <w:rPr>
          <w:color w:val="000000"/>
        </w:rPr>
        <w:t>๒๓๖๔</w:t>
      </w:r>
      <w:r>
        <w:rPr>
          <w:rFonts w:eastAsia="Angsana New" w:cs="Angsana New"/>
          <w:color w:val="000000"/>
        </w:rPr>
        <w:t xml:space="preserve"> 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ดือนแปดเหนือ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ขึ้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๑๔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ค่ำ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วันอังคาร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 </w:t>
      </w:r>
      <w:r>
        <w:rPr>
          <w:color w:val="000000"/>
        </w:rPr>
        <w:t>พระญาธัมมลังกาไม่สบายถึงกับอาเจีย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ครั้นถึงวันรุ่งขึ้น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พระญาธัมมลังกาก็ถึงแก่อสัญกรรมหลังจากที่ราชสำนักกรุงเทพแต่งตั้งให้เป็นพระยาเชียงใหม่เมื่อมีอายุ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๗๐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ปี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 </w:t>
      </w:r>
      <w:r>
        <w:rPr>
          <w:color w:val="000000"/>
        </w:rPr>
        <w:t>ครองเมืองในฐานะของเจ้าประเทศราชได้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๗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ปี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ถึงแก่อสัญกรรมเมื่ออายุได้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๗๗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ปี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 xml:space="preserve">   </w:t>
      </w:r>
      <w:r>
        <w:rPr>
          <w:color w:val="000000"/>
        </w:rPr>
        <w:t>นางเทวีของพระญาธัมมลังกาชื่อแม่เจ้าจันฟองมีบุตรธิดารวม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๑๗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ค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ป็นช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๖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คน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และเป็นหญิง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๑๑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คน</w:t>
      </w:r>
      <w:r>
        <w:rPr>
          <w:rFonts w:eastAsia="Angsana New" w:cs="Angsana New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(</w:t>
      </w:r>
      <w:r>
        <w:rPr>
          <w:color w:val="000000"/>
        </w:rPr>
        <w:t>เรียบเรียงจาก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หนังสือเจ้าหลวงเชียงใหม่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กรุงเทพ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: </w:t>
      </w:r>
      <w:r>
        <w:rPr>
          <w:color w:val="000000"/>
        </w:rPr>
        <w:t>คณะทายาทสายสกุล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ณ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ชียงใหม่</w:t>
      </w:r>
      <w:r>
        <w:rPr>
          <w:color w:val="000000"/>
        </w:rPr>
        <w:t>,</w:t>
      </w:r>
      <w:r>
        <w:rPr>
          <w:color w:val="000000"/>
        </w:rPr>
        <w:t>๒๕๓๘</w:t>
      </w:r>
      <w:r>
        <w:rPr>
          <w:color w:val="000000"/>
        </w:rPr>
        <w:t xml:space="preserve">)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ญาธัมมลังกา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10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Cs w:val="32"/>
        </w:rPr>
        <w:t>http://www.lannaworld.com/person/kingcm2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3:20:00Z</dcterms:created>
  <dc:creator>online</dc:creator>
  <dc:description/>
  <dc:language>en-US</dc:language>
  <cp:lastModifiedBy>online</cp:lastModifiedBy>
  <dcterms:modified xsi:type="dcterms:W3CDTF">2003-10-09T03:45:00Z</dcterms:modified>
  <cp:revision>3</cp:revision>
  <dc:subject/>
  <dc:title>พระญาธัมมลังกา (พ</dc:title>
</cp:coreProperties>
</file>