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UPC"/>
          <w:sz w:val="32"/>
          <w:szCs w:val="32"/>
        </w:rPr>
      </w:pPr>
      <w:r>
        <w:rPr>
          <w:rStyle w:val="StrongEmphasis"/>
          <w:rFonts w:ascii="Angsana New" w:hAnsi="Angsana New" w:cs="AngsanaUPC"/>
          <w:sz w:val="32"/>
          <w:sz w:val="32"/>
          <w:szCs w:val="32"/>
        </w:rPr>
        <w:t>แม้ว</w:t>
      </w:r>
    </w:p>
    <w:p>
      <w:pPr>
        <w:pStyle w:val="NormalWeb"/>
        <w:ind w:firstLine="720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แม้วในความคิดของคนไทยในปัจจุบ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บ้างอาจจะหมายถึงคนภูเขาที่มีชีวิตความเป็นอยู่อย่างแร้นแค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พวกทำไร่เลื่อนลอ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บ้างอาจนึกไปถึงวิถีชีวิตแบบบรรพกาลที่เคยเห็นตามหนังภาพยนตร์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และบ้างก็ยังคิดว่าแม้วคือคนภูเขาที่เป็นคนละเผ่าพันธุ์กับต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เห็นเป็นของแปล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พลาดไม่ได้ที่จะต้องไปท่องเที่ยวยังหมู่บ้านแม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ถ่ายรูปด้วยกันเป็นที่ระลึกสักหนึ่งใ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ซื้อของกระจุกกระจิกจากเด็กแม้วสั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2-3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ชิ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ด้วยความสงสาร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ว่าใครเลยจะคาดคิด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ม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็มีประวัติศาสตร์ที่น่าสนใจเป็นของพวกเขาเองเช่นกัน</w:t>
      </w:r>
    </w:p>
    <w:p>
      <w:pPr>
        <w:pStyle w:val="NormalWeb"/>
        <w:ind w:firstLine="720"/>
        <w:rPr>
          <w:rFonts w:cs="AngsanaUPC"/>
        </w:rPr>
      </w:pPr>
      <w:r>
        <w:rPr>
          <w:rFonts w:ascii="Angsana New" w:hAnsi="Angsana New" w:cs="AngsanaUPC"/>
          <w:sz w:val="28"/>
          <w:sz w:val="28"/>
          <w:szCs w:val="28"/>
        </w:rPr>
        <w:t>ชาวเขาเผ่าแม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รียกตนเอง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ฮม้ง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ร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ม้ง</w:t>
      </w:r>
      <w:r>
        <w:rPr>
          <w:rFonts w:cs="AngsanaUPC" w:ascii="Angsana New" w:hAnsi="Angsana New"/>
          <w:sz w:val="28"/>
          <w:szCs w:val="28"/>
        </w:rPr>
        <w:t xml:space="preserve">"   </w:t>
      </w:r>
      <w:r>
        <w:rPr>
          <w:rFonts w:ascii="Angsana New" w:hAnsi="Angsana New" w:cs="AngsanaUPC"/>
          <w:sz w:val="28"/>
          <w:sz w:val="28"/>
          <w:szCs w:val="28"/>
        </w:rPr>
        <w:t>มีถิ่นกำเนิดดั้งเดิมไม่แน่ชั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มีข้อสันนิษฐานแตกต่างกันเป็นหลายท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บ้างมีความเห็น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ชาวแม้วเป็นเผ่าพันธุ์อิสระหรือไม่ก็เป็นเผ่าพันธุ์ผส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มีข้อสันนิษฐานหนึ่งกล่าว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ถิ่นฐานดั้งเดิมของชาวแม้วอยู่ทางแถบเหนือของเอเชี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UPC"/>
          <w:sz w:val="28"/>
          <w:sz w:val="28"/>
          <w:szCs w:val="28"/>
        </w:rPr>
        <w:t>เมื่ออพยพลงใต้ได้ผสมกับเผ่าพันธุ์อื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บ้างในช่วงของการอพยพ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UPC"/>
          <w:sz w:val="28"/>
          <w:sz w:val="28"/>
          <w:szCs w:val="28"/>
        </w:rPr>
        <w:t>มีตำนานที่เล่าขานกันในหมู่ชาวแม้วในประเทศจีน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บรรพบุรุษของพวกเขาเคยอยู่ในพื้นที่ที่หนาวเย็นมา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่อมาจึงได้อพยพเข้าสู่อาณาเขตที่เป็นประเทศจีนปัจจุบ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อย่างไรก็ตา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หลักฐานจากเอกสารเก่าแก่ที่สุดของจีนที่กล่าวถึงชื่อแม้วประมา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๔</w:t>
      </w:r>
      <w:r>
        <w:rPr>
          <w:rFonts w:cs="AngsanaUPC" w:ascii="Angsana New" w:hAnsi="Angsana New"/>
          <w:sz w:val="28"/>
          <w:szCs w:val="28"/>
        </w:rPr>
        <w:t>,</w:t>
      </w:r>
      <w:r>
        <w:rPr>
          <w:rFonts w:ascii="Angsana New" w:hAnsi="Angsana New" w:cs="AngsanaUPC"/>
          <w:sz w:val="28"/>
          <w:sz w:val="28"/>
          <w:szCs w:val="28"/>
        </w:rPr>
        <w:t>๗๐๐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ีก่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ระบุว่ามีชาวแม้วอยู่ในลุ่มน้ำเหลืองแล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ต่การใช้ชื่อแม้วในเอกสารจีนอาจมีความสับสนอยู่บ้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</w:t>
      </w:r>
      <w:r>
        <w:rPr>
          <w:rFonts w:ascii="Angsana New" w:hAnsi="Angsana New" w:cs="AngsanaUPC"/>
          <w:sz w:val="28"/>
          <w:sz w:val="28"/>
          <w:szCs w:val="28"/>
        </w:rPr>
        <w:t>เนื่องจากในบางช่วงของประวัติศาสตร์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ชื่อแม้วได้ขาดหายไปจากเอกสารโดยมีคำ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หม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คนป่าเถื่อนหรืออนารยะชน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UPC"/>
          <w:sz w:val="28"/>
          <w:sz w:val="28"/>
          <w:szCs w:val="28"/>
        </w:rPr>
        <w:t>มาใช้เรียกชนชาติอื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ี่ไม่ใช่เชื้อสายจี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ลักฐานเหล่านี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ยังได้กล่าวถึงการทำสงครามระหว่างชาวแม้วกับจีนเรื่อยม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UPC"/>
          <w:sz w:val="28"/>
          <w:sz w:val="28"/>
          <w:szCs w:val="28"/>
        </w:rPr>
        <w:t>จนกระทั่งมาถึงสมัยราชวงศ์หมิ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เหม็ง</w:t>
      </w:r>
      <w:r>
        <w:rPr>
          <w:rFonts w:cs="AngsanaUPC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UPC"/>
          <w:sz w:val="28"/>
          <w:sz w:val="28"/>
          <w:szCs w:val="28"/>
        </w:rPr>
        <w:t>ที่จีนได้ใช้กองทัพขนาดใหญ่รุกเข้าสู่พื้นที่ของชาวแม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อันเป็นเหตุผลักดันให้พวกเขาจำต้องอพยพหนีร่นลงมาทางใต้และตะวันตกเฉียงใต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ารปะทะกันยังเกิดขึ้นเรื่อยมาจนถึงสมัยราชวงศ์แมนจู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ทำให้ส่วนหนึ่งที่ยอมอยู่ในอำนาจของจีนเกิดการผสมผสานกันมากขึ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และอีกส่วนหนึ่งที่มีการหนีร่นลงทางใต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นเข้าสู่ทางตอนเหนือของประเทศเวียดนา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ลา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และไท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รวมทั้งเข้าสู่บางส่วนของรัฐฉานในพม่าด้ว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คำ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ม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ร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หมีย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ร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ี่ย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ในสำเนียงจี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ีผู้ลงความเห็นกันไปหลายท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บ้างก็ว่าหมายถึงคนป่าเถื่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บ้างก็ว่าหมายถึงคนพื้นเมื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ยังมีผู้กล่าวว่าเป็นการเรียกเปรียบเทียบกับเสียงของแม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ราะภาษาพูดของพวกเขาฟังเหมือนเสียงแมวร้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</w:p>
    <w:p>
      <w:pPr>
        <w:pStyle w:val="NormalWeb"/>
        <w:ind w:firstLine="720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อย่างไรก็ตา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ีผู้วิเคราะห์คำว่าเหมียวในภาษาจีนว่าเกิดจากการผสมกันของคำสองค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ือคำ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ต้นพืชอ่อนและคำ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ทุ่งน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จึงถูกอธิบายว่าเป็นต้นอ่อนที่เพิ่งเริ่มงอกในน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มีการตีความว่าเป็นการหมายถึงคนพื้นเมื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ืออยู่มาก่อนพวกชาวจี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สำหรับคำเรียกชื่อกลุ่มของตนเอง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ฮม้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ร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ม้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ามสำเนียงกลุ่มย่อยนั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โดยทั่วไปพวกเขาไม่สามารถบอกความหมายได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แต่มีผู้ให้ความหมายว่าหมายถึ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อิสระชน</w:t>
      </w:r>
    </w:p>
    <w:p>
      <w:pPr>
        <w:pStyle w:val="NormalWeb"/>
        <w:ind w:firstLine="720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ตามหลักฐานเอกสารจีนระบุว่านับตั้งแต่สมัยราชวงศ์หยว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ค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๑๒๗๙</w:t>
      </w:r>
      <w:r>
        <w:rPr>
          <w:rFonts w:cs="AngsanaUPC" w:ascii="Angsana New" w:hAnsi="Angsana New"/>
          <w:sz w:val="28"/>
          <w:szCs w:val="28"/>
        </w:rPr>
        <w:t>-</w:t>
      </w:r>
      <w:r>
        <w:rPr>
          <w:rFonts w:ascii="Angsana New" w:hAnsi="Angsana New" w:cs="AngsanaUPC"/>
          <w:sz w:val="28"/>
          <w:sz w:val="28"/>
          <w:szCs w:val="28"/>
        </w:rPr>
        <w:t>๑๓๖๘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ชาวแม้วแบ่งเป็นกลุ่มย่อ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ม้วดอ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ฮวาแม้ว</w:t>
      </w:r>
      <w:r>
        <w:rPr>
          <w:rFonts w:cs="AngsanaUPC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UPC"/>
          <w:sz w:val="28"/>
          <w:sz w:val="28"/>
          <w:szCs w:val="28"/>
        </w:rPr>
        <w:t>แม้วขา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ไป่แม้ว</w:t>
      </w:r>
      <w:r>
        <w:rPr>
          <w:rFonts w:cs="AngsanaUPC" w:ascii="Angsana New" w:hAnsi="Angsana New"/>
          <w:sz w:val="28"/>
          <w:szCs w:val="28"/>
        </w:rPr>
        <w:t>)</w:t>
      </w:r>
      <w:r>
        <w:rPr>
          <w:rFonts w:cs="AngsanaUPC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และแม้วน้ำเงิ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ชิงแม้ว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       </w:t>
      </w:r>
      <w:r>
        <w:rPr>
          <w:rFonts w:ascii="Angsana New" w:hAnsi="Angsana New" w:cs="AngsanaUPC"/>
          <w:sz w:val="28"/>
          <w:sz w:val="28"/>
          <w:szCs w:val="28"/>
        </w:rPr>
        <w:t>ต่อมาในสมัยราชวงศ์ชิงตอนต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ประมา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๑๖๔๔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เอกสารระบุว่ามีแม้วขา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ไป่แม้ว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แม้วดอ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ฮวาแม้ว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แม้วน้ำเงิ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ชิงแม้ว</w:t>
      </w:r>
      <w:r>
        <w:rPr>
          <w:rFonts w:cs="AngsanaUPC" w:ascii="Angsana New" w:hAnsi="Angsana New"/>
          <w:sz w:val="28"/>
          <w:szCs w:val="28"/>
        </w:rPr>
        <w:t xml:space="preserve">)   </w:t>
      </w:r>
      <w:r>
        <w:rPr>
          <w:rFonts w:ascii="Angsana New" w:hAnsi="Angsana New" w:cs="AngsanaUPC"/>
          <w:sz w:val="28"/>
          <w:sz w:val="28"/>
          <w:szCs w:val="28"/>
        </w:rPr>
        <w:t>แม้วด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ไฮแม้ว</w:t>
      </w:r>
      <w:r>
        <w:rPr>
          <w:rFonts w:cs="AngsanaUPC" w:ascii="Angsana New" w:hAnsi="Angsana New"/>
          <w:sz w:val="28"/>
          <w:szCs w:val="28"/>
        </w:rPr>
        <w:t>)</w:t>
      </w:r>
      <w:r>
        <w:rPr>
          <w:rFonts w:cs="AngsanaUPC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และแม้วแด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หุงแม้ว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            </w:t>
      </w:r>
      <w:r>
        <w:rPr>
          <w:rFonts w:ascii="Angsana New" w:hAnsi="Angsana New" w:cs="AngsanaUPC"/>
          <w:sz w:val="28"/>
          <w:sz w:val="28"/>
          <w:szCs w:val="28"/>
        </w:rPr>
        <w:t>อย่างไรก็ตามมีผู้นับชื่อเรียกกลุ่มแม้ว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ภาษาจีนว่ามีไม่น้อ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๕๐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ชื่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ไปจนถึ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๘๐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UPC"/>
          <w:sz w:val="28"/>
          <w:sz w:val="28"/>
          <w:szCs w:val="28"/>
        </w:rPr>
        <w:t>๙๐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ชื่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ในมณฑลไกวเ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แต่หากเป็นชื่อที่เรียกโดยภาษาแม้วเ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ีผู้ระบุว่ามีเพีย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๐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ชื่อเท่านั้น</w:t>
      </w:r>
    </w:p>
    <w:p>
      <w:pPr>
        <w:pStyle w:val="NormalWeb"/>
        <w:ind w:firstLine="720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สำหรับกลุ่มย่อยของชาวแม้วในประเทศไท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สามารถแบ่งได้เป็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๒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ลุ่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ือ</w:t>
      </w:r>
      <w:r>
        <w:rPr>
          <w:rFonts w:cs="AngsanaUPC" w:ascii="Angsana New" w:hAnsi="Angsana New"/>
          <w:sz w:val="28"/>
          <w:szCs w:val="28"/>
        </w:rPr>
        <w:br/>
      </w:r>
      <w:r>
        <w:rPr>
          <w:rFonts w:cs="AngsanaUPC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ม้งจั๊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อาจแปลได้ว่าม้งเขีย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รือม้งน้ำเงิ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ชาวแม้วกลุ่มนี้จะเรียกตนเองว่าม้งโดยไม่มีเสีย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ฮ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UPC"/>
          <w:sz w:val="28"/>
          <w:sz w:val="28"/>
          <w:szCs w:val="28"/>
        </w:rPr>
        <w:t>น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วกเขามักจะถูกเรียกในภาษาไทย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ม้วด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ม้วล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รือแม้วดอ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ส่วนชาวแม้วอีกกลุ่มย่อยหนึ่งมักนิยมเรียกพวกเขา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ฮม้งเหล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ซึ่งอาจแปลได้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ฮม้งลาย</w:t>
      </w:r>
      <w:r>
        <w:rPr>
          <w:rFonts w:cs="AngsanaUPC" w:ascii="Angsana New" w:hAnsi="Angsana New"/>
          <w:sz w:val="28"/>
          <w:szCs w:val="28"/>
        </w:rPr>
        <w:br/>
      </w:r>
      <w:r>
        <w:rPr>
          <w:rFonts w:cs="AngsanaUPC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UPC"/>
          <w:sz w:val="28"/>
          <w:sz w:val="28"/>
          <w:szCs w:val="28"/>
        </w:rPr>
        <w:t>๒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ฮม้งเด๊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แปล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ฮม้งขา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ชื่อที่พวกเขาเรียกตนเองโดยมีเสีย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ฮ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UPC"/>
          <w:sz w:val="28"/>
          <w:sz w:val="28"/>
          <w:szCs w:val="28"/>
        </w:rPr>
        <w:t>น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คำ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ฮม้ง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UPC"/>
          <w:sz w:val="28"/>
          <w:sz w:val="28"/>
          <w:szCs w:val="28"/>
        </w:rPr>
        <w:t>ชื่อเรียกเป็นภาษาไทยก็ใช้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แม้วขา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คยมีผู้เรียกกลุ่มนี้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แม้วเผือ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ต่ไม่เป็นที่นิยมจึงสูญหายไป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ส่วนกลุ่มม้งจั๊วจะเรียกพวกเขา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ม้งเกล๊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ซึ่งก็เป็นคำเดียวกั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ฮม้งเด๊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เช่นก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ต่ออกสำเนียงต่างกันไป</w:t>
      </w:r>
      <w:r>
        <w:rPr>
          <w:rFonts w:cs="AngsanaUPC" w:ascii="Angsana New" w:hAnsi="Angsana New"/>
          <w:sz w:val="28"/>
          <w:szCs w:val="28"/>
        </w:rPr>
        <w:br/>
      </w:r>
      <w:r>
        <w:rPr>
          <w:rFonts w:cs="AngsanaUPC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UPC"/>
          <w:sz w:val="28"/>
          <w:sz w:val="28"/>
          <w:szCs w:val="28"/>
        </w:rPr>
        <w:t>อย่างไรก็ตามเคยมีผู้กล่าวว่ามีชาวแม้วอีกกลุ่มย่อยหนึ่ง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แม้วกั่ว</w:t>
      </w:r>
      <w:r>
        <w:rPr>
          <w:rFonts w:cs="AngsanaUPC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ม</w:t>
      </w:r>
      <w:r>
        <w:rPr>
          <w:rFonts w:cs="AngsanaUPC" w:ascii="Angsana New" w:hAnsi="Angsana New"/>
          <w:b/>
          <w:bCs/>
          <w:sz w:val="28"/>
          <w:szCs w:val="28"/>
        </w:rPr>
        <w:t>)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บ๊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อยู่ทางตอนเหนือของจังหวัดน่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่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๓๐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ว่าปีก่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ต่มีจำนวนไม่มากนักและกำลังถูกกลืนโดยกลุ่มแม้วน้ำเงินในพื้นที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อันที่จริงกลุ่มดังกล่าวเรียกตนเอง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ฮม้งกั่ว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ม</w:t>
      </w:r>
      <w:r>
        <w:rPr>
          <w:rFonts w:cs="AngsanaUPC" w:ascii="Angsana New" w:hAnsi="Angsana New"/>
          <w:sz w:val="28"/>
          <w:szCs w:val="28"/>
        </w:rPr>
        <w:t>)</w:t>
      </w:r>
      <w:r>
        <w:rPr>
          <w:rFonts w:ascii="Angsana New" w:hAnsi="Angsana New" w:cs="AngsanaUPC"/>
          <w:sz w:val="28"/>
          <w:sz w:val="28"/>
          <w:szCs w:val="28"/>
        </w:rPr>
        <w:t>บ๊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รือออกเสียงในสำเนีย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้งจั๊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้งกั่ว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ม</w:t>
      </w:r>
      <w:r>
        <w:rPr>
          <w:rFonts w:cs="AngsanaUPC" w:ascii="Angsana New" w:hAnsi="Angsana New"/>
          <w:sz w:val="28"/>
          <w:szCs w:val="28"/>
        </w:rPr>
        <w:t>)</w:t>
      </w:r>
      <w:r>
        <w:rPr>
          <w:rFonts w:ascii="Angsana New" w:hAnsi="Angsana New" w:cs="AngsanaUPC"/>
          <w:sz w:val="28"/>
          <w:sz w:val="28"/>
          <w:szCs w:val="28"/>
        </w:rPr>
        <w:t>บั๊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ซึ่งอาจแปลได้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ฮม้งแขนปล้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ัดเป็นส่วนหนึ่งของฮม้งขาวนั่นเ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่อมีการอพยพของชาวลาวลี้ภัยเข้าสู่ประเทศไท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นับตั้งแต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๒๕๑๘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ต้นม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จำนวนผู้อพยพจะม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ฮม้งกั่ว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ม</w:t>
      </w:r>
      <w:r>
        <w:rPr>
          <w:rFonts w:cs="AngsanaUPC" w:ascii="Angsana New" w:hAnsi="Angsana New"/>
          <w:sz w:val="28"/>
          <w:szCs w:val="28"/>
        </w:rPr>
        <w:t>)</w:t>
      </w:r>
      <w:r>
        <w:rPr>
          <w:rFonts w:ascii="Angsana New" w:hAnsi="Angsana New" w:cs="AngsanaUPC"/>
          <w:sz w:val="28"/>
          <w:sz w:val="28"/>
          <w:szCs w:val="28"/>
        </w:rPr>
        <w:t>บ๊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่วมอยู่ด้ว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แต่ถือว่าเป็นชาวลาวอพยพที่ถูกจัดให้อยู่ตามศูนย์อพยพ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ิใช่ชาวเขาในประเทศไท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ารจำแนกกลุ่มย่อยของชาวแม้วเหล่านี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ทำได้ง่ายโดยการสังเกตเครื่องแต่งกายตามประเพณ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สำเนียงภาษาที่แตกต่างกัน</w:t>
      </w:r>
    </w:p>
    <w:p>
      <w:pPr>
        <w:pStyle w:val="NormalWeb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การตั้งบ้านเรือน</w:t>
      </w:r>
    </w:p>
    <w:p>
      <w:pPr>
        <w:pStyle w:val="NormalWeb"/>
        <w:ind w:firstLine="720"/>
        <w:rPr>
          <w:rFonts w:cs="AngsanaUPC"/>
        </w:rPr>
      </w:pPr>
      <w:r>
        <w:rPr>
          <w:rFonts w:ascii="Angsana New" w:hAnsi="Angsana New" w:cs="AngsanaUPC"/>
          <w:sz w:val="28"/>
          <w:sz w:val="28"/>
          <w:szCs w:val="28"/>
        </w:rPr>
        <w:t>ในสมัยที่ยังมีการปลูกฝิ่นกันโดยแพร่หล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ชาวแม้วมักจะตั้งบ้านเรือนอยู่ในระดับประมา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cs="AngsanaUPC" w:ascii="Angsana New" w:hAnsi="Angsana New"/>
          <w:sz w:val="28"/>
          <w:szCs w:val="28"/>
        </w:rPr>
        <w:t>,</w:t>
      </w:r>
      <w:r>
        <w:rPr>
          <w:rFonts w:ascii="Angsana New" w:hAnsi="Angsana New" w:cs="AngsanaUPC"/>
          <w:sz w:val="28"/>
          <w:sz w:val="28"/>
          <w:szCs w:val="28"/>
        </w:rPr>
        <w:t>๐๐๐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ตรขึ้นไปจากระดับน้ำทะเล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่อมาเมื่อหมู่บ้านส่วนใหญ่เลิกปลูกฝิ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โดยหันมาปลูกพืชเงินสดชนิดอื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วามจำเป็นที่จะต้องตั้งถิ่นฐานบนภูเขาสู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็หมดไป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อย่างไรก็ตามการเลือกทำเลที่ตั้งของหมู่บ้านและตัวบ้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ำเป็นต้องพิจารณ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ดูทำเลที่เหมาะสมตามหลักความเชื่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ราะหากเลือกทำเลผิดพลาดอาจทำให้ผู้อยู่อาศัยเจ็บป่วยลงได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</w:t>
      </w:r>
      <w:r>
        <w:rPr>
          <w:rFonts w:ascii="Angsana New" w:hAnsi="Angsana New" w:cs="AngsanaUPC"/>
          <w:sz w:val="28"/>
          <w:sz w:val="28"/>
          <w:szCs w:val="28"/>
        </w:rPr>
        <w:t>ลักษณะบ้านเรือนตามประเพณ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การปลูกบ้านคร่อมดินโดยการปรับพื้นดินให้ราบเรียบเป็นพื้นเร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แล้วจึงปลูกตัวบ้านคร่อมทับลงไป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โดยใช้วัสดุที่หาได้ในท้องถิ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ช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ฝาบ้านอาจใช้ไม้ไผ่สับฟากหรือไม้แผ่นที่ใช้ขวานถา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หลังคาอาจใช้ตับหญ้าคาหรือแป้นเกล็ดไม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ซึ่งชนิดหลังจะมีความทนทานกว่ามา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สามารถอยู่ได้เป็นสิบปีโดยไม่ต้องเปลี่ยนหลังคาใหม่บ่อ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หมือนหญ้าค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</w:p>
    <w:p>
      <w:pPr>
        <w:pStyle w:val="NormalWeb"/>
        <w:ind w:firstLine="720"/>
        <w:rPr>
          <w:rFonts w:cs="AngsanaUPC"/>
        </w:rPr>
      </w:pPr>
      <w:r>
        <w:rPr>
          <w:rFonts w:ascii="Angsana New" w:hAnsi="Angsana New" w:cs="AngsanaUPC"/>
          <w:sz w:val="28"/>
          <w:sz w:val="28"/>
          <w:szCs w:val="28"/>
        </w:rPr>
        <w:t>ปัจจุบันมีการใช้วัสดุสมัยใหม่กันมากขึ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วมทั้งการสร้างบ้านในรูปทรงแบบพื้นรา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ถึงแม้ว่าการจัดภายในบ้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ะมีความแตกต่างกันระหว่างกลุ่มย่อ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ต่างกันตามแซ่สกุลก็ตา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องค์ประกอบที่สำคัญภายในบ้านยังคงม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หม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ริ่มตั้งแต่ประตูบ้านด้านที่หันสู่ลาดเข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ส่วนที่ลาดลงซึ่งจัดว่าเป็นประตูด้านหน้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รือประตูสำคัญ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ขอจ้งต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หรือขอจ้งตั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สำเนียงม้งจั๊ว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      </w:t>
      </w:r>
      <w:r>
        <w:rPr>
          <w:rFonts w:ascii="Angsana New" w:hAnsi="Angsana New" w:cs="AngsanaUPC"/>
          <w:sz w:val="28"/>
          <w:sz w:val="28"/>
          <w:szCs w:val="28"/>
        </w:rPr>
        <w:t>การประกอบพิธีสำคัญ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ช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ารเรียกขวัญ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ารส่งวิญญานผู้ตายออกจากบ้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ารแต่งงานจะต้องผ่านประตูนี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 </w:t>
      </w:r>
      <w:r>
        <w:rPr>
          <w:rFonts w:ascii="Angsana New" w:hAnsi="Angsana New" w:cs="AngsanaUPC"/>
          <w:sz w:val="28"/>
          <w:sz w:val="28"/>
          <w:szCs w:val="28"/>
        </w:rPr>
        <w:t>อีกประตูหนึ่งซึ่งอยู่ด้านข้างของตัวบ้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จัดว่าเป็นประตูธรรมด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ขอจ้งสั่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โดยทั่วไป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ลุ่มม้งจั๊วมักจะไม่มีประตูด้านนี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ถัดจากประตูสำคัญ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จะเป็นห้องนอนของสมาชิกในครัวเร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ซึ่งห้องของหัวหน้าครัวเรือนมักจะเป็นห้องที่อยู่ติดประตู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ลูกสาวและลูกชายที่โตแล้วจะนอนแยกห้องก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ตาไฟม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๒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ห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ตาไฟใหญ่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ขอส่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หรือขอสู่ในภาษาม้งจั๊ว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่อด้วยดิ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วางกะทะใบบัวใช้เป็นเตาหุงข้า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้มอาหารสัตว์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ทำอาหารเลี้ยงแขกในพิธ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ต้มกลั่นเหล้าและต้มย้อมผ้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ส่วนเตาไฟเล็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ขอจุ๊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ใช้เป็นที่ทำอาหารประจำวันและต้มน้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สมาชิกในบ้านมักจะนั่งพักผ่อนรอบเตาไฟเล็กยามว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หิ้งผ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ท่าเน้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หรือทั่งเน้งในภาษาม้งจั๊ว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อยู่ตรงข้ามกับประตูสำคัญ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โดยปรกติยุ้งข้าวและข้าวโพ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ะอยู่ในตัวบ้านด้ว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บริเวณริมด้านหนึ่งใกล้กับครกกกระเดื่องสำหรับตำข้า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</w:p>
    <w:p>
      <w:pPr>
        <w:pStyle w:val="NormalWeb"/>
        <w:ind w:firstLine="720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ในปัจจุบันครกกระเดื่องตำข้าวเริ่มหายไป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เพราะมีโรงสีข้าวมาแทนที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</w:t>
      </w:r>
      <w:r>
        <w:rPr>
          <w:rFonts w:ascii="Angsana New" w:hAnsi="Angsana New" w:cs="AngsanaUPC"/>
          <w:sz w:val="28"/>
          <w:sz w:val="28"/>
          <w:szCs w:val="28"/>
        </w:rPr>
        <w:t>หากมีแขกมาอาศัยพักนอนกลุ่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ฮ</w:t>
      </w:r>
      <w:r>
        <w:rPr>
          <w:rFonts w:ascii="Angsana New" w:hAnsi="Angsana New" w:cs="AngsanaUPC"/>
          <w:sz w:val="28"/>
          <w:sz w:val="28"/>
          <w:szCs w:val="28"/>
        </w:rPr>
        <w:t>ม้งเด๊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จะปูเสื่อให้ตรงบริเวณพื้นที่โล่งกลางบ้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ขณะที่กลุ่มม้งจั๊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จะมีแคร่ยกพื้นไว้คอยรับแขกใกล้กับประตูสำคัญ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เสากลางบ้านนับว่าเป็นส่วนประกอบที่สำคัญของบ้านด้ว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ราะถือเป็นเสาผีฟ้า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เย่ด๊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หรือยี่กลั๊งในภาษาม้งจั๊ว</w:t>
      </w:r>
      <w:r>
        <w:rPr>
          <w:rFonts w:cs="AngsanaUPC" w:ascii="Angsana New" w:hAnsi="Angsana New"/>
          <w:sz w:val="28"/>
          <w:szCs w:val="28"/>
        </w:rPr>
        <w:t>)</w:t>
      </w:r>
      <w:r>
        <w:rPr>
          <w:rFonts w:cs="AngsanaUPC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หรือเทียบได้กับเสาเอกของบ้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บริเวณใกล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ับหิ้งผ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ะมีกระดาษแผ่นสีขาวปิดข้างฝ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สึก๊ะ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หรือสึกั๊งในภาษาม้งจั๊ว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เป็นผีที่คอยดูแลทุกข์สุขคนในบ้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ลักษณะเด่นอีกประการหนึ่งของบ้านชาวแม้วคือไม่มีบานหน้า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ดังนั้นภายในบ้านจึงค่อนข้างมื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ะยะหลังมีผู้นิยมเจาะช่องหน้าต่างเพิ่มขึ้นทำให้ภายในบ้านดูสว่างขึ้น</w:t>
      </w:r>
    </w:p>
    <w:p>
      <w:pPr>
        <w:pStyle w:val="NormalWeb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ครอบครัวและเครือญาติ</w:t>
      </w:r>
    </w:p>
    <w:p>
      <w:pPr>
        <w:pStyle w:val="NormalWeb"/>
        <w:ind w:firstLine="720"/>
        <w:rPr>
          <w:rFonts w:cs="AngsanaUPC"/>
        </w:rPr>
      </w:pPr>
      <w:r>
        <w:rPr>
          <w:rFonts w:ascii="Angsana New" w:hAnsi="Angsana New" w:cs="AngsanaUPC"/>
          <w:sz w:val="28"/>
          <w:sz w:val="28"/>
          <w:szCs w:val="28"/>
        </w:rPr>
        <w:t>สังคมของชาวแม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จัดว่าเป็นสังคมที่ตั้งอยู่บนพื้นฐานแบบแซ่สกุล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UPC"/>
          <w:sz w:val="28"/>
          <w:sz w:val="28"/>
          <w:szCs w:val="28"/>
        </w:rPr>
        <w:t>คนในแซ่สกุลเดียวกันถือว่าเป็นญาติพี่น้องก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แม้จะไม่สามารถสืบบรรพบุรุษร่วมกันได้ก็ตา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ดังนั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ชายและหญิงจากแซ่สกุลเดียวก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ึงไม่สามารถแต่งงานกันได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รวมทั้งไม่อาจมีความสัมพันธ์ทางเพศกันได้ด้ว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นื่องจากชาวแม้วสืบเชื้อสายทางฝ่ายช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่อหญิงชายแต่งงานก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ผู้หญิงจะต้องออกจากสกุลของพ่อแม่ตนเองมาอยู่ฝ่ายผู้ช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ภายใต้ผีฝ่ายผู้ชายด้ว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โดยทั่วไปหนุ่มสาวที่แต่งงานใหม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มักจะอยู่ร่วมในชายคาเดียวกันกับพ่อแม่ของฝ่ายช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</w:t>
      </w:r>
      <w:r>
        <w:rPr>
          <w:rFonts w:ascii="Angsana New" w:hAnsi="Angsana New" w:cs="AngsanaUPC"/>
          <w:sz w:val="28"/>
          <w:sz w:val="28"/>
          <w:szCs w:val="28"/>
        </w:rPr>
        <w:t>อันจัดเป็นรูปแบบของครอบครัวแบบขย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</w:t>
      </w:r>
      <w:r>
        <w:rPr>
          <w:rFonts w:ascii="Angsana New" w:hAnsi="Angsana New" w:cs="AngsanaUPC"/>
          <w:sz w:val="28"/>
          <w:sz w:val="28"/>
          <w:szCs w:val="28"/>
        </w:rPr>
        <w:t>ลูกชายคนโตมักจะนำครอบครัวของตนแยกเรือนออกไปก่อนเป็นครอบครัวเดี่ย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จนในที่สุดเหลือแต่ครอบครัวของลูกชายคนเล็กซึ่งจะต้องดูแลพ่อแม่และสืบทอดการดูแลบ้านต่อไป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      </w:t>
      </w:r>
      <w:r>
        <w:rPr>
          <w:rFonts w:ascii="Angsana New" w:hAnsi="Angsana New" w:cs="AngsanaUPC"/>
          <w:sz w:val="28"/>
          <w:sz w:val="28"/>
          <w:szCs w:val="28"/>
        </w:rPr>
        <w:t>ถึงแม้สังคมชาวแม้วจะอนุญาตให้หนุ่มสาวสามารถมีความสัมพันธ์ทางเพศก่อนแต่งงานได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ต่ก็ต้องระมัดระวังมิให้เป็นการลบหลู่ผู้ใหญ่หรือผีเร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ารแต่งงานมีได้หลายวิธ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ั้งแต่การหมั้นหมายกันตั้งแต่ยังเล็กระหว่างพ่อแม่ทั้งสองฝ่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การส่งเถ้าแก่ไปสู่ขอโดยตรงจนถึงการลักพาหรือพาหนีโดยฝ่ายชายเป็นผู้กระท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ากนั้นจึงส่งผู้ใหญ่มาติดต่อแจ้งแก่ฝ่ายหญิ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</w:p>
    <w:p>
      <w:pPr>
        <w:pStyle w:val="NormalWeb"/>
        <w:ind w:firstLine="720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โดยทั่วไปการแต่งงานตามประเพณีจะเกิดขึ้นหลังจากคู่หนุ่มสาวได้อยู่กินกันมาระยะหนึ่งแล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อาจจะ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cs="AngsanaUPC" w:ascii="Angsana New" w:hAnsi="Angsana New"/>
          <w:sz w:val="28"/>
          <w:szCs w:val="28"/>
        </w:rPr>
        <w:t>-</w:t>
      </w:r>
      <w:r>
        <w:rPr>
          <w:rFonts w:ascii="Angsana New" w:hAnsi="Angsana New" w:cs="AngsanaUPC"/>
          <w:sz w:val="28"/>
          <w:sz w:val="28"/>
          <w:szCs w:val="28"/>
        </w:rPr>
        <w:t>๒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แล้วแต่จะตกลงก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มีคู่สามีภรรยาบางคู่ที่อยู่กินกันจนลูกอายุ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๓</w:t>
      </w:r>
      <w:r>
        <w:rPr>
          <w:rFonts w:cs="AngsanaUPC" w:ascii="Angsana New" w:hAnsi="Angsana New"/>
          <w:sz w:val="28"/>
          <w:szCs w:val="28"/>
        </w:rPr>
        <w:t>-</w:t>
      </w:r>
      <w:r>
        <w:rPr>
          <w:rFonts w:ascii="Angsana New" w:hAnsi="Angsana New" w:cs="AngsanaUPC"/>
          <w:sz w:val="28"/>
          <w:sz w:val="28"/>
          <w:szCs w:val="28"/>
        </w:rPr>
        <w:t>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แล้วยังไม่เข้าพิธีแต่งงานตามประเพณีก็ม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ต่ก็รับทราบกันว่าเป็นคู่สามีภรรยาที่จะต้องทำพิธีแต่งงานในโอกาสต่อไป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UPC"/>
          <w:sz w:val="28"/>
          <w:sz w:val="28"/>
          <w:szCs w:val="28"/>
        </w:rPr>
        <w:t>การแต่งงานนั้นฝ่ายชายจะเป็นผู้จ่ายค่าสินสอดทั้งหมดให้แก่พ่อแม่ของเจ้าสา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ซึ่งในพิธีแต่งงานจะต้องมีเถ้าแก่ของทั้งสองฝ่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เข้านั่งเจรจาต่อรองค่าตัวเจ้าสาวกันจนเป็นที่ตกลงก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UPC"/>
          <w:sz w:val="28"/>
          <w:sz w:val="28"/>
          <w:szCs w:val="28"/>
        </w:rPr>
        <w:t>กล่าวได้ว่าโดยทั่วไป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ชาวแม้วนิยมครอบครัวแบบผัวเดียวเมียเดียวแต่ก็อนุญาตให้ช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ีภรรยาหลายคนได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ด้วยเหตุผลสำคัญ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้องการบุตรชายไว้สืบสกุลและความต้องการแรงงานทางเศรษฐกิจเพิ่มขึ้น</w:t>
      </w:r>
    </w:p>
    <w:p>
      <w:pPr>
        <w:pStyle w:val="NormalWeb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cs="AngsanaUPC" w:ascii="Angsana New" w:hAnsi="Angsana New"/>
          <w:b/>
          <w:bCs/>
          <w:sz w:val="28"/>
          <w:szCs w:val="28"/>
        </w:rPr>
      </w:r>
    </w:p>
    <w:p>
      <w:pPr>
        <w:pStyle w:val="NormalWeb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cs="AngsanaUPC" w:ascii="Angsana New" w:hAnsi="Angsana New"/>
          <w:b/>
          <w:bCs/>
          <w:sz w:val="28"/>
          <w:szCs w:val="28"/>
        </w:rPr>
      </w:r>
    </w:p>
    <w:p>
      <w:pPr>
        <w:pStyle w:val="NormalWeb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ความเชื่อและพิธีกรรมที่สำคัญ</w:t>
      </w:r>
    </w:p>
    <w:p>
      <w:pPr>
        <w:pStyle w:val="NormalWeb"/>
        <w:ind w:firstLine="720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ชาวแม้วม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ความเชื่อถือผีวิญญา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และการบูชาบรรพบุรุษ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สำหรับความเชื่อในสิ่งศักดิ์สิทธิ์นั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อาจจัดแบ่งได้ดังนี้</w:t>
      </w:r>
      <w:r>
        <w:rPr>
          <w:rFonts w:cs="AngsanaUPC" w:ascii="Angsana New" w:hAnsi="Angsana New"/>
          <w:sz w:val="28"/>
          <w:szCs w:val="28"/>
        </w:rPr>
        <w:t>:</w:t>
        <w:br/>
      </w:r>
      <w:r>
        <w:rPr>
          <w:rFonts w:cs="AngsanaUPC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สิ่งศักดิ์สิทธิ์ระดับเทพหรือเทวด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ี่สำคัญม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เหย่อโช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ผู้สร้างสรรพสิ่ง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หย่งเหล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ผู้ดูแลให้มนุษย์ปฏิบัติตามกฎระเบีย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  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ยุ่ว้าตัวะเต่ง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รียบเหมือนพระย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มีหน้าที่ตัดสินให้วิญญาณผู้ตายมาเกิดใหม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ถือเซ้งถือตี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ร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ซ้งเต๊เซ้งเช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เป็นผีเจ้าที่เจ้าท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ก๊ะยิ้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ผีฟ้าผู้ให้ลูกแก่มนุษย์ที่ต้องการและร้องขอ</w:t>
      </w:r>
      <w:r>
        <w:rPr>
          <w:rFonts w:cs="AngsanaUPC" w:ascii="Angsana New" w:hAnsi="Angsana New"/>
          <w:sz w:val="28"/>
          <w:szCs w:val="28"/>
        </w:rPr>
        <w:br/>
      </w:r>
      <w:r>
        <w:rPr>
          <w:rFonts w:cs="AngsanaUPC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UPC"/>
          <w:sz w:val="28"/>
          <w:sz w:val="28"/>
          <w:szCs w:val="28"/>
        </w:rPr>
        <w:t>๒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เน้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ผีฝ่ายที่คอยต่อสู้กับผีร้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นับว่ามีบทบาทมากในการบำบัดรักษาผู้ป่ว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ี่เชื่อกันว่าเกิดจากการที่ขวัญออกจากร่างไป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ผีเน้งจะช่วยรักษาผู้ป่วยโดยผ่านร่างทรงของหมอผีทร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รือโดยคำเชื้อเชิญของหมอผีคาถาให้มาช่วย</w:t>
      </w:r>
      <w:r>
        <w:rPr>
          <w:rFonts w:cs="AngsanaUPC" w:ascii="Angsana New" w:hAnsi="Angsana New"/>
          <w:sz w:val="28"/>
          <w:szCs w:val="28"/>
        </w:rPr>
        <w:br/>
      </w:r>
      <w:r>
        <w:rPr>
          <w:rFonts w:cs="AngsanaUPC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UPC"/>
          <w:sz w:val="28"/>
          <w:sz w:val="28"/>
          <w:szCs w:val="28"/>
        </w:rPr>
        <w:t>๓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ด๊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หรือกลั๊งในภาษาม้งจั๊ว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ัดเป็นผีทั่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ป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ซึ่งมีทั้งที่ให้คุณและให้โทษ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ผีเรือน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ด๊าโหวเจ๋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ซึ่งประกอบด้วยผีประตู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ผีเสาเร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ผีก๊ะ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ผีหิ้งผ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ผีเตาไฟใหญ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ผีเตาไฟเล็กและผีบรรพบุรุษ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นอกจากนั้นจะเป็นผีทั่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ป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ช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ผีน้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ผีป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ผีถ้ำเป็นต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ส่วนผีซึ่งจัดว่ามีหน้าที่คร่าชีวิตมนุษย์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ด๊าซื่อ</w:t>
      </w:r>
      <w:r>
        <w:rPr>
          <w:rFonts w:cs="AngsanaUPC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น</w:t>
      </w:r>
      <w:r>
        <w:rPr>
          <w:rFonts w:cs="AngsanaUPC" w:ascii="Angsana New" w:hAnsi="Angsana New"/>
          <w:b/>
          <w:bCs/>
          <w:sz w:val="28"/>
          <w:szCs w:val="28"/>
        </w:rPr>
        <w:t>)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หย่ง</w:t>
      </w:r>
    </w:p>
    <w:p>
      <w:pPr>
        <w:pStyle w:val="NormalWeb"/>
        <w:ind w:firstLine="720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ชาวแม้วจึงเชื่อว่ามนุษย์มีทั้งส่วนของร่างกายและขวัญวิญญา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หากขวัญออกจากร่างกายไปด้วยสาเหตุใดก็ตามจะทำให้คนผู้นั้นล้มเจ็บล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จึงจำเป็นต้องหาวิธีนำขวัญกลับมายังร่างของผู้ฝ่วยนั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ื่อจะได้หายเป็นปรกติ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นอกจากนี้พวกเขายังเชื่อในการเวียนว่ายตายเกิดด้ว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UPC"/>
          <w:sz w:val="28"/>
          <w:sz w:val="28"/>
          <w:szCs w:val="28"/>
        </w:rPr>
        <w:t>ดังนั้นพิธีกรรมที่สำคัญ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ึงมักจะเกี่ยวข้องกับสุขภาพอนามัยของคนโดยตร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ช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ารเรียกขวัญ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ฮูปลี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การเรียกให้ขวัญผู้ป่วยกลับมาเข้าร่างเดิม</w:t>
      </w:r>
    </w:p>
    <w:p>
      <w:pPr>
        <w:pStyle w:val="NormalWeb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ประเพณีสำคัญในรอบปี</w:t>
      </w:r>
    </w:p>
    <w:p>
      <w:pPr>
        <w:pStyle w:val="NormalWeb"/>
        <w:ind w:firstLine="720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ประเพณีสำคัญที่สุ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ระเพณีฉลองปีใหม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ซึ่งจะมีขึ้นในช่วงขึ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cs="AngsanaUPC" w:ascii="Angsana New" w:hAnsi="Angsana New"/>
          <w:sz w:val="28"/>
          <w:szCs w:val="28"/>
        </w:rPr>
        <w:t>-</w:t>
      </w:r>
      <w:r>
        <w:rPr>
          <w:rFonts w:ascii="Angsana New" w:hAnsi="Angsana New" w:cs="AngsanaUPC"/>
          <w:sz w:val="28"/>
          <w:sz w:val="28"/>
          <w:szCs w:val="28"/>
        </w:rPr>
        <w:t>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่ำของเดือนแรกในรอ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๒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ดือนตามระบบจันทรคติ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ารนับระบบจันทรคติของชาวแม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การนับต่อเนื่องถึ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๓๐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่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ึงเรียกพิธ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ีใหม่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น่อเป๊โจ่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รืออาจแปล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ินสามสิ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ซึ่งถือว่าเมื่อคร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๓๐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่ำของเดือนสุดท้ายของ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UPC"/>
          <w:sz w:val="28"/>
          <w:sz w:val="28"/>
          <w:szCs w:val="28"/>
        </w:rPr>
        <w:t>ก็เป็นอันสิ้นสุดปีเก่าย่างเข้าสู่ปีใหม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ดังนั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ช่วงขึ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cs="AngsanaUPC" w:ascii="Angsana New" w:hAnsi="Angsana New"/>
          <w:sz w:val="28"/>
          <w:szCs w:val="28"/>
        </w:rPr>
        <w:t>-</w:t>
      </w:r>
      <w:r>
        <w:rPr>
          <w:rFonts w:ascii="Angsana New" w:hAnsi="Angsana New" w:cs="AngsanaUPC"/>
          <w:sz w:val="28"/>
          <w:sz w:val="28"/>
          <w:szCs w:val="28"/>
        </w:rPr>
        <w:t>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่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ทุกคนจะไม่ไปไร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ต่จะแต่งตัวด้วยชุดใหม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หนุ่มสาวจะเล่นเกมโยนลูกบอลผ้าสีดำก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ขณะที่พวกผู้ชายจะนิยมเล่นลูกข่างก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มีการทำขนมแป้งข้าวเหนียวแจกจ่ายก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มีการเชิญเพื่อนบ้านญาติพี่น้องมารับประทานอาหารร่วมก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โดยทั่วไปวันฉลองปีใหม่มักจะตกในราวเดือนพฤศจิกาย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รือเดือนธันวาคมของทุก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ซึ่งมักจะเป็นเวลาที่ชาวบ้านเสร็จกิจจากการเกี่ยวข้าวกันแล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นอกจากประเพณีฉลองปีใหม่แล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ชาวแม้วยังมีประเพณีที่เป็นวัฏจักรชีวิตทั่วไป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ระเพณีการเกิ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ารแต่งงานและการต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ี่ยังคงยึดถือกันอยู่อย่างกว้างขว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กลุ่มที่จะมีการเปลี่ยนแปลงในวิธีการปฏิบัติอย่างมา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กลุ่มที่ได้หันมานับถือศาสนาคริสต์แล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ทำให้ต้องละทิ้งการปฏิบัติเกี่ยวกับผี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ลงไป</w:t>
      </w:r>
    </w:p>
    <w:p>
      <w:pPr>
        <w:pStyle w:val="NormalWeb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Web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br/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ความสัมพันธ์กับคนในล้านนา</w:t>
      </w:r>
    </w:p>
    <w:p>
      <w:pPr>
        <w:pStyle w:val="NormalWeb"/>
        <w:ind w:firstLine="720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ในอดีตนั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่อนที่จะมีโครงการพัฒนาเข้าไปยังหมู่บ้านชาวเข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โดยทั่วไปอาจกล่าวได้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ชาวแม้วมีความสัมพันธ์กับชาวพื้นราบค่อนข้างน้อ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แม้การแต่งงานข้ามเผ่ากันก็หาได้ยา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ีนฮ่อดูจะมีความสัมพันธ์กับชาวแม้วในทางการค้ามากกว่าชาวพื้นรา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นื่องจากสมัยก่อนพ่อค้าจีนฮ่อจะใช้ม้าต่างบรรทุกสินค้าหลากหลายชนิดเดินทางขึ้นไปค้าขายถึงหมู่บ้านชาวเข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วมทั้งการรับซื้อฝิ่นจากชาวเขาด้ว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วามสัมพันธ์นี้ทำให้ชาวแม้วจำนวนมากสามารถพูดภาษาจีนฮ่อได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และเป็นที่น่าสังเกตว่าในพื้นที่ที่ชาวแม้วอยู่ร่วมกับชาวกะเหรี่ย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</w:t>
      </w:r>
      <w:r>
        <w:rPr>
          <w:rFonts w:ascii="Angsana New" w:hAnsi="Angsana New" w:cs="AngsanaUPC"/>
          <w:sz w:val="28"/>
          <w:sz w:val="28"/>
          <w:szCs w:val="28"/>
        </w:rPr>
        <w:t>พวกเขายังสามารถเรียนรู้และพูดภาษากะเหรี่ยงได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ความสัมพันธ์กับชาวเขาเผ่าอื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นั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ชาวแม้วมักจะเป็นผู้จ้างแรงงานมากกว่าเป็นแรงงานรับจ้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ารเป็นแรงงานรับจ้างมักจะเกิดขึ้นภายในหมู่บ้านตนเองเป็นส่วนใหญ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ในพื้นที่จังหวัดน่านในอดีต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ั้งชาวเขาและชาวพื้นราบมักจะต้องเดินทางไปซื้อเกลือที่บ้านบ่อเกล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ซึ่งอยู่ทางตอนเหนือของจังหวั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โดยเฉพาะชาวแม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ลังการเก็บเกี่ยวข้าวจะนิยมเดินทางพร้อมม้าต่างเป็นกลุ่มใหญ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ื่อมาซื้อเกลือที่บ่อเกล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วามสัมพันธ์กันจึงอยู่บนพื้นฐานของการค้าขายเป็นสำคั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ที่มาของข้อมูล</w:t>
      </w:r>
    </w:p>
    <w:p>
      <w:pPr>
        <w:pStyle w:val="NormalWeb"/>
        <w:spacing w:before="280" w:after="280"/>
        <w:ind w:left="720" w:hanging="720"/>
        <w:rPr/>
      </w:pPr>
      <w:r>
        <w:rPr>
          <w:rFonts w:eastAsia="AngsanaUPC" w:cs="AngsanaUPC" w:ascii="AngsanaUPC" w:hAnsi="AngsanaUPC"/>
          <w:sz w:val="28"/>
          <w:szCs w:val="28"/>
        </w:rPr>
        <w:t>“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ลุ่มชาติพันธุ์ในล้านน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UPC"/>
          <w:sz w:val="28"/>
          <w:sz w:val="28"/>
          <w:szCs w:val="28"/>
        </w:rPr>
        <w:t>ยอง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eastAsia="AngsanaUPC" w:cs="AngsanaUPC" w:ascii="AngsanaUPC" w:hAnsi="AngsanaUPC"/>
          <w:sz w:val="28"/>
          <w:szCs w:val="28"/>
        </w:rPr>
        <w:t>”</w:t>
      </w:r>
      <w:r>
        <w:rPr>
          <w:rFonts w:cs="AngsanaUPC" w:ascii="Angsana New" w:hAnsi="Angsana New"/>
          <w:sz w:val="28"/>
          <w:szCs w:val="28"/>
        </w:rPr>
        <w:t xml:space="preserve">  2546.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[</w:t>
      </w:r>
      <w:r>
        <w:rPr>
          <w:rFonts w:ascii="Angsana New" w:hAnsi="Angsana New" w:cs="AngsanaUPC"/>
          <w:sz w:val="28"/>
          <w:sz w:val="28"/>
          <w:szCs w:val="28"/>
        </w:rPr>
        <w:t>ออนไลน์</w:t>
      </w:r>
      <w:r>
        <w:rPr>
          <w:rFonts w:cs="AngsanaUPC" w:ascii="Angsana New" w:hAnsi="Angsana New"/>
          <w:sz w:val="28"/>
          <w:szCs w:val="28"/>
        </w:rPr>
        <w:t xml:space="preserve">].  </w:t>
      </w:r>
      <w:r>
        <w:rPr>
          <w:rFonts w:ascii="Angsana New" w:hAnsi="Angsana New" w:cs="AngsanaUPC"/>
          <w:sz w:val="28"/>
          <w:sz w:val="28"/>
          <w:szCs w:val="28"/>
        </w:rPr>
        <w:t>เข้าถึงเมื่อ</w:t>
      </w:r>
      <w:r>
        <w:rPr>
          <w:rFonts w:cs="AngsanaUPC" w:ascii="Angsana New" w:hAnsi="Angsana New"/>
          <w:sz w:val="28"/>
          <w:szCs w:val="28"/>
        </w:rPr>
        <w:t>:</w:t>
      </w:r>
      <w:r>
        <w:rPr>
          <w:rFonts w:cs="AngsanaUPC" w:ascii="Angsana New" w:hAnsi="Angsana New"/>
          <w:sz w:val="28"/>
          <w:szCs w:val="28"/>
        </w:rPr>
        <w:t xml:space="preserve"> 23 </w:t>
      </w:r>
      <w:r>
        <w:rPr>
          <w:rFonts w:ascii="Angsana New" w:hAnsi="Angsana New" w:cs="AngsanaUPC"/>
          <w:sz w:val="28"/>
          <w:sz w:val="28"/>
          <w:szCs w:val="28"/>
        </w:rPr>
        <w:t>กันยาย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จา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sz w:val="22"/>
          <w:szCs w:val="28"/>
        </w:rPr>
        <w:t>http://www.lannaworld.com/nation/maew.htm.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2:30:00Z</dcterms:created>
  <dc:creator>online</dc:creator>
  <dc:description/>
  <dc:language>en-US</dc:language>
  <cp:lastModifiedBy>online</cp:lastModifiedBy>
  <dcterms:modified xsi:type="dcterms:W3CDTF">2003-09-24T04:32:00Z</dcterms:modified>
  <cp:revision>7</cp:revision>
  <dc:subject/>
  <dc:title>แม้ว</dc:title>
</cp:coreProperties>
</file>