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าวหลวงพระบาง</w:t>
      </w:r>
    </w:p>
    <w:p>
      <w:pPr>
        <w:pStyle w:val="Normal"/>
        <w:ind w:firstLine="720"/>
        <w:rPr/>
      </w:pPr>
      <w:r>
        <w:rPr>
          <w:sz w:val="28"/>
          <w:sz w:val="28"/>
          <w:szCs w:val="28"/>
        </w:rPr>
        <w:t>ชาวลาวในเมืองหลวงพระบาง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เป็นชนเผ่าที่เรียกว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 w:val="28"/>
          <w:szCs w:val="28"/>
        </w:rPr>
        <w:t>กาว</w:t>
      </w:r>
      <w:r>
        <w:rPr>
          <w:sz w:val="28"/>
          <w:szCs w:val="28"/>
        </w:rPr>
        <w:t xml:space="preserve">" </w:t>
      </w:r>
      <w:r>
        <w:rPr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เดิมเมืองนี้ชื่อ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"</w:t>
      </w:r>
      <w:r>
        <w:rPr>
          <w:sz w:val="28"/>
          <w:sz w:val="28"/>
          <w:szCs w:val="28"/>
        </w:rPr>
        <w:t>ชวา</w:t>
      </w:r>
      <w:r>
        <w:rPr>
          <w:sz w:val="28"/>
          <w:szCs w:val="28"/>
        </w:rPr>
        <w:t>"</w:t>
      </w:r>
      <w:r>
        <w:rPr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การที่เรียกว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 w:val="28"/>
          <w:szCs w:val="28"/>
        </w:rPr>
        <w:t>หลวง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พระบาง</w:t>
      </w:r>
      <w:r>
        <w:rPr>
          <w:sz w:val="28"/>
          <w:szCs w:val="28"/>
        </w:rPr>
        <w:t xml:space="preserve">" </w:t>
      </w:r>
      <w:r>
        <w:rPr>
          <w:sz w:val="28"/>
          <w:sz w:val="28"/>
          <w:szCs w:val="28"/>
        </w:rPr>
        <w:t>นั้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เป็นเพราะเมืองดังกล่าวเป็นเมืองหลวงของลาวในยุคก่อ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  </w:t>
      </w:r>
      <w:r>
        <w:rPr>
          <w:sz w:val="28"/>
          <w:sz w:val="28"/>
          <w:szCs w:val="28"/>
        </w:rPr>
        <w:t>จึงได้ชื่อว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 w:val="28"/>
          <w:szCs w:val="28"/>
        </w:rPr>
        <w:t>เมืองหลวง</w:t>
      </w:r>
      <w:r>
        <w:rPr>
          <w:sz w:val="28"/>
          <w:szCs w:val="28"/>
        </w:rPr>
        <w:t xml:space="preserve">" 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และการที่มีพระพุทธรูปยืนชื่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 w:val="28"/>
          <w:szCs w:val="28"/>
        </w:rPr>
        <w:t>พระบาง</w:t>
      </w:r>
      <w:r>
        <w:rPr>
          <w:sz w:val="28"/>
          <w:szCs w:val="28"/>
        </w:rPr>
        <w:t xml:space="preserve">" 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ป็นสัญลักษณ์ของเมือ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ึงรวมชื่อเป็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 w:val="28"/>
          <w:szCs w:val="28"/>
        </w:rPr>
        <w:t>เมืองหลวงพระบาง</w:t>
      </w:r>
      <w:r>
        <w:rPr>
          <w:sz w:val="28"/>
          <w:szCs w:val="28"/>
        </w:rPr>
        <w:t xml:space="preserve">" 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ชนเผ่ากาวนี้ส่วนใหญ่ปัจจุบันอาศัยอยู่ทางทิศตะวันตกเฉียงเหนือของลา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ได้อพยพเข้ามาอยู่ในประเทศไทยตามริมแม่น้ำโขง</w:t>
      </w:r>
      <w:r>
        <w:rPr>
          <w:rFonts w:eastAsia="Angsana New" w:cs="Angsana New"/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และหลายหมู่บ้านในเขตจังหวัดเชียงรา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โดยรวมกันอยู่เป็นจำนวนมากที่อำเภอเชียงแสนและอำเภอเชียงขอ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อพยพเข้ามาก่อนกรณีพิพาทอินโดจีนหลายสิบป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ต่เป็นจำนวนน้อ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 w:val="28"/>
          <w:szCs w:val="28"/>
        </w:rPr>
        <w:t>การอพยพครั้งที่สอง</w:t>
      </w:r>
      <w:r>
        <w:rPr>
          <w:rFonts w:eastAsia="Angsana New" w:cs="Angsana New"/>
          <w:sz w:val="28"/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>เมื่อกรณีพิพาทระหว่างไทย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อินโดจีน</w:t>
      </w:r>
      <w:r>
        <w:rPr>
          <w:rFonts w:eastAsia="Angsana New" w:cs="Angsana New"/>
          <w:sz w:val="28"/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>และครั้งหลังเมื่อประเทศลาวประกาศเป็นประเทศอิสระภาพ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ละยกกำลังเข้าต่อสู้ฝรั่งเศสแต่ปราชัยล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      </w:t>
      </w:r>
      <w:r>
        <w:rPr>
          <w:sz w:val="28"/>
          <w:sz w:val="28"/>
          <w:szCs w:val="28"/>
        </w:rPr>
        <w:t>ชาวลาวดังกล่าวได้พากันอพยพเข้ามาเขตไทยเป็นจำนวนมาก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ถิ่นที่อยู่เดิม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ื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บริเวณเมือง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"</w:t>
      </w:r>
      <w:r>
        <w:rPr>
          <w:sz w:val="28"/>
          <w:sz w:val="28"/>
          <w:szCs w:val="28"/>
        </w:rPr>
        <w:t>ศรีสตนาคนหุต</w:t>
      </w:r>
      <w:r>
        <w:rPr>
          <w:sz w:val="28"/>
          <w:szCs w:val="28"/>
        </w:rPr>
        <w:t xml:space="preserve">"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ลวงพระบา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รื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 w:val="28"/>
          <w:szCs w:val="28"/>
        </w:rPr>
        <w:t>แคว้นล้านช้างร่มขาว</w:t>
      </w:r>
      <w:r>
        <w:rPr>
          <w:sz w:val="28"/>
          <w:szCs w:val="28"/>
        </w:rPr>
        <w:t xml:space="preserve">"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เมืองหลวงพระบางเคยเป็นนครหลวงของลา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   </w:t>
      </w:r>
      <w:r>
        <w:rPr>
          <w:sz w:val="28"/>
          <w:sz w:val="28"/>
          <w:szCs w:val="28"/>
        </w:rPr>
        <w:t>มีชื่อเรียกอีกชื่อหนึ่งว่า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 w:val="28"/>
          <w:szCs w:val="28"/>
        </w:rPr>
        <w:t>เมืองมะม่วงรู้หา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ะนาวรู้โห่</w:t>
      </w:r>
      <w:r>
        <w:rPr>
          <w:sz w:val="28"/>
          <w:szCs w:val="28"/>
        </w:rPr>
        <w:t xml:space="preserve">" </w:t>
      </w:r>
      <w:r>
        <w:rPr>
          <w:sz w:val="28"/>
          <w:sz w:val="28"/>
          <w:szCs w:val="28"/>
        </w:rPr>
        <w:t>ภูมิประเทศในแคว้นลาวเหนือนี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ป็นภูเขาล้อมรอบ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าที่ราบได้ยากแม้แต่กลางเมืองหลวงพระบางเองก็มีภูเขาชื่อพูสีอยู่กลางเมือ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พราะฉะนั้นพืชพันธุ์ธัญญาหารที่นำมาบำรุงเลี้ยงชาวหลวงพระบา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ึงได้มาจากไร่ทั้งสิ้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   </w:t>
      </w:r>
      <w:r>
        <w:rPr>
          <w:sz w:val="28"/>
          <w:sz w:val="28"/>
          <w:szCs w:val="28"/>
        </w:rPr>
        <w:t>ในอดีตมีผืนนาอยู่แห่งเดียวเป็นของพระเจ้าแผ่นดินหลวงพระบางเรียกว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 w:val="28"/>
          <w:szCs w:val="28"/>
        </w:rPr>
        <w:t>นาหลวง</w:t>
      </w:r>
      <w:r>
        <w:rPr>
          <w:sz w:val="28"/>
          <w:szCs w:val="28"/>
        </w:rPr>
        <w:t xml:space="preserve">" </w:t>
      </w:r>
      <w:r>
        <w:rPr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>ตามปรกติ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้า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กลื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สื้อผ้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ม้ขีดไฟ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น้ำมั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ป็นสินค้าขาเข้าของเมืองนี้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Angsana New" w:cs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ชาวเมืองหลวงพระบางขอบตั้งหมู่บ้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อยู่ริมชายฝั่งแม่น้ำ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พราะชอบค้าขายทางน้ำ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หาสัตว์น้ำขา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ช่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ปลา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ป็นพวกที่ชำนาญทางว่ายและดำน้ำทั้งเด็กและผู้ใหญ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เมืองหลวงพระบางมีจำนวนหมู่บ้าน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ละหลังคาเรือนประมาณ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๘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ันหลังคาเรือน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ัวเมืองล้อมรอบไปด้วยภูเข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ี่กลางใจเมือ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ีภูเขาอยู่ลูกหนึ่งชื่อพูส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นเขาลูกนั้นมีสถูปเจดีย์และรอยพระพุทธบาทประดิษฐานอยู่ในศาลา</w:t>
      </w:r>
      <w:r>
        <w:rPr>
          <w:rFonts w:eastAsia="Angsana New" w:cs="Angsana New"/>
          <w:sz w:val="28"/>
          <w:sz w:val="28"/>
          <w:szCs w:val="28"/>
        </w:rPr>
        <w:t xml:space="preserve">       </w:t>
      </w:r>
      <w:r>
        <w:rPr>
          <w:sz w:val="28"/>
          <w:sz w:val="28"/>
          <w:szCs w:val="28"/>
        </w:rPr>
        <w:t>มองซิเออร์ปาว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ชาวฝรั่งเศส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คลุกคลีตีสนิทกับชาวหลวงพระบาง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เมื่อครั้งหลวงพระบา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ึ้นกับไทยโดยการนุ่งผ้าโจงกระเบนและกินหมากเที่ยวแจกยาควินิ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นทำให้แคว้นหลวงพระบางตกไปเป็นเมืองขึ้นของฝรั่งเศส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ปัจจุบันยังมีรูปอนุสาวรีย์ขอ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ปาว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ล่อด้วยทองแดงขนาดเท่าตัวจริงตั้งไว้ริมถนนในย่านเจริญ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ชาวลาวสูบบุหรี่กันแทบทุกค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มีคนจำนวนไม่มากนักชอบสูบฝิ่น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ตัวหนังสือเป็นแบบหนึ่ง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ต่างกับอักษรไทยปัจจุบันเรียกว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หนังสือไทยน้อ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ใช้เหมือนกันทั่วทั้งแคว้นลา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ื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ตั้งแต่เหนือสุดจนถึงใต้สุดต่อเขตเขมร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และยังมีใช้อยู่ตามวัดวาอาราม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หรือบรรดาคนแก่ในภาคอีสานอีกมาก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นังสือไทยน้อยจารึกไว้บนใบล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ด้รักษาวัฒนธรรมและ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รรณคดีไทยมาจนตราบเท่าทุกวันนี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ช่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รื่องศรีทนนชั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ุนลูนางอั้ว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ังข์ศิลป์ชั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ฯลฯ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รูปร่างตัวหนังสือใกล้ตัวหนังสือไทยมากที่สุด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ผู้รู้หนังสือไทยแล้วเรียนสัก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๓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ันก็จะอ่านออกเขียนได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นังสือของชาวแคว้นหลวงพระบางง่ายกว่ามาก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ทกลอ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ช่นว่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 </w:t>
      </w:r>
      <w:r>
        <w:rPr>
          <w:rFonts w:eastAsia="Angsana New" w:cs="Angsana New"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"</w:t>
      </w:r>
      <w:r>
        <w:rPr>
          <w:b/>
          <w:b/>
          <w:bCs/>
          <w:sz w:val="28"/>
          <w:sz w:val="28"/>
          <w:szCs w:val="28"/>
        </w:rPr>
        <w:t>ทุกข์บ่มีเสื้อผ้า</w:t>
      </w:r>
      <w:r>
        <w:rPr>
          <w:rFonts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ฝาเรือนดี</w:t>
      </w:r>
      <w:r>
        <w:rPr>
          <w:rFonts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พอลื้ออยู่</w:t>
      </w:r>
      <w:r>
        <w:rPr>
          <w:rFonts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ทุกข์บ่เห็นหน้าน้อง</w:t>
      </w:r>
      <w:r>
        <w:rPr>
          <w:rFonts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ตัวอ้ายอยู่บ่เป๋น</w:t>
      </w:r>
      <w:r>
        <w:rPr>
          <w:b/>
          <w:bCs/>
          <w:sz w:val="28"/>
          <w:szCs w:val="28"/>
        </w:rPr>
        <w:t>"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การเลี้ยงผีนั้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ห้เลี้ยงที่หลังบ้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พราะศาลผีหรือหิ้งผีสร้างอยู่หลังบ้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บนหิ้งผีมีรูปปั้นด้วยดินเหนียวเป็นรูปช้างและสัตว์ต่า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่วนหิ้งพระอยู่ในบ้านมีพระพุทธรูปแล้วแต่จะหาได้ไว้เพื่อสักการะบูช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ร้อมทั้งมีกระถามธูป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ทีย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จกั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ดอกไม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>นอกจากหิ้งพระและหิ้งผีแล้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หมู่ชาวบ้านหลวงพระบางยังมีการเคารพ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ละสักการะบูชาศาลพระภูมิเจ้าที่อีกด้ว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ศาลพระภูมินี้ตั้งตรงหน้าบ้านหันหน้าศาลไปทางทิศตะวันออก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บนศาลมีดอกไม้ธูปเทียนบูชาอยู่เสม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ถ้าไม่มีศาลพระภูมิตั้งตรงหน้าบ้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็ใช้ธูปเทียนและดอกไม้ปักตามเสาหน้าบ้านหรือตามฝาไม้ขัดแตะตามแต่ต้องการ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ต่ก็ต้องมีการเคารพกันทุกหลังคาเรือ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ม่มีการเลี้ยงผีหมู่บ้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นอกจากผู้ที่ตั้งตนเป็นครูบาอาจารย์มีลูกศิษย์มาก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รือเป็นหมอผี</w:t>
      </w:r>
      <w:r>
        <w:rPr>
          <w:rFonts w:eastAsia="Angsana New" w:cs="Angsana New"/>
          <w:sz w:val="28"/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>จะนัดแนะบรรดาลูกศิษย์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รือผู้ที่ตนเคยรักษาพยาบาลให้มาทำการเลี้ยงยังเรือนของต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โดยนำข้าวปลาอาหารพร้อมสุรามาทำพิธีเลี้ยงผีกั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รือจะเรียกว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 w:val="28"/>
          <w:szCs w:val="28"/>
        </w:rPr>
        <w:t>ไหว้ครู</w:t>
      </w:r>
      <w:r>
        <w:rPr>
          <w:sz w:val="28"/>
          <w:szCs w:val="28"/>
        </w:rPr>
        <w:t xml:space="preserve">" </w:t>
      </w:r>
      <w:r>
        <w:rPr>
          <w:sz w:val="28"/>
          <w:sz w:val="28"/>
          <w:szCs w:val="28"/>
        </w:rPr>
        <w:t>หรื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 w:val="28"/>
          <w:szCs w:val="28"/>
        </w:rPr>
        <w:t>ยกครู</w:t>
      </w:r>
      <w:r>
        <w:rPr>
          <w:sz w:val="28"/>
          <w:szCs w:val="28"/>
        </w:rPr>
        <w:t xml:space="preserve">" </w:t>
      </w:r>
      <w:r>
        <w:rPr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การเลี้ยงผีนี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ำกันในราวเดือนเจ็ดใต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ผีป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ผีไร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ผีสว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ม่ม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คงมีแต่ผีหลวงหรือเรียกกันว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ผีหลักมั่น</w:t>
      </w:r>
      <w:r>
        <w:rPr>
          <w:rFonts w:eastAsia="Angsana New" w:cs="Angsana New"/>
          <w:sz w:val="28"/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>ผีหลักมั่นนับถือว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ีความศักดิ์สิทธิ์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ป็นมิ่งขวัญของชาวเมืองหลวงพระบาง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Angsana New" w:cs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ประวัติของผีหลักมั่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รกเริ่มเดิมท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จ้าฟ้าหรือเจ้าแผ่นดินของเมืองหลว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มีพระราชประสงค์ทำหลักศิลาประจำเมือง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ซึ่งต้องใช้ผู้หญิงกำลังตั้งครรภ์ฝังไว้ใต้หลักนั้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จึงประกาศหาคนในเมืองหลวงที่มีความสมัครใจจะสละชีวิตอยู่กับหลักศิลาประจำเมือง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ถ้าใครสมัครเป็นหลักศิลาจะให้เงินทองแก่สามีบุตรและตัวนา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อีกทั้งหลักศิลาจะได้ประดับด้วยอาภรณ์อันมีค่ายิ่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ช่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ร้อยคอเพ็ชร์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ำไลเพ็ชร์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ป็นต้น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มีหญิงงามผู้หนึ่งสมัครเป็นหลักประจำเมือ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ขาจึงให้นางดังกล่าว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ประดับกายด้วยเครื่องอาภรณ์อันล้นค่า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แล้วเชิญขึ้นนั่งบนเสลี่ยง</w:t>
      </w:r>
      <w:r>
        <w:rPr>
          <w:rFonts w:eastAsia="Angsana New" w:cs="Angsana New"/>
          <w:sz w:val="28"/>
          <w:sz w:val="28"/>
          <w:szCs w:val="28"/>
        </w:rPr>
        <w:t xml:space="preserve">         </w:t>
      </w:r>
      <w:r>
        <w:rPr>
          <w:sz w:val="28"/>
          <w:sz w:val="28"/>
          <w:szCs w:val="28"/>
        </w:rPr>
        <w:t>แล้วแห่ไปรอบตัวเมือ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ร้อมทั้งประกาศให้ผู้คนพลเมืองทราบทั่วไปว่า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นางจะเป็นเสาหลักมั่นประจำเมือ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ก่อนที่จะนำนางไปลงหลุมนั้น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ก็มี</w:t>
      </w:r>
      <w:r>
        <w:rPr>
          <w:sz w:val="28"/>
          <w:sz w:val="28"/>
          <w:szCs w:val="28"/>
        </w:rPr>
        <w:t>การ</w:t>
      </w:r>
      <w:r>
        <w:rPr>
          <w:sz w:val="28"/>
          <w:sz w:val="28"/>
          <w:szCs w:val="28"/>
        </w:rPr>
        <w:t>ละเล่นหลายอย่าง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พร้อมทั้งมีพิธีเลี้ยงนางผู้ที่ยอมเป็นเสาหลักมั่นนั้นด้วยอาหารดีต่า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อได้ฤกษ์ก็นำตัวนางนั้นลงยืนไปในหลุมซึ่งลึกประมาณบั้นเอ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แล้วเอาแท่งศิลาหนึ่งกระทุ้งทับตัวนางนั้นให้จมลงไปอยู่ก้นหลุม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ล้วจึงก่อทับด้วยเสาปู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ผู้ที่ไปต้องนำเครื่องบูชาไปสักการะหลักมั่นนี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พร้อมทั้งพูดว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 w:val="28"/>
          <w:szCs w:val="28"/>
        </w:rPr>
        <w:t>หญ้าช้างหญ้าม้า</w:t>
      </w:r>
      <w:r>
        <w:rPr>
          <w:sz w:val="28"/>
          <w:szCs w:val="28"/>
        </w:rPr>
        <w:t xml:space="preserve">" 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หมายความว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อาใบไม้หรือหญ้ากองไว้สำหรับเลี้ยงช้างม้าของเจ้าแม่</w:t>
      </w:r>
      <w:r>
        <w:rPr>
          <w:rFonts w:eastAsia="Angsana New" w:cs="Angsana New"/>
          <w:sz w:val="28"/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>หลักมั่นนั้นมีความศักดิ์สิทธิ์ในการบนบาลขอให้ร่ำรวยทางค้าขา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รือทางเจ็บไข้ได้ป่วย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</w:t>
      </w:r>
      <w:r>
        <w:rPr>
          <w:sz w:val="28"/>
          <w:sz w:val="28"/>
          <w:szCs w:val="28"/>
        </w:rPr>
        <w:t>หลักเสาหลักมั่นนี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ปลูกศาลไว้ขนาดย่อม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สำหรับตั้งเครื่องสักการะบูชา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ละดอกไม้ธูปเทีย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ร้อมทั้งรูปปั้นด้วยดินเป็นรูปช้า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้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ั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วา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ดือนเจ็ดใต้เป็นเดือนทำพิธีเส้นไหว้ประจำป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ื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นำอาหารทั้งสุกและดิบไปพร้อมกันยังศาลหลักมั่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ถ้าเป็นอาหารดิบก็ลงมือแก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ผัด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รือทอดกั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นำไปตั้งไว้ยังศาลนี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ร้อมทั้งตั้งสัตย์อธิษฐานขอให้อายุมั่นขวัญยื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หรือแล้วแต่คำอ้อนวอนของผู้ใด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   </w:t>
      </w:r>
      <w:r>
        <w:rPr>
          <w:sz w:val="28"/>
          <w:sz w:val="28"/>
          <w:szCs w:val="28"/>
        </w:rPr>
        <w:t>การเซ่นไหว้ผ่านไปแล้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ผู้ที่ไปร่วมงานลงมือเลี้ยงกันภายหลั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การเซ่นไหว้ทำกันหมู่บ้านละวั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๗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มู่บ้านก็เซ่นไหว้กั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๗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ั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ต่ต้องทำการเซ่นและไหว้ให้เสร็จภายในเดือ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๗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Angsana New" w:cs="Angsana Ne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>ประเพณ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Angsana New" w:cs="Angsana New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 w:val="28"/>
          <w:szCs w:val="28"/>
        </w:rPr>
        <w:t>งานขึ้นปีใหม่เป็นงานที่สนุกสนานของหนุ่มสาวทั้งหลา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มีงานเลี้ยงผีหลวง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หรือผีหลักมั่นเดือ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๑๒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ต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ีงานประจำปีเรียกว่างานแห่ธาตุ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ื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ห่พระเจ้าแผ่นดินเมืองหลวง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ไปไว้ยังธาตุหลวงจากพระราชวัง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วล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โมงเช้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บวนทหารแต่งตัวเต็มยศนำหน้าสองฟากทา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ถัดจากทหารมีคนสวมหัวโขนหัวหนุมานเป็นพวกตีกลองโครม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ือมีหัวหน้าหนึ่งคนตีไม้เป็นจังหวะดั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 w:val="28"/>
          <w:szCs w:val="28"/>
        </w:rPr>
        <w:t>ก๊อก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" </w:t>
      </w:r>
      <w:r>
        <w:rPr>
          <w:sz w:val="28"/>
          <w:sz w:val="28"/>
          <w:szCs w:val="28"/>
        </w:rPr>
        <w:t>๒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รั้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แล้วพวกที่มีกลองก็ตีกลองพร้อมกันดังโครม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ผู้ตามหลังตีกลองโครมเป็นทหารรักษาพระองค์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แต่งกายด้วยเสื้อปิดอกสีขาวกระดุม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๖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ม็ด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นุ่งผ้าสีม่วงสวมถุงเท้ายาวสีขา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รองเท้าผ้าใบสีขา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ือถือหอก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ง้า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ว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ีด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ำไว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๒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ื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อาทางคมอาวุธล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ถัดจากทหารรักษาพระองค์เป็นพระราชอาสน์ของพระเจ้าแผ่นดินใช้คนหาม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๘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มีกลดกั้นกันแดด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ฉัตร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>ตามหลังเสลี่ยงโดยหมู่ข้าราชการ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ข่ามุ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รียกว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 w:val="28"/>
          <w:szCs w:val="28"/>
        </w:rPr>
        <w:t>พวกตำกิ่ง</w:t>
      </w:r>
      <w:r>
        <w:rPr>
          <w:sz w:val="28"/>
          <w:szCs w:val="28"/>
        </w:rPr>
        <w:t xml:space="preserve">" 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โดยเอากระบอกไม้ซางทะลุปล้องใช้กระทุ้งกับหิน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ขณะที่เดินเป็นจังหวะมีเสียงต่า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ลับกั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รียกว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 w:val="28"/>
          <w:szCs w:val="28"/>
        </w:rPr>
        <w:t>ข่าทั่งบั้ง</w:t>
      </w:r>
      <w:r>
        <w:rPr>
          <w:sz w:val="28"/>
          <w:szCs w:val="28"/>
        </w:rPr>
        <w:t xml:space="preserve">" </w:t>
      </w:r>
      <w:r>
        <w:rPr>
          <w:sz w:val="28"/>
          <w:sz w:val="28"/>
          <w:szCs w:val="28"/>
        </w:rPr>
        <w:t>หรื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 w:val="28"/>
          <w:szCs w:val="28"/>
        </w:rPr>
        <w:t>ข่ากระทุ้งบอก</w:t>
      </w:r>
      <w:r>
        <w:rPr>
          <w:sz w:val="28"/>
          <w:szCs w:val="28"/>
        </w:rPr>
        <w:t xml:space="preserve">" 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ฟังดูคล้ายเสียงเพล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แห่กันจนถึงธาตุหลวง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หรือปราสาทหลวงพอถึงให้เจ้าเมือ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รือพระเจ้าแผ่นดินพักผ่อนบนธาตุนั้น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</w:t>
      </w:r>
      <w:r>
        <w:rPr>
          <w:sz w:val="28"/>
          <w:sz w:val="28"/>
          <w:szCs w:val="28"/>
        </w:rPr>
        <w:t>พอบ่า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๓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โมง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มีการชกมว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การละเล่นต่างๆ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น้าปราสาทหลวงนั้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ช่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ปีนเสาน้ำมันซึ่งเป็นไม้ซางทาด้วยน้ำมันหมู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ีเสื้อแขวนอยู่ปลายเสานั้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ถ้าใครปีนขึ้นได้ก็ได้เสื้อเป็นรางวัล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ย่งมะพร้าวห้าวทาน้ำมันหมูแล้วนำเอาไปใส่เข่งได้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ก็จะได้เสื้อผ้าเป็นรางวัล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ตีหม้อขี่ควายเอาเหรียญเงิ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ือ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อาหม้อดินใส่น้ำผสมด้วยขี้ควายแขวนไว้ผู้จะตีหม้อเอาผ้าผูกตาเสียก่อนแล้วจึงเข้าตีหม้อด้วยท่อนไม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>ถ้าตีถูกหม้อแตก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ี้ควายจะกระเด็นถูกหน้าต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ตามร่างกายผู้ตี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แล้วเงินซึ่งใส่อยู่ในหม้อจะตกลงสู่พื้นดิ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มีการตัดมีดแซม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กรรไกร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คือให้เด็ก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อาผ้าผูกตาแล้วหมุนหลา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รอบ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ล้วให้เอากรรไกรตรงเข้าตัดผ้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ถ้าตัดถูกและเป็นรอยขาดจะเปลี่ยนให้ใหม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มีการฟ้อนสิงโตกับเทวดาหลวงเรียกว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 w:val="28"/>
          <w:szCs w:val="28"/>
        </w:rPr>
        <w:t>ปู่เยอย่าเยอ</w:t>
      </w:r>
      <w:r>
        <w:rPr>
          <w:sz w:val="28"/>
          <w:szCs w:val="28"/>
        </w:rPr>
        <w:t xml:space="preserve">" </w:t>
      </w:r>
      <w:r>
        <w:rPr>
          <w:sz w:val="28"/>
          <w:szCs w:val="28"/>
        </w:rPr>
        <w:t xml:space="preserve">       </w:t>
      </w:r>
      <w:r>
        <w:rPr>
          <w:sz w:val="28"/>
          <w:sz w:val="28"/>
          <w:szCs w:val="28"/>
        </w:rPr>
        <w:t>ตอนกลางคืนมีรำโคม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โดยถือโคมจุดไฟตรงกลางร่ายรำไปตามทำนองเพล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มีการเลี้ยงข้าวปลาอาหารโดยทั่วถึงกั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ช้าวันรุ่งขึ้นหลังจากกินข้าวแล้วมีการชกมวยหน้าพระที่นั่งอีกครั้งหนึ่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ตกตะวันบ่า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๓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โม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ึงแห่พระเจ้าแผ่นดินคืนพระราชวังเดิม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นอกจากนี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ะมีงานไหว้พระพุทธบาทตามเทศกาลอย่างไทยเร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ีงานที่ออกหน้าออกตาอีกอย่างหนึ่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ือการแข่งเรือในเทศกาลออกพรรษ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แต่ละวัดมักจะมีเรือแข่งงาม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ลงรักปิดทองล่องชาดอยู่เสม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  </w:t>
      </w:r>
      <w:r>
        <w:rPr>
          <w:sz w:val="28"/>
          <w:sz w:val="28"/>
          <w:szCs w:val="28"/>
        </w:rPr>
        <w:t>ครั้นถึงเวลาแข่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ชาวบ้านแถบวัดนั้นที่หนุ่ม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ะพร้อมใจกันมาเป็นฝีพายโดยพร้อมเพรียงรา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๓๐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๔๐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นำเรือลงซ้อมพายก่อนถึงวันงานประมาณ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๔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๕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ั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โดยมีผู้เฒ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๑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นเป็นคนถือท้า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  </w:t>
      </w:r>
      <w:r>
        <w:rPr>
          <w:sz w:val="28"/>
          <w:sz w:val="28"/>
          <w:szCs w:val="28"/>
        </w:rPr>
        <w:t>เขาเหล่านี้จะพยายามแข่งนำเกียรติ์มาให้แก่วัดหมู่บ้านของต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  </w:t>
      </w:r>
      <w:r>
        <w:rPr>
          <w:sz w:val="28"/>
          <w:sz w:val="28"/>
          <w:szCs w:val="28"/>
        </w:rPr>
        <w:t>ครั้นถึงวันแข่งจริ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ประชาชนแต่งตัวสีต่า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วยงามเต็มฝั่งแม่น้ำโขง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รือแข่งเตรียมพร้อม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ละยังมีเรือกรรมการตัดสินเรือชนะ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เรือบรรดาเจ้านายข้าราชการจอดชมเป็นขนัด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งานแข่งเรือเป็นงานที่ครึกครื้นยิ่งในรอบปีหนึ่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นอกจากนี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ีงานวัดตามเทศกาลทางพุทธศาสน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พราะชาวหลวงพระบางนับถือศาสนาพุทธ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โดยเฉพาะเคยส่งพระสงฆ์เข้ามาศึกษาพระปริยัติธรรมในกรุงเทพมหานคร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การบวชนาคไม่ผิดกับชาวเหนือ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เดือนยี่เป็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เพ็ญเดือนสิบสอง</w:t>
      </w:r>
      <w:r>
        <w:rPr>
          <w:sz w:val="28"/>
          <w:szCs w:val="28"/>
        </w:rPr>
        <w:t xml:space="preserve">)   </w:t>
      </w:r>
      <w:r>
        <w:rPr>
          <w:sz w:val="28"/>
          <w:sz w:val="28"/>
          <w:szCs w:val="28"/>
        </w:rPr>
        <w:t>มีการลอยกระทงในแม่น้ำโขงโดยแห่จากวัดลงมาสู่แม่น้ำ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มีการประกวดทำกันเป็นรูป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่า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งานขึ้นปีใหม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ยุดง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๓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ันเหมือนกันหมด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Angsana New" w:cs="Angsana Ne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>วิถีชีวิต</w:t>
      </w:r>
      <w:r>
        <w:rPr>
          <w:rFonts w:eastAsia="Angsana New" w:cs="Angsana New"/>
          <w:sz w:val="28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Angsana New" w:cs="Angsana New"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ผู้หญิงชาวหลวงพระบางโดยมาก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ีผิวขา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รูปร่างเพรียวระห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ในจำนวนหญิ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๘๐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% 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ป็นหญิงสวยงามจนได้ชื่อว่าเป็นเมืองนางเมร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ามนิยายเรื่องพระรถนางเมร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ปัจจุบันยังมีสิ่งประกอบเรื่องนี้อยู่หลายอย่า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ช่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วนพระรถ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ซึ่งเป็นสวนผลไม้ป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มีผลไม้นานาชนิด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ภูท้าว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ภูนา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ถ้ำนางเมร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ฯลฯ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ชาวหลวงพระบางรักความสนุกรื่นเริงอยู่เป็นนิตย์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จะได้ยินเสียงฆ้องดังไม่ขาดระยะจากเมืองหลวงพระบางในบางวั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  </w:t>
      </w:r>
      <w:r>
        <w:rPr>
          <w:sz w:val="28"/>
          <w:sz w:val="28"/>
          <w:szCs w:val="28"/>
        </w:rPr>
        <w:t>ผู้หญิงทุกคนสวยงามตามธรรมชาติ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ีความอิสระในเรื่องรักใคร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ด้วยเหตุนี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ึงมีนักท่องเที่ยวชาวไทยไปเที่ยวเมืองหลวงพระบางแล้วไม่อยากกลับบ้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ี่เป็นพ่อค้าเร่ร่อน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มีภรรยาตามรายทางก็มีอยู่หลายค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เที่ยวสาวเที่ยวบนบ้านที่ระเบีย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โดยมากชอบไปหาสาวเวลากลางคื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ถ้าพอใจกันทั้งสองฝ่ายก็ได้เสียกันก่อนแต่งง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>ถ้าสาวไม่พอใจหนุ่มมาเที่ยวบ้านจะหลบเข้าห้องโดยไม่โผล่หน้าออกมาให้หนุ่มเห็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ต่หากชอบพอก็จะออกมานั่งสนทนาด้วย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</w:t>
      </w:r>
      <w:r>
        <w:rPr>
          <w:sz w:val="28"/>
          <w:sz w:val="28"/>
          <w:szCs w:val="28"/>
        </w:rPr>
        <w:t>การสู่ขอเป็นหน้าที่ของฝ่ายชา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โดยมีผู้เฒ่าผู้แก่ไปเจรจาขอผู้หญิงจากพ่อแม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สินสอดทองหมั้นไม่มีอัตราแน่นอ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้วแต่ฐานะของฝ่ายชา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ถ้าหมั้นกันเสร็จหญิงไม่ตกลงใจแต่งงานด้ว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ฝ่ายหญิงต้องคืนเงินสินสอดทองหมั้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มื่อนัดกำหนดแต่งงานแล้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เจ้าภาพทั้งสองฝ่ายก็ป่าวประกาศให้หมู่ญาติพี่น้องทราบทั่วกั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องที่ที่จะนำมาช่วยส่วนมากเป็นเงิ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ต่งงานกันที่บ้านเจ้าสาว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ให้เลี้ยงแขกของเจ้าสา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ขกที่มาช่วยแต่งง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ถ้าฝ่ายไหนเชิญก็กินเลี้ยงฝ่ายนั้นก่อน</w:t>
      </w:r>
      <w:r>
        <w:rPr>
          <w:rFonts w:eastAsia="Angsana New" w:cs="Angsana New"/>
          <w:sz w:val="28"/>
          <w:sz w:val="28"/>
          <w:szCs w:val="28"/>
        </w:rPr>
        <w:t xml:space="preserve">        </w:t>
      </w:r>
      <w:r>
        <w:rPr>
          <w:sz w:val="28"/>
          <w:sz w:val="28"/>
          <w:szCs w:val="28"/>
        </w:rPr>
        <w:t>เมื่อถึงฤกษ์ดีทางเจ้าสาวให้ผู้เฒ่าคนแก่มานำเจ้าบ่าวไปยังบ้านเจ้าสาวมีการมัดมือ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ละลงขัน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พาน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ด้วยเงินทอง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จ้าบ่าวจะแบ่งไข่ต้มให้เจ้าสาวรับประทานครึ่งซีกเหมือนกับว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รักกันมีจนก็จะอยู่ร่วมกั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ีเกลือกินเกลือตลอดไป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เสร็จพิธีมัดมือแล้วก็กินเลี้ยง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ซิ้งลาว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ร้องรำทำเพลงกั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ผู้ชายต้องอยู่บ้านหญิ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มื่อมีบุตรแล้วจึงไปอยู่ที่อื่นได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ถ้าเกิดหย่าร้างต้องแบ่งทรัพย์สินเงินทองที่ทั้งสองได้มีขึ้นภายหลังแต่งง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มีภรรยาน้อยไม่มีการห้าม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างคนภรรยาหลวงอยู่ร่วมเรือนเดียวกันกับภรรยาน้อยก็มี</w:t>
      </w:r>
    </w:p>
    <w:p>
      <w:pPr>
        <w:pStyle w:val="Normal"/>
        <w:ind w:firstLine="720"/>
        <w:rPr/>
      </w:pPr>
      <w:r>
        <w:rPr>
          <w:sz w:val="28"/>
          <w:sz w:val="28"/>
          <w:szCs w:val="28"/>
        </w:rPr>
        <w:t>ชาวหลวงพระบางนับถือศาสนาพุทธ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ในระหว่างเข้าพรรษา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ทุกวันพระมีการไปวัดตักบาตร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ตอนบ่ายฟังเทศน์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>ถ้าคนเฒ่าคนแก่ที่ศรัทธาทางศาสนามาก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ก็มีการนอนวัดด้วยกั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   </w:t>
      </w:r>
      <w:r>
        <w:rPr>
          <w:sz w:val="28"/>
          <w:sz w:val="28"/>
          <w:szCs w:val="28"/>
        </w:rPr>
        <w:t>ขนบธรรมเนียมไม่ผิดทางไทยในเรื่องศาสน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เมืองหลวงพระบา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ป็นเมืองที่รักษาวัฒนธรรมของตนไว</w:t>
      </w:r>
      <w:r>
        <w:rPr>
          <w:sz w:val="28"/>
          <w:sz w:val="28"/>
          <w:szCs w:val="28"/>
        </w:rPr>
        <w:t>้</w:t>
      </w:r>
      <w:r>
        <w:rPr>
          <w:sz w:val="28"/>
          <w:sz w:val="28"/>
          <w:szCs w:val="28"/>
        </w:rPr>
        <w:t>ได้อย่างดียิ่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>ถ้าเราไปถึงถิ่นจะเห็นวัดวาอารามและขนบธรรมเนียมยังอยู่ในเมืองนี้อย่างพร้อมมูล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การศาสนาก็เคร่งครัด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ผู้มีจิตเลื่อมใสศรัทธาทางพุทธศาสนามากไม่มีวัดหรือโบสถ์ศาสนาอื่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    </w:t>
      </w:r>
      <w:r>
        <w:rPr>
          <w:sz w:val="28"/>
          <w:sz w:val="28"/>
          <w:szCs w:val="28"/>
        </w:rPr>
        <w:t>ทั้งนี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ีชาวต่างประเทศเข้าไปเผยแพร่ศาสนาด้วยวิธีการต่า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ก็หามีผู้นิยมนับถือศาสนาอื่นไม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ที่มาของข้อมูล</w:t>
      </w:r>
    </w:p>
    <w:p>
      <w:pPr>
        <w:pStyle w:val="NormalWeb"/>
        <w:ind w:left="720" w:hanging="720"/>
        <w:rPr>
          <w:rFonts w:ascii="Angsana New" w:hAnsi="Angsana New" w:cs="AngsanaUPC"/>
          <w:sz w:val="22"/>
          <w:szCs w:val="28"/>
        </w:rPr>
      </w:pPr>
      <w:r>
        <w:rPr>
          <w:rFonts w:eastAsia="AngsanaUPC" w:cs="AngsanaUPC" w:ascii="AngsanaUPC" w:hAnsi="AngsanaUPC"/>
          <w:sz w:val="28"/>
          <w:szCs w:val="28"/>
        </w:rPr>
        <w:t>“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กลุ่มชาติพันธุ์ในล้านน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UPC"/>
          <w:sz w:val="28"/>
          <w:sz w:val="28"/>
          <w:szCs w:val="28"/>
        </w:rPr>
        <w:t>ยอง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eastAsia="AngsanaUPC" w:cs="AngsanaUPC" w:ascii="AngsanaUPC" w:hAnsi="AngsanaUPC"/>
          <w:sz w:val="28"/>
          <w:szCs w:val="28"/>
        </w:rPr>
        <w:t>”</w:t>
      </w:r>
      <w:r>
        <w:rPr>
          <w:rFonts w:cs="AngsanaUPC" w:ascii="Angsana New" w:hAnsi="Angsana New"/>
          <w:sz w:val="28"/>
          <w:szCs w:val="28"/>
        </w:rPr>
        <w:t xml:space="preserve">  2546.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[</w:t>
      </w:r>
      <w:r>
        <w:rPr>
          <w:rFonts w:ascii="Angsana New" w:hAnsi="Angsana New" w:cs="AngsanaUPC"/>
          <w:sz w:val="28"/>
          <w:sz w:val="28"/>
          <w:szCs w:val="28"/>
        </w:rPr>
        <w:t>ออนไลน์</w:t>
      </w:r>
      <w:r>
        <w:rPr>
          <w:rFonts w:cs="AngsanaUPC" w:ascii="Angsana New" w:hAnsi="Angsana New"/>
          <w:sz w:val="28"/>
          <w:szCs w:val="28"/>
        </w:rPr>
        <w:t xml:space="preserve">].  </w:t>
      </w:r>
      <w:r>
        <w:rPr>
          <w:rFonts w:ascii="Angsana New" w:hAnsi="Angsana New" w:cs="AngsanaUPC"/>
          <w:sz w:val="28"/>
          <w:sz w:val="28"/>
          <w:szCs w:val="28"/>
        </w:rPr>
        <w:t>เข้าถึงเมื่อ</w:t>
      </w:r>
      <w:r>
        <w:rPr>
          <w:rFonts w:cs="AngsanaUPC" w:ascii="Angsana New" w:hAnsi="Angsana New"/>
          <w:sz w:val="28"/>
          <w:szCs w:val="28"/>
        </w:rPr>
        <w:t>:</w:t>
      </w:r>
      <w:r>
        <w:rPr>
          <w:rFonts w:cs="AngsanaUPC" w:ascii="Angsana New" w:hAnsi="Angsana New"/>
          <w:sz w:val="28"/>
          <w:szCs w:val="28"/>
        </w:rPr>
        <w:t xml:space="preserve"> 23 </w:t>
      </w:r>
      <w:r>
        <w:rPr>
          <w:rFonts w:ascii="Angsana New" w:hAnsi="Angsana New" w:cs="AngsanaUPC"/>
          <w:sz w:val="28"/>
          <w:sz w:val="28"/>
          <w:szCs w:val="28"/>
        </w:rPr>
        <w:t>กันยาย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จา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sz w:val="22"/>
          <w:szCs w:val="28"/>
        </w:rPr>
        <w:t>http://www.lannaworld.com/nation/lao.htm.</w:t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Angsana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2:55:00Z</dcterms:created>
  <dc:creator>online</dc:creator>
  <dc:description/>
  <dc:language>en-US</dc:language>
  <cp:lastModifiedBy>online</cp:lastModifiedBy>
  <dcterms:modified xsi:type="dcterms:W3CDTF">2003-09-24T07:19:00Z</dcterms:modified>
  <cp:revision>10</cp:revision>
  <dc:subject/>
  <dc:title>ลาวหลวงพระบาง</dc:title>
</cp:coreProperties>
</file>