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อีรอก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ข้าม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หง้าใน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กลมผิวขรุขระมีรากโดยร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นฤดูฝนจะมีก้านใบยาวเหนือ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อวบน้ำไม่มีแก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มขนาดเท่าหัวแม่ม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0-12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ลาย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ตาลและ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ั้งแบบเป็นพื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ุดด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ถบลายแตกต่างกันไป</w:t>
            </w:r>
          </w:p>
          <w:p>
            <w:pPr>
              <w:pStyle w:val="Normal"/>
              <w:rPr/>
            </w:pPr>
            <w:r>
              <w:rPr/>
              <w:t>มีก้านใบย่อยแตกออกจากปลายก้านใบ</w:t>
            </w:r>
            <w:r>
              <w:rPr/>
              <w:t xml:space="preserve">2-3  </w:t>
            </w:r>
            <w:r>
              <w:rPr/>
              <w:t>ก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ีใบประก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12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ป็นคู่รูปคล้าย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1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-25  </w:t>
            </w:r>
            <w:r>
              <w:rPr/>
              <w:t>ซม</w:t>
            </w:r>
            <w:r>
              <w:rPr/>
              <w:t>.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ผ่นใบเป็นคลื่น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เข้มหรือบางชน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จมีจุดสีขาวกระจายทั่วไ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หูใบติดกับก้านใบย่อย</w:t>
            </w:r>
          </w:p>
          <w:p>
            <w:pPr>
              <w:pStyle w:val="Normal"/>
              <w:rPr/>
            </w:pPr>
            <w:r>
              <w:rPr/>
              <w:t>ก้านดอกยาวออกจากบริเวณเหง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คล้ายก้า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ดอกอยู่ตรงปลายก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ดอกคล้ายดอกหน้าวั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กสรเป็นแท่งอยู่ตรงกลาง</w:t>
            </w:r>
          </w:p>
          <w:p>
            <w:pPr>
              <w:pStyle w:val="Normal"/>
              <w:rPr/>
            </w:pPr>
            <w:r>
              <w:rPr/>
              <w:t>ลักษณะ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5-1.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สีเขียวเรียงติดกันเป็นแท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วาม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และมีกลีบเลี้ยงห่อด้านหล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เมื่อสุกมีสีส้มแด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ปลาย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ดินร่วนระบาย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สงแดดรำไร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้านใบและก้านดอกอ่อนลอกเปลือกแล้วนำไปแกงอ่อ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หั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พอกกัดฝีหนอ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้น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้องปรุงให้สุกก่อนบริโภ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69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08:00Z</dcterms:created>
  <dc:creator>songsri_m</dc:creator>
  <dc:description/>
  <cp:keywords/>
  <dc:language>en-US</dc:language>
  <cp:lastModifiedBy>intraporn_t</cp:lastModifiedBy>
  <dcterms:modified xsi:type="dcterms:W3CDTF">2006-03-31T06:53:00Z</dcterms:modified>
  <cp:revision>3</cp:revision>
  <dc:subject/>
  <dc:title/>
</cp:coreProperties>
</file>