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ห็ดเผาะ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ห็ดถ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เห็ดเห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หนังเห็ดดอกดิ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หมวกเห็ด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สปอร์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ก้อนกลมสีดำ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3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ดอกบานเปลือกนอกแตกออกเป็นรูปด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ห้งจะหุบเข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ชนิดนี้จึงบานและหุบได้ขึ้นอยู่กับสภาพเปียกชื้นหรือ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เป็นถึงกลมสีขาว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3-3.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ด้านบนแตกออกเป็นรูให้สปอร์ฟุ้งกระจายออกมา</w:t>
            </w:r>
          </w:p>
          <w:p>
            <w:pPr>
              <w:pStyle w:val="Normal"/>
              <w:rPr/>
            </w:pPr>
            <w:r>
              <w:rPr/>
              <w:t>รูปกลม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1  </w:t>
            </w:r>
            <w:r>
              <w:rPr/>
              <w:t>มคม</w:t>
            </w:r>
            <w:r>
              <w:rPr/>
              <w:t xml:space="preserve">.  </w:t>
            </w:r>
            <w:r>
              <w:rPr/>
              <w:t>ผิวขรุขร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สปอร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ช่วง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พื้นดินร่วนปนท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ี่มีความชื้นเหมาะสมตามป่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ต็งรังทั่วทุกภาคยกเว้นภาคใต้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ั้งดอกเห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กับยอดใบมะขามอ่อ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รือยอดใบมะเม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ต้มรับประทานเป็นผักจิ้มร่วมกับน้ำพริกดำ</w:t>
            </w:r>
          </w:p>
          <w:p>
            <w:pPr>
              <w:pStyle w:val="Normal"/>
              <w:rPr/>
            </w:pPr>
            <w:r>
              <w:rPr/>
              <w:t>มีรสเย็น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ูกำลั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ก้ช้ำใ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ช่วงค้นฤดู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หว่างเดือนพฤษภาคมถึงกรกฎาคม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ีเห็ดที่มีพิษลักษณะคล้ายคลึงกับเห็ดเผาะมากค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ข่หงส์รับประทานเข้าไปแล้วทำให้เกิดอาการคลื่นไส้อาเจียน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1:00Z</dcterms:created>
  <dc:creator>songsri_m</dc:creator>
  <dc:description/>
  <cp:keywords/>
  <dc:language>en-US</dc:language>
  <cp:lastModifiedBy>Administrator</cp:lastModifiedBy>
  <dcterms:modified xsi:type="dcterms:W3CDTF">2006-07-04T02:06:00Z</dcterms:modified>
  <cp:revision>4</cp:revision>
  <dc:subject/>
  <dc:title/>
</cp:coreProperties>
</file>