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ส้มป่อย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้มข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ไทยใหญ่</w:t>
            </w:r>
            <w:r>
              <w:rPr/>
              <w:t>-</w:t>
            </w:r>
            <w:r>
              <w:rPr/>
              <w:t>แม่ฮ่องสอน</w:t>
            </w:r>
            <w:r>
              <w:rPr/>
              <w:t xml:space="preserve">)  </w:t>
            </w:r>
            <w:r>
              <w:rPr/>
              <w:t>สัมปวน</w:t>
            </w:r>
            <w:r>
              <w:rPr/>
              <w:t>(</w:t>
            </w:r>
            <w:r>
              <w:rPr/>
              <w:t>จันทบุรี</w:t>
            </w:r>
            <w:r>
              <w:rPr/>
              <w:t xml:space="preserve">)  </w:t>
            </w:r>
            <w:r>
              <w:rPr/>
              <w:t>ส้มป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ฝัก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เลี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ลำด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ก้า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ใบมีหนาม</w:t>
            </w:r>
          </w:p>
          <w:p>
            <w:pPr>
              <w:pStyle w:val="Normal"/>
              <w:rPr/>
            </w:pPr>
            <w:r>
              <w:rPr/>
              <w:t>ใบประกอบขนนกสอง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ขอบขน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ละโคน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็กกว่าใบมะขามไทย</w:t>
            </w:r>
          </w:p>
          <w:p>
            <w:pPr>
              <w:pStyle w:val="Normal"/>
              <w:rPr/>
            </w:pPr>
            <w:r>
              <w:rPr/>
              <w:t>ดอกเล็กเป็นช่อ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พู่เหมือนดอกกระถ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ามปลายกิ่ง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ฝักแบนยาวคล้ายถั่วลันเ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ดำขอบ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้วย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ารกลุ่มซาโนนินสูงถึ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20</w:t>
            </w:r>
            <w:r>
              <w:rPr/>
              <w:t>%</w:t>
            </w:r>
            <w:r>
              <w:rPr/>
              <w:t>ตีกับน้ำจะเกิดฟองที่คงทนมา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ด้วย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กิดตามที่รกร้างว่างเปล่าชายป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ละเมาะ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ำยอดส้มป่อยมาแกงกับป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กับเห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ข่เหล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ต้มส้มปล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สเปรี้ยวฝาด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ดื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่าย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่ายระดู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ประคบให้เส้นเอ็นอ่อน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ปรี้ยวฝาด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ส้นเอ็นที่พิการให้สมบูรณ์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ปรี้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หรือบดกินเป็นยาถ่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จับสั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ำให้อาเจียนแก้น้ำลายเหน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เอาน้ำสระผมแก้รังแค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หรือชุบสำลีปิด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ผิวหน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ขมเปรี้ยวเผ็ดปร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ัดเสมห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</w:p>
          <w:p>
            <w:pPr>
              <w:pStyle w:val="Normal"/>
              <w:rPr/>
            </w:pPr>
            <w:r>
              <w:rPr/>
              <w:t>แก้ซางเด็ก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คั่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ดละเอ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่าจมูกทำให้จ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เปรี้ยวฝ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น้ำตา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ขมแก้ไข้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434" w:footer="720" w:bottom="86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07:00Z</dcterms:created>
  <dc:creator>songsri_m</dc:creator>
  <dc:description/>
  <cp:keywords/>
  <dc:language>en-US</dc:language>
  <cp:lastModifiedBy>Administrator</cp:lastModifiedBy>
  <dcterms:modified xsi:type="dcterms:W3CDTF">2006-07-04T02:05:00Z</dcterms:modified>
  <cp:revision>4</cp:revision>
  <dc:subject/>
  <dc:title/>
</cp:coreProperties>
</file>