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ส้มกบ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ส้มสังก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้มสามต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เชียงใหม่</w:t>
            </w:r>
            <w:r>
              <w:rPr/>
              <w:t xml:space="preserve">)  </w:t>
            </w:r>
            <w:r>
              <w:rPr/>
              <w:t>ส้มสังก๋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ังส้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แพร่</w:t>
            </w:r>
            <w:r>
              <w:rPr/>
              <w:t xml:space="preserve">)  </w:t>
            </w:r>
            <w:r>
              <w:rPr/>
              <w:t>ส้มดิ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แม่ฮ่องสอน</w:t>
            </w:r>
            <w:r>
              <w:rPr/>
              <w:t xml:space="preserve">)  </w:t>
            </w:r>
            <w:r>
              <w:rPr/>
              <w:t>ผักแว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กลาง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เมล็ด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วัชพืชพุ่มเตี้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ายุยืนหลายฤดู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ำต้นจะทอดเลื้อยตามพื้นดิ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ไหลได้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่วนของ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ลำต้นมีขนปกคลุม</w:t>
            </w:r>
          </w:p>
          <w:p>
            <w:pPr>
              <w:pStyle w:val="Normal"/>
              <w:rPr/>
            </w:pPr>
            <w:r>
              <w:rPr/>
              <w:t>เป็นใบประกอ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ใบย่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  </w:t>
            </w:r>
            <w:r>
              <w:rPr/>
              <w:t>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กิดจากจุดเดียวกันที่ปลายก้าน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ใบยาว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0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ใบย่อยเป็นรูปหัวใจ</w:t>
            </w:r>
          </w:p>
          <w:p>
            <w:pPr>
              <w:pStyle w:val="Normal"/>
              <w:rPr/>
            </w:pPr>
            <w:r>
              <w:rPr/>
              <w:t>ออกตามซอก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ดอกเดี่ยวมีสีเหลืองส่วนโคนกลีบดอกจะหลอมรวมเป็นรูปกรว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ายกลีบดอกแยกออกจากกันม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กลี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ดอกยาว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-10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ออกดอกตลอดปี</w:t>
            </w:r>
          </w:p>
          <w:p>
            <w:pPr>
              <w:pStyle w:val="Normal"/>
              <w:rPr/>
            </w:pPr>
            <w:r>
              <w:rPr/>
              <w:t>ติดผลเป็นฝักตั้งตรงมีลักษณะเป็นเหลี่ยม</w:t>
            </w:r>
            <w:r>
              <w:rPr/>
              <w:t xml:space="preserve">5  </w:t>
            </w:r>
            <w:r>
              <w:rPr/>
              <w:t>เหลี่ย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ขนปกคลุ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ฝักยาวประมาณ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4-6  </w:t>
            </w:r>
            <w:r>
              <w:rPr/>
              <w:t>ซม</w:t>
            </w:r>
            <w:r>
              <w:rPr/>
              <w:t>.</w:t>
            </w:r>
            <w:r>
              <w:rPr/>
              <w:t>ผลแก่จะแห้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แตกดีดเมล็ดออก</w:t>
            </w:r>
          </w:p>
          <w:p>
            <w:pPr>
              <w:pStyle w:val="Normal"/>
              <w:rPr/>
            </w:pPr>
            <w:r>
              <w:rPr/>
              <w:t>เป็นรูปไข่แบ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ิวเมล็ดย่นเป็นสีน้ำตาล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เมล็ดและไหล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/>
            </w:pPr>
            <w:r>
              <w:rPr>
                <w:rFonts w:cs="Angsana New"/>
                <w:b/>
                <w:b/>
                <w:bCs/>
              </w:rPr>
              <w:t xml:space="preserve">สภาพแวดล้อมที่เหมาะสมในการเจริญเติบโต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พบขึ้นเป็นวัชพืชในสวนผักและดอกไม้และในพื้นที่ทำการ</w:t>
            </w:r>
          </w:p>
          <w:p>
            <w:pPr>
              <w:pStyle w:val="Normal"/>
              <w:rPr/>
            </w:pPr>
            <w:r>
              <w:rPr/>
              <w:t>เกษตรกรร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โดยทั่วไปทุกภาคของประเทศไท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ึ้นได้ดีในดินที่ร่วนซุย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ใช้ดองเป็นอาหารเช่นเดียวกับผักดอง</w:t>
            </w:r>
          </w:p>
          <w:p>
            <w:pPr>
              <w:pStyle w:val="Normal"/>
              <w:rPr/>
            </w:pPr>
            <w:r>
              <w:rPr/>
              <w:t>เป็นยาเย็นช่วยเจริญอาหารใช้ทาภายนอกขจัดตาปล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ู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เนื้อปูชนิดอื่นๆ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ฤดูกาลที่ใช้ประโยชน์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ข้อควรระวัง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ถ้ารับประทานมากเกินไปจะเกิดอาการคลื่นไส้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3:49:00Z</dcterms:created>
  <dc:creator>songsri_m</dc:creator>
  <dc:description/>
  <cp:keywords/>
  <dc:language>en-US</dc:language>
  <cp:lastModifiedBy>Administrator</cp:lastModifiedBy>
  <dcterms:modified xsi:type="dcterms:W3CDTF">2006-07-04T02:04:00Z</dcterms:modified>
  <cp:revision>5</cp:revision>
  <dc:subject/>
  <dc:title/>
</cp:coreProperties>
</file>