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ส้มกุ้งน้อย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ส้มกุ้งน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้มกุ้ง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าญจนบุรี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ลักษณะ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รึ่งเถ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ประมาณ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-1.5  </w:t>
            </w:r>
            <w:r>
              <w:rPr/>
              <w:t>เมตร</w:t>
            </w:r>
          </w:p>
          <w:p>
            <w:pPr>
              <w:pStyle w:val="Normal"/>
              <w:rPr/>
            </w:pPr>
            <w:r>
              <w:rPr/>
              <w:t>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7-1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ส้นกลางใบสีแดง</w:t>
            </w:r>
          </w:p>
          <w:p>
            <w:pPr>
              <w:pStyle w:val="Normal"/>
              <w:rPr/>
            </w:pPr>
            <w:r>
              <w:rPr/>
              <w:t>ออกเป็น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พ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ตรงซอกใบ</w:t>
            </w:r>
          </w:p>
          <w:p>
            <w:pPr>
              <w:pStyle w:val="Normal"/>
              <w:rPr/>
            </w:pPr>
            <w:r>
              <w:rPr/>
              <w:t>เป็น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ล้าย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ีเขีย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ใช้กิ่งปักช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ล็ดแก่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้น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ตามที่เย็นชื้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ฝาดอมเปรี้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เป็นผักสดจิ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หารแทบทุกชนิด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เสมห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จ็บคอ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กือบทุกฤดู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42:00Z</dcterms:created>
  <dc:creator>songsri_m</dc:creator>
  <dc:description/>
  <cp:keywords/>
  <dc:language>en-US</dc:language>
  <cp:lastModifiedBy>Administrator</cp:lastModifiedBy>
  <dcterms:modified xsi:type="dcterms:W3CDTF">2006-07-04T02:02:00Z</dcterms:modified>
  <cp:revision>4</cp:revision>
  <dc:subject/>
  <dc:title/>
</cp:coreProperties>
</file>