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เล็บครุฑฝอย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ครุฑทอดม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รุฑใบเทศ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ล็บครุฑฝอย</w:t>
            </w:r>
            <w:r>
              <w:rPr/>
              <w:t>(</w:t>
            </w:r>
            <w:r>
              <w:rPr/>
              <w:t>กรุงเทพฯ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ลำต้นอาจสู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.5 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ำต้นส่วนยอดสีเขียวอมน้ำตาลเกือบด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กระสีน้ำตาลอ่อนตามกิ่งมีรูอากาศเห็นได้ชัด</w:t>
            </w:r>
          </w:p>
          <w:p>
            <w:pPr>
              <w:pStyle w:val="Normal"/>
              <w:rPr/>
            </w:pPr>
            <w:r>
              <w:rPr/>
              <w:t>ใบเป็นใบประกอบแบบขนน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 </w:t>
            </w:r>
            <w:r>
              <w:rPr/>
              <w:t>ชั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ิดกับกิ่งแบบบันไดเวียนความยาวของใบแตกต่างกันใบย่อยมีรูปร่างและขนาดต่าง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ขอบขนานรูปหอกแคบ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0.5-4  </w:t>
            </w:r>
            <w:r>
              <w:rPr/>
              <w:t>ซม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-12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ขอบใบหยักลึกแบบฟันเลื่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ยักแบนขนน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ใบเสี้ยวแห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มโดนใบแหลมดัดตร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ว้าเป็นรูปหัวใจเส้นกลางใบและเส้นใบเห็นชัด</w:t>
            </w:r>
          </w:p>
          <w:p>
            <w:pPr>
              <w:pStyle w:val="Normal"/>
              <w:rPr/>
            </w:pPr>
            <w:r>
              <w:rPr/>
              <w:t>ดอกออกเป็นช่อแบบผส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แกนกลางช่อ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60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มีกิ่งแตกออกจากแกนกลางยาว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 xml:space="preserve">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ดอกติดเป็นกระจุก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บบดอกผักชีกระจุกละ</w:t>
            </w:r>
            <w:r>
              <w:rPr/>
              <w:t xml:space="preserve">12.20  </w:t>
            </w:r>
            <w:r>
              <w:rPr/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ีบ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ก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กสรตัวผู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อ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กสรตัวเมี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 </w:t>
            </w:r>
            <w:r>
              <w:rPr/>
              <w:t>อัน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รูปลูกข่าง</w:t>
            </w:r>
          </w:p>
          <w:p>
            <w:pPr>
              <w:pStyle w:val="Normal"/>
              <w:rPr/>
            </w:pPr>
            <w:r>
              <w:rPr/>
              <w:t>ผลรูปเกือบก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เนื้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ื่อแห้งมีเส้นผ่าศูนย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ล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มม</w:t>
            </w:r>
            <w:r>
              <w:rPr/>
              <w:t>.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กิ่งปักชำ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ฤดูฝ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นำยอดอ่อนรับประทานเป็นผักสดแกล้มกับลา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ำยอดอ่อนไปชุบแป้งทอดให้กรอบรับประทานเป็นผักแกล้มกับน้ำพริ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ำยอดอ่อนมาแก่งอ่อม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ำพอกแก้ปวดบวมอักเสบ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ทั้งต้น</w:t>
            </w:r>
          </w:p>
          <w:p>
            <w:pPr>
              <w:pStyle w:val="Normal"/>
              <w:rPr/>
            </w:pPr>
            <w:r>
              <w:rPr/>
              <w:t>สมานแผ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ไข้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มดื่มขับปัสสาว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ะงับประสาท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ปวดข้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ูดดมขับเหงื่อ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ตลอดป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69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34:00Z</dcterms:created>
  <dc:creator>songsri_m</dc:creator>
  <dc:description/>
  <cp:keywords/>
  <dc:language>en-US</dc:language>
  <cp:lastModifiedBy>Administrator</cp:lastModifiedBy>
  <dcterms:modified xsi:type="dcterms:W3CDTF">2006-07-04T01:59:00Z</dcterms:modified>
  <cp:revision>5</cp:revision>
  <dc:subject/>
  <dc:title/>
</cp:coreProperties>
</file>