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ย่านางแดง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ขย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ย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ยา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เถาค่อนข้างแข็งขนาดใหญ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เหง้าหัวใต้ด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ถา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-10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น้ำตาลเกลี้ย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ากตามต้นไม้อ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่งแขนงจะแยกออกตามง่ามใบสลับกันไป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มเป็นระเบีย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ามปลายกิ่งแขน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มือม้วนเป็นคู่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รงข้าม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ำหรับเกาะยึดพยุงต้นให้ขึ้นได้ตรงๆ</w:t>
            </w:r>
          </w:p>
          <w:p>
            <w:pPr>
              <w:pStyle w:val="Normal"/>
              <w:rPr/>
            </w:pPr>
            <w:r>
              <w:rPr/>
              <w:t>เป็นใบ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เรียบสลั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หูใบเล็กๆ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คู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รูปขอบขนานหรือรูปไข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-6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12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โคนใบหยักเว้าเล็กน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สอบแคบหรือ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นื้อใบเกลี้ยงเป็นม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ยอดอ่อนสีออกแดง</w:t>
            </w:r>
          </w:p>
          <w:p>
            <w:pPr>
              <w:pStyle w:val="Normal"/>
              <w:rPr/>
            </w:pPr>
            <w:r>
              <w:rPr/>
              <w:t>ออกเป็นช่อยาวเรียงตามปลายกิ่งช่อหนึ่ง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0-10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คล้ายดอกประทัดจี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จำนวนม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โต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.5  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ดอกลู่มาทางโคนช่อแผ่อ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ข้างของก้านช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รองกลีบดอกมีสีออก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คนกลีบเชื่อมติดกันเป็นกรวยปลายแยกเป็นแฉกแหลม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5  </w:t>
            </w:r>
            <w:r>
              <w:rPr/>
              <w:t>แฉ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ดอกสีแดงคล้ำหรือส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ขนปร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-</w:t>
            </w:r>
            <w:r>
              <w:rPr/>
              <w:t>ปร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ม่ขยายบานออก</w:t>
            </w:r>
          </w:p>
          <w:p>
            <w:pPr>
              <w:pStyle w:val="Normal"/>
              <w:rPr/>
            </w:pPr>
            <w:r>
              <w:rPr/>
              <w:t>เป็นฝักแบ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ขนสีน้ำตาลนุ่มคล้ายฝักฝา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เมล็ดหรือแยกหัว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ฤดูหนาว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ตามป่าเต็งรั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่า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ป่าเบญจพรรณ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สดแกล้มกับลา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้ำพริกแดง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น้ำพริกปลาร้า</w:t>
            </w:r>
            <w:r>
              <w:rPr/>
              <w:br/>
            </w: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  <w:u w:val="single"/>
              </w:rPr>
              <w:t xml:space="preserve">  </w:t>
            </w:r>
            <w:r>
              <w:rPr>
                <w:u w:val="single"/>
              </w:rPr>
              <w:t>เถา</w:t>
            </w:r>
            <w:r>
              <w:rPr>
                <w:rFonts w:eastAsia="Angsana New" w:cs="Angsana New"/>
                <w:u w:val="single"/>
              </w:rPr>
              <w:t xml:space="preserve">  </w:t>
            </w: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กระทุ้งพิษไข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ถินพิษยาเบื่อเม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สั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ดสำ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ถอนพิษ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แก้พิษไข้ทั้งป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พิษโลหิตและน้ำเหลือง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แก้ท้องผู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ฝนกับน้ำหรือน้ำซาวข้าว</w:t>
            </w:r>
          </w:p>
          <w:p>
            <w:pPr>
              <w:pStyle w:val="Normal"/>
              <w:rPr/>
            </w:pPr>
            <w:r>
              <w:rPr/>
              <w:t>หรือต้มดื่ม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ฤดูร้อนและฤดูฝน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 w:val="28"/>
          <w:szCs w:val="28"/>
        </w:rPr>
        <w:t>กัญจนา  ดีวิเศษ 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กรุงเทพฯ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2:17:00Z</dcterms:created>
  <dc:creator>songsri_m</dc:creator>
  <dc:description/>
  <cp:keywords/>
  <dc:language>en-US</dc:language>
  <cp:lastModifiedBy>Administrator</cp:lastModifiedBy>
  <dcterms:modified xsi:type="dcterms:W3CDTF">2006-07-04T01:58:00Z</dcterms:modified>
  <cp:revision>4</cp:revision>
  <dc:subject/>
  <dc:title/>
</cp:coreProperties>
</file>