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รุม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4"/>
        <w:gridCol w:w="145"/>
        <w:gridCol w:w="3913"/>
      </w:tblGrid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ะค้อนก้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ฝักของต้นมะรุม</w:t>
            </w:r>
            <w:r>
              <w:rPr/>
              <w:t xml:space="preserve">)  </w:t>
            </w:r>
            <w:r>
              <w:rPr/>
              <w:t>ผักอีฮุม</w:t>
            </w:r>
            <w:r>
              <w:rPr/>
              <w:t>(</w:t>
            </w:r>
            <w:r>
              <w:rPr/>
              <w:t>ยอดอ่อนของต้นมะรุม</w:t>
            </w:r>
            <w:r>
              <w:rPr/>
              <w:t>)  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มะรุ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  <w:r>
              <w:rPr/>
              <w:tab/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1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นิดที่แตกใบย่อย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อกเรียงแบบสลับใบย่อยยา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รูปไข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ละฐานใบ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นด้านล่างสีอ่อนกว่าและมีขน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ยาวขนาดที่เป็นใบอ่อน</w:t>
            </w:r>
          </w:p>
          <w:p>
            <w:pPr>
              <w:pStyle w:val="Normal"/>
              <w:rPr/>
            </w:pPr>
            <w:r>
              <w:rPr/>
              <w:t>เป็นดอกช่อ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ที่ซอกวงกลีบเลี้ยงมี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ยกกัน</w:t>
            </w:r>
          </w:p>
          <w:p>
            <w:pPr>
              <w:pStyle w:val="Normal"/>
              <w:rPr/>
            </w:pPr>
            <w:r>
              <w:rPr/>
              <w:t>เป็นฝักยาวเปลือกสีเขียวมีส่วนคอดและส่วน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ระยะ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ความยาวของ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เหลี่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50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ป็นรูปสามเหลี่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ีกบางหุ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ปีเส้นผ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ซม</w:t>
            </w:r>
            <w:r>
              <w:rPr/>
              <w:t>.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และปักชำกิ่ง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ร้อน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ปลูกง่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ริญได้ดีในดินทุกชน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การน้ำ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ความชื้นในปริมาณปานกลาง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38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3913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และดอก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ต้มให้สุกรับปร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ทานเป็นผักจิ้มร่วมกับ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อ่อนมาแกงกับ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กระดูกซี่โครง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นื้อหม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กษาเลือดออกตามไร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รักษาบาดแผล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ดับพิษร้อนถอน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ัสสาวะ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ปลือกต้น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ฝ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อายุวัฒนะ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กระพ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สันนิบาดเพื่อลม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ตุ้น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กำล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ไฟธาตุ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ายฤดูฝนต้นฤดูหนา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7:00Z</dcterms:created>
  <dc:creator>songsri_m</dc:creator>
  <dc:description/>
  <cp:keywords/>
  <dc:language>en-US</dc:language>
  <cp:lastModifiedBy>Administrator</cp:lastModifiedBy>
  <dcterms:modified xsi:type="dcterms:W3CDTF">2006-07-04T01:50:00Z</dcterms:modified>
  <cp:revision>5</cp:revision>
  <dc:subject/>
  <dc:title/>
</cp:coreProperties>
</file>