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606060" w:val="clear"/>
        <w:jc w:val="center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/>
          <w:bCs/>
          <w:i/>
          <w:i/>
          <w:iCs/>
          <w:color w:val="FFFFFF"/>
          <w:sz w:val="40"/>
          <w:sz w:val="40"/>
          <w:szCs w:val="40"/>
        </w:rPr>
        <w:t>มะระขี้นก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40"/>
          <w:szCs w:val="40"/>
        </w:rPr>
      </w:pPr>
      <w:r>
        <w:rPr>
          <w:b/>
          <w:bCs/>
          <w:i/>
          <w:iCs/>
          <w:color w:val="000080"/>
          <w:sz w:val="40"/>
          <w:szCs w:val="4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120"/>
        <w:gridCol w:w="4058"/>
      </w:tblGrid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ชื่ออื่น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/>
              <w:t>ผักไซ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ผักสะไล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ะไห่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ผักไห่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ภาคเหนือ</w:t>
            </w:r>
            <w:r>
              <w:rPr/>
              <w:t>)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ลักษณะทางพฤกษศาสตร์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ต้น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ใบ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ดอก</w:t>
            </w:r>
            <w:r>
              <w:rPr>
                <w:rFonts w:eastAsia="Angsana New" w:cs="Angsana New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ผล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เมล็ด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ป็นไม้เลื้อ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พันต้นไม้อื่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มือเกาะลำต้นเป็นเหลี่ยมมีขนปกคลุม</w:t>
            </w:r>
          </w:p>
          <w:p>
            <w:pPr>
              <w:pStyle w:val="Normal"/>
              <w:rPr/>
            </w:pPr>
            <w:r>
              <w:rPr/>
              <w:t>ใบเดี่ย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ออกสลั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ลักษณะคล้ายใบแตงโ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ต่เล็กกว่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สีเขียวทั้งใ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อบใบหยักเว้าลึกม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5-7  </w:t>
            </w:r>
            <w:r>
              <w:rPr/>
              <w:t>หยั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ปลายใบแหลม</w:t>
            </w:r>
          </w:p>
          <w:p>
            <w:pPr>
              <w:pStyle w:val="Normal"/>
              <w:rPr/>
            </w:pPr>
            <w:r>
              <w:rPr/>
              <w:t>ออกเดี่ย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สีเหลืองอ่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5  </w:t>
            </w:r>
            <w:r>
              <w:rPr/>
              <w:t>กลี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กสรมีสีเหลืองแก่ส้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ลีบดอกบาง</w:t>
            </w:r>
          </w:p>
          <w:p>
            <w:pPr>
              <w:pStyle w:val="Normal"/>
              <w:rPr/>
            </w:pPr>
            <w:r>
              <w:rPr/>
              <w:t>เป็นผลเดี่ย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ูปกระสว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ผิวขรุขระ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ปุ่มยื่นออกม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ลูกอ่อนสีเขีย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ลูกสุกสีเหลืองส้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ผลแก่แตกอ้าออก</w:t>
            </w:r>
          </w:p>
          <w:p>
            <w:pPr>
              <w:pStyle w:val="Normal"/>
              <w:rPr/>
            </w:pPr>
            <w:r>
              <w:rPr/>
              <w:t>เมล็ดสุกสีแดงส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ูปร่างกล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บน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การ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/>
              <w:t>เมล็ด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ฤดูกาลเก็บส่วน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/>
              <w:t>ตลอดปี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 xml:space="preserve">สภาพแวดล้อมที่เหมาะสมในการเจริญเติบโต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ที่ลุ่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ฉะแต่ไม่ทนต่อสภาพน้ำขัง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>
                <w:rFonts w:cs="Angsana New"/>
              </w:rPr>
            </w:pPr>
            <w:r>
              <w:rPr/>
              <w:t>ทางยา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 </w:t>
            </w:r>
            <w:r>
              <w:rPr/>
              <w:t>ยอดอ่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บอ่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ละผลอ่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นึ่งหรือลวกให้สุ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ับประทานเป็นผักจิ้มกับน้ำพริก</w:t>
            </w:r>
          </w:p>
          <w:p>
            <w:pPr>
              <w:pStyle w:val="Normal"/>
              <w:rPr/>
            </w:pPr>
            <w:r>
              <w:rPr/>
              <w:t>ปลาร้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รือน้ำพริกปลาทู</w:t>
            </w:r>
          </w:p>
          <w:p>
            <w:pPr>
              <w:pStyle w:val="Normal"/>
              <w:rPr/>
            </w:pPr>
            <w:r>
              <w:rPr/>
              <w:t>แก้เบาหวา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ลดน้ำตาลในเลือด</w:t>
            </w:r>
            <w:r>
              <w:rPr>
                <w:rFonts w:eastAsia="Angsana New" w:cs="Angsana New"/>
              </w:rPr>
              <w:t xml:space="preserve">  </w:t>
            </w:r>
            <w:r>
              <w:rPr>
                <w:u w:val="single"/>
              </w:rPr>
              <w:t>ผลดิบ</w:t>
            </w:r>
          </w:p>
          <w:p>
            <w:pPr>
              <w:pStyle w:val="Normal"/>
              <w:rPr/>
            </w:pPr>
            <w:r>
              <w:rPr/>
              <w:t>กินแก้โรคตับอักเส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ปวดหัวเข่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้า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อักเสบ</w:t>
            </w:r>
            <w:r>
              <w:rPr>
                <w:rFonts w:eastAsia="Angsana New" w:cs="Angsana New"/>
              </w:rPr>
              <w:t xml:space="preserve">  </w:t>
            </w:r>
            <w:r>
              <w:rPr>
                <w:u w:val="single"/>
              </w:rPr>
              <w:t>ผลสุก</w:t>
            </w:r>
            <w:r>
              <w:rPr/>
              <w:t>ใช้คั้นน้ำทาหน้าแก้สิ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ป็นยาระบายอ่อน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ช่วยย่อยอาหาร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ป็นยาเจริญอาหาร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โรคลมเข้าข้อหัวเขาบว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ป็นยาบำรุงน้ำด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ป็นยาขับพยาธิในท้อง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u w:val="single"/>
              </w:rPr>
              <w:t>ส่วนน้ำคั้นของผลมะระ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สรรพคุณแก้ปากเปื่อย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ปากเป็นขุ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บำรุงระด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 xml:space="preserve">ฤดูกาลที่ใช้ประโยชน์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/>
              <w:t>ตลอดป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435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 w:val="28"/>
        <w:szCs w:val="28"/>
      </w:rPr>
      <w:t>กัญจนา  ดีวิเศษ และคนอื่นๆ</w:t>
    </w:r>
    <w:r>
      <w:rPr>
        <w:sz w:val="28"/>
        <w:szCs w:val="28"/>
      </w:rPr>
      <w:t xml:space="preserve">.  2542.  </w:t>
    </w:r>
    <w:r>
      <w:rPr>
        <w:sz w:val="28"/>
        <w:sz w:val="28"/>
        <w:szCs w:val="28"/>
        <w:u w:val="single"/>
      </w:rPr>
      <w:t>ผักพื้นบ้านภาคเหนือ</w:t>
    </w:r>
    <w:r>
      <w:rPr>
        <w:sz w:val="28"/>
        <w:szCs w:val="28"/>
      </w:rPr>
      <w:t xml:space="preserve">.  </w:t>
    </w:r>
    <w:r>
      <w:rPr>
        <w:sz w:val="28"/>
        <w:sz w:val="28"/>
        <w:szCs w:val="28"/>
      </w:rPr>
      <w:t xml:space="preserve">กรุงเทพฯ </w:t>
    </w:r>
    <w:r>
      <w:rPr>
        <w:sz w:val="28"/>
        <w:szCs w:val="28"/>
      </w:rPr>
      <w:t xml:space="preserve">: </w:t>
    </w:r>
    <w:r>
      <w:rPr>
        <w:sz w:val="28"/>
        <w:sz w:val="28"/>
        <w:szCs w:val="28"/>
      </w:rPr>
      <w:t>โรงพิมพ์องค์การสงเคราะห์ทหารผ่านศึก</w:t>
    </w:r>
    <w:r>
      <w:rPr>
        <w:sz w:val="28"/>
        <w:szCs w:val="28"/>
      </w:rPr>
      <w:t xml:space="preserve">.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8:43:00Z</dcterms:created>
  <dc:creator>songsri_m</dc:creator>
  <dc:description/>
  <cp:keywords/>
  <dc:language>en-US</dc:language>
  <cp:lastModifiedBy>Administrator</cp:lastModifiedBy>
  <dcterms:modified xsi:type="dcterms:W3CDTF">2006-07-04T01:46:00Z</dcterms:modified>
  <cp:revision>5</cp:revision>
  <dc:subject/>
  <dc:title/>
</cp:coreProperties>
</file>