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มะแขว่น</w:t>
      </w:r>
    </w:p>
    <w:p>
      <w:pPr>
        <w:pStyle w:val="Normal"/>
        <w:rPr>
          <w:b/>
          <w:b/>
          <w:bCs/>
          <w:i/>
          <w:i/>
          <w:iCs/>
          <w:color w:val="FFFFFF"/>
        </w:rPr>
      </w:pPr>
      <w:r>
        <w:rPr>
          <w:b/>
          <w:bCs/>
          <w:i/>
          <w:iCs/>
          <w:color w:val="FFFFFF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มะแขว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ภาคเหนือ</w:t>
            </w:r>
            <w:r>
              <w:rPr/>
              <w:t xml:space="preserve">)  </w:t>
            </w:r>
            <w:r>
              <w:rPr/>
              <w:t>พริกหอ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ำจัดต้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ยืนต้นขนาด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0-15  </w:t>
            </w:r>
            <w:r>
              <w:rPr/>
              <w:t>เมตร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มีกิ่งก้านสาขา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ใบเดี่ยวรูปไข่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เป็นช่อ</w:t>
            </w:r>
          </w:p>
          <w:p>
            <w:pPr>
              <w:pStyle w:val="Normal"/>
              <w:rPr/>
            </w:pPr>
            <w:r>
              <w:rPr/>
              <w:t>กลมขนาดเท่าเมล็ดพริกไท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ลือกสีแดงออกเป็นช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แก่แตกอ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เมล็ดเล็กกลมขนาด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ด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มั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ตุลาคม</w:t>
            </w:r>
            <w:r>
              <w:rPr/>
              <w:t>-</w:t>
            </w:r>
            <w:r>
              <w:rPr/>
              <w:t>พฤศจิกาย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ตามป่าโปร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ป่าเบญจพรรณ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ผักสดจิ้มร่วมกับน้ำพริกปลาร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า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ก้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แห้งเป็นเครื่องเทศผสมกับลา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ล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ำต่าง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เครื่องแกงแค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ช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ส่เป็นเครื่องเทศผสมแกงอ่อมไก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อ่อมเนื้อ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รำมะนา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ปวดฟัน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ลมวิงเวีย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โลหิต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หัวใ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ลมในลำไส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ขับปัสสาว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ธาต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ถอนพิษ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ฟกบว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หนองใน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  <w:u w:val="single"/>
              </w:rPr>
              <w:t xml:space="preserve">  </w:t>
            </w:r>
            <w:r>
              <w:rPr>
                <w:u w:val="single"/>
              </w:rPr>
              <w:t>เนื้อไม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ลมในลำไส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ลมเบื้องบ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น้ามื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าลายวิงเวีย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ระด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ช่วงปลายฤดูฝ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 w:val="28"/>
          <w:szCs w:val="28"/>
        </w:rPr>
        <w:t>กัญจนา  ดีวิเศษ และคนอื่นๆ</w:t>
      </w:r>
      <w:r>
        <w:rPr>
          <w:sz w:val="28"/>
          <w:szCs w:val="28"/>
        </w:rPr>
        <w:t xml:space="preserve">.  2542.  </w:t>
      </w:r>
      <w:r>
        <w:rPr>
          <w:sz w:val="28"/>
          <w:sz w:val="28"/>
          <w:szCs w:val="28"/>
          <w:u w:val="single"/>
        </w:rPr>
        <w:t>ผักพื้นบ้านภาคเหนือ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กรุงเทพฯ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องค์การสงเคราะห์ทหารผ่านศึก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24:00Z</dcterms:created>
  <dc:creator>songsri_m</dc:creator>
  <dc:description/>
  <cp:keywords/>
  <dc:language>en-US</dc:language>
  <cp:lastModifiedBy>Administrator</cp:lastModifiedBy>
  <dcterms:modified xsi:type="dcterms:W3CDTF">2006-07-04T01:45:00Z</dcterms:modified>
  <cp:revision>4</cp:revision>
  <dc:subject/>
  <dc:title/>
</cp:coreProperties>
</file>