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เขือเครื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ตงกะเหรี่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ฟักแม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เขือแม้วมะระหวา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รา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นวดหรือมือจ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อกออกมาข้างก้านใบหย่อม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เส้น</w:t>
            </w:r>
          </w:p>
          <w:p>
            <w:pPr>
              <w:pStyle w:val="Normal"/>
              <w:rPr/>
            </w:pPr>
            <w:r>
              <w:rPr/>
              <w:t>ขยายออกตามอายุเพื่อเก็บสะสมอาหาร</w:t>
            </w:r>
            <w:r>
              <w:rPr/>
              <w:t>(</w:t>
            </w:r>
            <w:r>
              <w:rPr/>
              <w:t>ทำนองเดียวกับหัวมันเท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ใบ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ใบตำลึงแต่ใหญ่กว่ามีขนระคายทั้งด้านล่างและด้านบน</w:t>
            </w:r>
          </w:p>
          <w:p>
            <w:pPr>
              <w:pStyle w:val="Normal"/>
              <w:rPr/>
            </w:pPr>
            <w:r>
              <w:rPr/>
              <w:t>ดอกสีเหลืองทั้งดอกเพศผู้และเพศเมียอยู่เคีย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ึ้นแซมตามใบ</w:t>
            </w:r>
          </w:p>
          <w:p>
            <w:pPr>
              <w:pStyle w:val="Normal"/>
              <w:rPr/>
            </w:pPr>
            <w:r>
              <w:rPr/>
              <w:t>ผล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ใส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ฝรั่งแต่ยาว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ผิวขรุขร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มีเนื้อและมีเมล็ดเพ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ผ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สูงภาคเหนือชอบดินร่วนระบาย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กาศหนาวเย็น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การใช้ประโยชน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ยอดอ่อนและผลมาผัดหรือนำมาลวกให้สุกรับประทานเป็นผักจิ้มร่วมกับน้ำพริกแดง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แมง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้ำพริกอ่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แคร่วมกับผัก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กับปลาแห้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ห้วิตามินซ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คลเซี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ฟอสฟอรัส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ระหว่างเดือนตุลาคม</w:t>
            </w:r>
            <w:r>
              <w:rPr/>
              <w:t>-</w:t>
            </w:r>
            <w:r>
              <w:rPr/>
              <w:t>กุมภาพันธ์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09:00Z</dcterms:created>
  <dc:creator>songsri_m</dc:creator>
  <dc:description/>
  <cp:keywords/>
  <dc:language>en-US</dc:language>
  <cp:lastModifiedBy>Administrator</cp:lastModifiedBy>
  <dcterms:modified xsi:type="dcterms:W3CDTF">2006-07-04T01:41:00Z</dcterms:modified>
  <cp:revision>5</cp:revision>
  <dc:subject/>
  <dc:title/>
</cp:coreProperties>
</file>