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แพงพวยน้ำ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ผักปอดน้ำ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พังพวย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ผักแพงพว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ทอดไปตามพื้นดินที่ชื้นแฉะหรือลอยอยู่ในน้ำ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จะมีรากออกตามข้อของลำต้นที่ส่วนของรากและตามข้อของลำต้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จะมีเนื้อเยื่อคล้ายฟองน้ำสีขาวทำให้ลอยน้ำได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ใบเดี่ยว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ออกจากลำต้นแบบเวียนรอบลำต้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ใบรูปแบบไข่กลับ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ปลายใบกลมม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ส่วนฐานใบเรียวสอบเข้าหาก้านใ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ขอบใบเรียบ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ผ่นใบด้านบนมีสีเขียวเข้มเป็นมันและมีขนขึ้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ปกคลุมทั้งสองด้านของแผ่นใ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ป็นดอกเดี่ยว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ออกตามซอกใบ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ก้านดอกยาวประมาณ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ซม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และก้านดอกจะยาวขึ้นเมื่อรังไข่เติบโตไปเป็นผล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มีกลีบเลี้ยง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>กลีบ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จะเชื่อมติดกับรังไข่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ด้านนอกกลีบเลี้ยงมีขนอ่อนนุ่ม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มีกลีบดอกสีขาว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>กลีบ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หลุดร่วงง่าย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ส่วนโคนกลีบดอกมีสีเหลืองเข้ม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มีลายเส้นบนกลีบดอก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ปลายกลีบดอกเป็นหยักเว้า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มีเกสรตัวผู้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 </w:t>
            </w:r>
            <w:r>
              <w:rPr>
                <w:color w:val="000000"/>
              </w:rPr>
              <w:t>อั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เกสรตัวเมีย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อันที่ปลายเป็นก้อนมีลายหยักตื้นๆ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>รอ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มีลักษณะรูปทรงกระบอกขาว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4  </w:t>
            </w:r>
            <w:r>
              <w:rPr>
                <w:color w:val="000000"/>
              </w:rPr>
              <w:t>ซมภายในมีเมล็ดจำนวนมา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ผิวเรียบเป็นมันสีน้ำต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  <w:color w:val="000000"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พบตามบริเวณชื้นแฉะ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ในนาข้าวบริเวณคันนา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ปลงเพาะปลู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ยอดอ่อ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กงส้ม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ยำ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รับประทานเป็นผักสดหรือต้มกะทิจิ้มน้ำพริ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แก้ร้อนใ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ก้ไอแห้ง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ก้บิด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หัด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ผลอักเสบ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ผื่นคัน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ผลเรื้อรัง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ขับปัสสาวะ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โรคผิวหนังเหน็บชา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อัมพาต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มะเร็ง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และแก้หนองใ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  <w:color w:val="000000"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47:00Z</dcterms:created>
  <dc:creator>songsri_m</dc:creator>
  <dc:description/>
  <cp:keywords/>
  <dc:language>en-US</dc:language>
  <cp:lastModifiedBy>Administrator</cp:lastModifiedBy>
  <dcterms:modified xsi:type="dcterms:W3CDTF">2006-07-04T01:39:00Z</dcterms:modified>
  <cp:revision>6</cp:revision>
  <dc:subject/>
  <dc:title/>
</cp:coreProperties>
</file>