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เพกา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ลิ้นฟ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ิ้นไม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ิ้นช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ไทยใหญ่</w:t>
            </w:r>
            <w:r>
              <w:rPr/>
              <w:t xml:space="preserve">)  </w:t>
            </w:r>
            <w:r>
              <w:rPr/>
              <w:t>ลิดไม้มะลิดไม้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มะลิ้นไม้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กลี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0-12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ายุหลายปี</w:t>
            </w:r>
          </w:p>
          <w:p>
            <w:pPr>
              <w:pStyle w:val="Normal"/>
              <w:rPr/>
            </w:pPr>
            <w:r>
              <w:rPr/>
              <w:t>เรือนยอ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เปราะหักง่าย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แตกกิ่งก้านน้อย</w:t>
            </w:r>
          </w:p>
          <w:p>
            <w:pPr>
              <w:pStyle w:val="Normal"/>
              <w:rPr/>
            </w:pPr>
            <w:r>
              <w:rPr/>
              <w:t>เป็นใบประกอบแบบ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</w:t>
            </w:r>
          </w:p>
          <w:p>
            <w:pPr>
              <w:pStyle w:val="Normal"/>
              <w:rPr/>
            </w:pPr>
            <w:r>
              <w:rPr/>
              <w:t>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รียงตรงกันข้ามกันอยู่บริเวณปลายกิ่งใบย่อยรูปไข่หรือรูปไข่แกมวงรีกว้าง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4-8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12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ดอกช่อออกที่ปลาย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ช่อดอกยาวดอกย่อยขนาด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สีนวลแถบ</w:t>
            </w:r>
          </w:p>
          <w:p>
            <w:pPr>
              <w:pStyle w:val="Normal"/>
              <w:rPr/>
            </w:pPr>
            <w:r>
              <w:rPr/>
              <w:t>เขียวโคน</w:t>
            </w:r>
          </w:p>
          <w:p>
            <w:pPr>
              <w:pStyle w:val="Normal"/>
              <w:rPr/>
            </w:pPr>
            <w:r>
              <w:rPr/>
              <w:t>เป็นหลอดสีม่วง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านกลางคืน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ร่วงตอนเช้า</w:t>
            </w:r>
          </w:p>
          <w:p>
            <w:pPr>
              <w:pStyle w:val="Normal"/>
              <w:rPr/>
            </w:pPr>
            <w:r>
              <w:rPr/>
              <w:t>เมล็ดแบน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ปีกบางโปร่งแสง</w:t>
            </w:r>
          </w:p>
          <w:p>
            <w:pPr>
              <w:pStyle w:val="Normal"/>
              <w:rPr/>
            </w:pPr>
            <w:r>
              <w:rPr/>
              <w:t>เป็นฝ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ิดฝักย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คิดว่าเป็นเพราะสายพันธุ์</w:t>
            </w:r>
            <w:r>
              <w:rPr/>
              <w:t xml:space="preserve">)2-3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ิดฝ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ฝักเป็นรูปตาม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0-100  </w:t>
            </w:r>
            <w:r>
              <w:rPr/>
              <w:t>ซม</w:t>
            </w:r>
            <w:r>
              <w:rPr/>
              <w:t>.</w:t>
            </w:r>
            <w:r>
              <w:rPr/>
              <w:t>เมื่อแก่จะแต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ัดชำ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าะ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ันยายน</w:t>
            </w:r>
            <w:r>
              <w:rPr/>
              <w:t>-</w:t>
            </w:r>
            <w:r>
              <w:rPr/>
              <w:t>ธันวาค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ี่ชื้นระบายน้ำด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และ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ึ่งหรือต้มให้สุกรับประทานร่วมกับน้ำพริกตา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ฝักอ่อนนำมาเผาไฟให้ผิวนอกไหม้เกรีย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้วขูดผิวที่ไหม้ไฟออกรับประทานร่วมกับน้ำพริ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ำไปผัดกับเนื้อหม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แคร่วมกับผักชนิดอื่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ฝักอ่อนนำมายำ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เปลือกหรือแก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เป็นยาแก้ฟกช้ำ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และนำไปเข้ากับยาอื่นหลายตัว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แก้น้ำเหลืองเส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เลื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แก้พิษ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ใช้เปลือกนำมาขูดตำใส่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ลือ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เหมือนส้มตำใส่มดแดงแก้เฝื่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มิถุนายน</w:t>
            </w:r>
            <w:r>
              <w:rPr/>
              <w:t>-</w:t>
            </w:r>
            <w:r>
              <w:rPr/>
              <w:t>กรกฎาค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ควรระวัง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กินมาเกินไปอาจเกิดต้อเนื้อ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 w:val="28"/>
          <w:szCs w:val="28"/>
        </w:rPr>
        <w:t>กัญจนา  ดีวิเศษ 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43:00Z</dcterms:created>
  <dc:creator>songsri_m</dc:creator>
  <dc:description/>
  <cp:keywords/>
  <dc:language>en-US</dc:language>
  <cp:lastModifiedBy>Administrator</cp:lastModifiedBy>
  <dcterms:modified xsi:type="dcterms:W3CDTF">2006-07-03T04:52:00Z</dcterms:modified>
  <cp:revision>4</cp:revision>
  <dc:subject/>
  <dc:title/>
</cp:coreProperties>
</file>