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แส้ว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แส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 </w:t>
            </w:r>
            <w:r>
              <w:rPr/>
              <w:t>เถาวัลย์ด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สระบุรี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ลำ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ลื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เป็นเถากลมขนาดเล็ก</w:t>
            </w:r>
          </w:p>
          <w:p>
            <w:pPr>
              <w:pStyle w:val="Normal"/>
              <w:rPr/>
            </w:pPr>
            <w:r>
              <w:rPr/>
              <w:t>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างช่วงเลื้อยงอไปงอม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ถามีเส้นผ่า</w:t>
            </w:r>
          </w:p>
          <w:p>
            <w:pPr>
              <w:pStyle w:val="Normal"/>
              <w:rPr/>
            </w:pPr>
            <w:r>
              <w:rPr/>
              <w:t>ศูนย์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.1-0.15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ใบเดี่ยวออกตรงกันข้าม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มีสีเขียวเป็นรูปหอกปนรูปไข่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.3-4.2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ใบ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-12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ก้านใบส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05-2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หลังใบสีเขียวเข้มกว่าท้อง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เร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ฐานใบสอบแหลม</w:t>
            </w:r>
          </w:p>
          <w:p>
            <w:pPr>
              <w:pStyle w:val="Normal"/>
              <w:rPr/>
            </w:pPr>
            <w:r>
              <w:rPr/>
              <w:t>ดอกมีกลีบดอกสี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เล็กเรียว</w:t>
            </w:r>
          </w:p>
          <w:p>
            <w:pPr>
              <w:pStyle w:val="Normal"/>
              <w:rPr/>
            </w:pPr>
            <w:r>
              <w:rPr/>
              <w:t>แหลม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-5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มีกลิ่นหอมเย็น</w:t>
            </w:r>
          </w:p>
          <w:p>
            <w:pPr>
              <w:pStyle w:val="Normal"/>
              <w:rPr/>
            </w:pPr>
            <w:r>
              <w:rPr/>
              <w:t>ผลมี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 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มีขนาดเล็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หง้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ฤดู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เองตามธรรมชาติในป่าดงดิ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่าเบญจพรร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ี่รกร้างใกล้หมู่บ้านหรือนำมาปลูกไว้บริเวณรั้วบ้านเพื่อเก็บยอด</w:t>
            </w:r>
          </w:p>
          <w:p>
            <w:pPr>
              <w:pStyle w:val="Normal"/>
              <w:rPr/>
            </w:pPr>
            <w:r>
              <w:rPr/>
              <w:t>ไว้รับประท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เป็นไม้ประดับ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และใบอ่อนส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รสขมอมหว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มายำกับปลาทูนึ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สดเป็นผักจิ้มร่วมกับน้ำพริกไข่มด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ำมาแกงกับปลาแห้งหรือนำมาแกงแคร่วมกับผักชนิดอื่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ำมาลวกนึ้งเป็นผักจิ้มรับประทานร่วมกับน้ำพริกแดงและน้ำพริกปลาร้า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วยเจริญ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้กระหายน้ำ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กยอดในฤดูฝ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08:00Z</dcterms:created>
  <dc:creator>songsri_m</dc:creator>
  <dc:description/>
  <cp:keywords/>
  <dc:language>en-US</dc:language>
  <cp:lastModifiedBy>intraporn_t</cp:lastModifiedBy>
  <dcterms:modified xsi:type="dcterms:W3CDTF">2006-03-31T06:23:00Z</dcterms:modified>
  <cp:revision>4</cp:revision>
  <dc:subject/>
  <dc:title/>
</cp:coreProperties>
</file>