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เสี้ยว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สี้ยวดอ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เสี้ยวหวาน</w:t>
            </w:r>
            <w:r>
              <w:rPr/>
              <w:t>(</w:t>
            </w:r>
            <w:r>
              <w:rPr/>
              <w:t>แม่ฮ่องสอน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-12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เว้าลึกเข้าหา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ฐานใบโค้งเข้าหา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รูปไตสองอันติด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ว้าง</w:t>
            </w:r>
          </w:p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5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</w:p>
          <w:p>
            <w:pPr>
              <w:pStyle w:val="Normal"/>
              <w:rPr/>
            </w:pPr>
            <w:r>
              <w:rPr/>
              <w:t>ออกเป็นช่อมีกลิ่นหอม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สีม่วงอมชมพ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ดอกกล้วยไม้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</w:p>
          <w:p>
            <w:pPr>
              <w:pStyle w:val="Normal"/>
              <w:rPr/>
            </w:pPr>
            <w:r>
              <w:rPr/>
              <w:t>เกสรตัวดู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เป็นฝักคล้ายฝักถั่วแบ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นิ้ว</w:t>
            </w:r>
          </w:p>
          <w:p>
            <w:pPr>
              <w:pStyle w:val="Normal"/>
              <w:rPr/>
            </w:pPr>
            <w:r>
              <w:rPr/>
              <w:t>กล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และตอนกิ่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ันธุ์ไม้ต่าง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ี่นำมาปลูกเป็นไม้ประดับมานานทั่วประ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ตามหมู่บ้านตามข้างทา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นึ้งให้สุกรับประทานเป็นผักจิ้มร่วมกับ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ชนิดต่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ผักร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ผักฮ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แส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ชำมะเล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เซียงดา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ใส่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ะเขือส้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บาย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/>
              <w:t>ระบายพิษไข้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และฤดูแล้ง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49:00Z</dcterms:created>
  <dc:creator>songsri_m</dc:creator>
  <dc:description/>
  <cp:keywords/>
  <dc:language>en-US</dc:language>
  <cp:lastModifiedBy>Administrator</cp:lastModifiedBy>
  <dcterms:modified xsi:type="dcterms:W3CDTF">2006-07-03T04:43:00Z</dcterms:modified>
  <cp:revision>4</cp:revision>
  <dc:subject/>
  <dc:title/>
</cp:coreProperties>
</file>