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สาบ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อีนู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างนู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ภาคกลาง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ลื้อยพาดต้นไม้อื่นอายุหลายปี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แตกแขนงข้างเถามีลักษณะกลมสีเขียวเข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ดเรีย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ปลี่ยนเป็นสีน้ำตาล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ผิวขรุขระมีร่อง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ลำต้น</w:t>
            </w:r>
          </w:p>
          <w:p>
            <w:pPr>
              <w:pStyle w:val="Normal"/>
              <w:rPr/>
            </w:pPr>
            <w:r>
              <w:rPr/>
              <w:t>ใบเดี่ยวออกตรงกันข้า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ส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</w:t>
            </w:r>
          </w:p>
          <w:p>
            <w:pPr>
              <w:pStyle w:val="Normal"/>
              <w:rPr/>
            </w:pPr>
            <w:r>
              <w:rPr/>
              <w:t>รูปหัวใ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ใบส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น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เรียบแผ่นใบเรียบค่อนข้างแข็งสีเขียวเข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ใบกว้าง</w:t>
            </w:r>
            <w:r>
              <w:rPr/>
              <w:t xml:space="preserve">5-8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/>
              <w:t xml:space="preserve">8-15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ออกเป็นกลุ่มตามซอก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บบก้านร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ก้านดอก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กลีบดอกสีเขียวออก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ลักษณะทรง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เท่าหัวแม่ม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ภายในมีเมล็ดเดียว</w:t>
            </w:r>
          </w:p>
          <w:p>
            <w:pPr>
              <w:pStyle w:val="Normal"/>
              <w:rPr/>
            </w:pPr>
            <w:r>
              <w:rPr/>
              <w:t>กลม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2-.05  </w:t>
            </w:r>
            <w:r>
              <w:rPr/>
              <w:t>ซม</w:t>
            </w:r>
            <w:r>
              <w:rPr/>
              <w:t>.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ักชำต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ี่ดอนทนแล้งได้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อยู่ร่วมกับต้นไม้ใหญ่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ล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ลวกจิ้มน้ำพริ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ผล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ลวกจิ้มน้ำพริ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18:00Z</dcterms:created>
  <dc:creator>songsri_m</dc:creator>
  <dc:description/>
  <cp:keywords/>
  <dc:language>en-US</dc:language>
  <cp:lastModifiedBy>intraporn_t</cp:lastModifiedBy>
  <dcterms:modified xsi:type="dcterms:W3CDTF">2006-03-31T06:20:00Z</dcterms:modified>
  <cp:revision>3</cp:revision>
  <dc:subject/>
  <dc:title/>
</cp:coreProperties>
</file>