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แพรว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ไผ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เหนือ</w:t>
            </w:r>
            <w:r>
              <w:rPr/>
              <w:t xml:space="preserve">)  </w:t>
            </w:r>
            <w:r>
              <w:rPr/>
              <w:t>พริกบ้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ภาคกลาง</w:t>
            </w:r>
            <w:r>
              <w:rPr/>
              <w:t xml:space="preserve">)  </w:t>
            </w:r>
            <w:r>
              <w:rPr/>
              <w:t>จันทร์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นครศรีธรรมราช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ม้ล้มลุกปีเด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0-3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ลำต้นทอดเลื้อยไปตามพื้นดินและมีรากงอกออกตามส่วนที่สัมผัสกับดิน</w:t>
            </w:r>
          </w:p>
          <w:p>
            <w:pPr>
              <w:pStyle w:val="Normal"/>
              <w:rPr/>
            </w:pPr>
            <w:r>
              <w:rPr/>
              <w:t>ใบ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หลม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ฐานใบรูปลิ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05-3  </w:t>
            </w:r>
            <w:r>
              <w:rPr/>
              <w:t>ซม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.5-8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เป็นดอก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ย่อยขนาดเล็กสีขาวนวล</w:t>
            </w:r>
          </w:p>
          <w:p>
            <w:pPr>
              <w:pStyle w:val="Normal"/>
              <w:rPr/>
            </w:pPr>
            <w:r>
              <w:rPr/>
              <w:t>หรือสีชมพูม่วง</w:t>
            </w:r>
          </w:p>
          <w:p>
            <w:pPr>
              <w:pStyle w:val="Normal"/>
              <w:rPr/>
            </w:pPr>
            <w:r>
              <w:rPr/>
              <w:t>ขนาดเล็กม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ักช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ติบโตได้ดีในที่ชื้นแฉะ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ส่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ดับกลิ่นค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รับประทานเป็นผักสด</w:t>
            </w:r>
          </w:p>
          <w:p>
            <w:pPr>
              <w:pStyle w:val="Normal"/>
              <w:rPr/>
            </w:pPr>
            <w:r>
              <w:rPr/>
              <w:t>ช่วย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ขับลมในกระเพาะ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/>
              <w:t>คั้นผสมกับแอลกอฮอล์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ลากเกลื้อนผื่นคั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50:00Z</dcterms:created>
  <dc:creator>songsri_m</dc:creator>
  <dc:description/>
  <cp:keywords/>
  <dc:language>en-US</dc:language>
  <cp:lastModifiedBy>Administrator</cp:lastModifiedBy>
  <dcterms:modified xsi:type="dcterms:W3CDTF">2006-07-03T04:39:00Z</dcterms:modified>
  <cp:revision>4</cp:revision>
  <dc:subject/>
  <dc:title/>
</cp:coreProperties>
</file>