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ปลาบ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ปลาบใ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นกุ้งน้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ืช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ามารถเจริญเติบโตอยู่ข้ามปี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ลำต้นทอดเลื้อยไปตามพื้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บหรือมีข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ชูส่วนปลายยอดตั้งขึ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ตกแขน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ริเวณโคนต้นรากเป็นฝอยแตกออกตามข้อของลำต้น</w:t>
            </w:r>
          </w:p>
          <w:p>
            <w:pPr>
              <w:pStyle w:val="Normal"/>
              <w:rPr/>
            </w:pPr>
            <w:r>
              <w:rPr/>
              <w:t>เป็นใบเดี่ยวออกจากลำต้นแบบสลับใบรูปร่างยาวรี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ไม่มีก้านใบฐานใบเรียวและแผ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กาบหุ้มลำต้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ขนบริเวณขอบใบ</w:t>
            </w:r>
          </w:p>
          <w:p>
            <w:pPr>
              <w:pStyle w:val="Normal"/>
              <w:rPr/>
            </w:pPr>
            <w:r>
              <w:rPr/>
              <w:t>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ก้านช่อมีใบประดับดอก</w:t>
            </w:r>
          </w:p>
          <w:p>
            <w:pPr>
              <w:pStyle w:val="Normal"/>
              <w:rPr/>
            </w:pPr>
            <w:r>
              <w:rPr/>
              <w:t>สีเขียวคล้ายใบเป็นแผ่น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ูปหัวใจห่อหุ้มดอกเอาไว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แตก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บนมี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3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ล่างมี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5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ดอกมีกลีบเ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กลีบสีเขียวใส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น้ำเงินหรือม่วงอ่อนกลีบดอกด้านบนใหญ่กว่ากลีบดอกด้านล่าง</w:t>
            </w:r>
          </w:p>
          <w:p>
            <w:pPr>
              <w:pStyle w:val="Normal"/>
              <w:rPr/>
            </w:pPr>
            <w:r>
              <w:rPr/>
              <w:t>เป็นชนิดแคปซู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่ง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่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</w:t>
            </w:r>
          </w:p>
          <w:p>
            <w:pPr>
              <w:pStyle w:val="Normal"/>
              <w:rPr/>
            </w:pP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5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มี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ค่อนข้า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เป็นสันอยู่บนด้านหนึ่งของเมล็ด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ส่วนของล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ที่ชุ่มช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คลองหนอง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น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หวาน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ได้ทั้งดิบและ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ผักจิ้มน้ำพริกปลาทู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หรือแกงผักรว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/>
              <w:t>เป็นยา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เรื้อนเป็นยาระบ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อาการป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การระคาย</w:t>
            </w:r>
          </w:p>
          <w:p>
            <w:pPr>
              <w:pStyle w:val="Normal"/>
              <w:rPr/>
            </w:pPr>
            <w:r>
              <w:rPr/>
              <w:t>เคืองที่ผิวหนัง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12:00Z</dcterms:created>
  <dc:creator>songsri_m</dc:creator>
  <dc:description/>
  <cp:keywords/>
  <dc:language>en-US</dc:language>
  <cp:lastModifiedBy>Administrator</cp:lastModifiedBy>
  <dcterms:modified xsi:type="dcterms:W3CDTF">2006-07-03T04:37:00Z</dcterms:modified>
  <cp:revision>5</cp:revision>
  <dc:subject/>
  <dc:title/>
</cp:coreProperties>
</file>