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เบี้ยใหญ่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ตาโค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โคราช</w:t>
            </w:r>
            <w:r>
              <w:rPr/>
              <w:t xml:space="preserve">)  </w:t>
            </w:r>
            <w:r>
              <w:rPr/>
              <w:t>ผักอีหล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เบี้ยดอกเหลือ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ล้มล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ยุปีเด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อวบน้ำแผ่กิ่งก้านทอดนอนตามหน้า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เกลี้ยง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สีน้ำตาลเทาจนถึงน้ำตาลแดง</w:t>
            </w:r>
          </w:p>
          <w:p>
            <w:pPr>
              <w:pStyle w:val="Normal"/>
              <w:rPr/>
            </w:pPr>
            <w:r>
              <w:rPr/>
              <w:t>เป็น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ตรงกันข้ามรอบลำต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บจะออกในช่วงปลายย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เป็นรูปไข่กล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มนเนื้อใบค่อนข้างอวบ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ใบเกลี้ยงทั้งสองด้าน</w:t>
            </w:r>
          </w:p>
          <w:p>
            <w:pPr>
              <w:pStyle w:val="Normal"/>
              <w:rPr/>
            </w:pPr>
            <w:r>
              <w:rPr/>
              <w:t>สีเหลืองส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เป็นช่อที่ปลาย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ละช่อ</w:t>
            </w:r>
          </w:p>
          <w:p>
            <w:pPr>
              <w:pStyle w:val="Normal"/>
              <w:rPr/>
            </w:pPr>
            <w:r>
              <w:rPr/>
              <w:t>ประกอบด้วยดอก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-5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มีใบเลี้ยงขนาด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  </w:t>
            </w:r>
            <w:r>
              <w:rPr/>
              <w:t>ใบเรียงรอบกลุ่มดอก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จะตัดหลังดอกร่วงเป็นรูปทรงกลมขนาดเล็ก</w:t>
            </w:r>
          </w:p>
          <w:p>
            <w:pPr>
              <w:pStyle w:val="Normal"/>
              <w:rPr/>
            </w:pPr>
            <w:r>
              <w:rPr/>
              <w:t>มีเมล็ดสีดำจำนวนมากลักษณะกลมแบ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ขรุขระเป็นมันเลื่อ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ทั้ง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ตามธรรมชาติในที่รกร้างว่างเปล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ที่ชื้นแฉะทั่วไป</w:t>
            </w:r>
          </w:p>
          <w:p>
            <w:pPr>
              <w:pStyle w:val="Normal"/>
              <w:rPr/>
            </w:pPr>
            <w:r>
              <w:rPr/>
              <w:t>การใช้ประโยชน์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รับประทานเป็นผัดสดกินกับน้ำพริ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ต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ทั้งต้น</w:t>
            </w:r>
            <w:r>
              <w:rPr/>
              <w:tab/>
            </w:r>
            <w:r>
              <w:rPr/>
              <w:t>เป็นยาเย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รรเทา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รคลักปิดลักเปิ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รคตับ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ขับปัสสาว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บิ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ก้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พยาธิตัว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ำพอกแผลไฟไหม้น้ำร้อนลวกได้ดี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ลำ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ั้นเอาน้ำทามือและเท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แสบร้อน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เมล็ด</w:t>
            </w:r>
            <w:r>
              <w:rPr/>
              <w:t>ขับปัสสาว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พยาธิ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ทั้งป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51:00Z</dcterms:created>
  <dc:creator>songsri_m</dc:creator>
  <dc:description/>
  <cp:keywords/>
  <dc:language>en-US</dc:language>
  <cp:lastModifiedBy>Administrator</cp:lastModifiedBy>
  <dcterms:modified xsi:type="dcterms:W3CDTF">2006-07-03T04:34:00Z</dcterms:modified>
  <cp:revision>4</cp:revision>
  <dc:subject/>
  <dc:title/>
</cp:coreProperties>
</file>