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ซียงด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จิน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ซียงด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0.5-5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ลื้อยพาดไปตามาต้นไม้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10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้าใบเขียวเข้มกว่าหลั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อกจากข้อเรียงเป็นคู่ตรง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 xml:space="preserve">Opposite  decussate) </w:t>
            </w:r>
          </w:p>
          <w:p>
            <w:pPr>
              <w:pStyle w:val="Normal"/>
              <w:rPr/>
            </w:pPr>
            <w:r>
              <w:rPr/>
              <w:t>กล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6  </w:t>
            </w:r>
            <w:r>
              <w:rPr/>
              <w:t>ม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รวมกันเป็นช่อแน่นสีขาวอมเขียวอ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ชำโดยตัดเถาที่แก่พอสมควรและตัดจากลำต้นเลื้อยจากต้นแม่ที่มีหน่ออ่อนงอ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ิบแล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าวบ้านนิยมนำมาปลูกไว้ตามริมรั้วสวนครัวหรือสร้างเสาและค้างให้เลื้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สขม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สามารถแกงร่วมกับผักเสี้ยวได้อีกด้ว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แคร่วมกับผักชนิดต่างๆ</w:t>
            </w:r>
          </w:p>
          <w:p>
            <w:pPr>
              <w:pStyle w:val="Normal"/>
              <w:rPr/>
            </w:pPr>
            <w:r>
              <w:rPr/>
              <w:t>รักษาหวัดและรักษา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นำมาตำให้ละเอียดแล้วพอกกระหม่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รรพคุณลดน้ำตาลในเลือ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บริโภคได้ตลอด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ดยเฉพาะหน้าแล้งจะมีรสชาติอร่อยกว่าหน้า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ราะหน้าฝนจะมีรสเฝื่อนเมื่อนำไปปรุงเป็นอาหารสุกแล้วมีรสชาติอร่อยหอมหว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ชาวไทยพื้นบ้านล้านนาถือว่าผักเซียงดาเป็นราชินีแห่งผักพื้นบ้านภาคเหนือ</w:t>
            </w:r>
          </w:p>
        </w:tc>
      </w:tr>
    </w:tbl>
    <w:p>
      <w:pPr>
        <w:pStyle w:val="Normal"/>
        <w:rPr/>
      </w:pPr>
      <w:r>
        <w:rPr/>
        <w:tab/>
        <w:tab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15:00Z</dcterms:created>
  <dc:creator>songsri_m</dc:creator>
  <dc:description/>
  <cp:keywords/>
  <dc:language>en-US</dc:language>
  <cp:lastModifiedBy>Administrator</cp:lastModifiedBy>
  <dcterms:modified xsi:type="dcterms:W3CDTF">2006-07-03T04:24:00Z</dcterms:modified>
  <cp:revision>4</cp:revision>
  <dc:subject/>
  <dc:title/>
</cp:coreProperties>
</file>