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36"/>
          <w:szCs w:val="36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คาวตอง</w:t>
      </w:r>
    </w:p>
    <w:p>
      <w:pPr>
        <w:pStyle w:val="Normal"/>
        <w:rPr>
          <w:b/>
          <w:b/>
          <w:bCs/>
          <w:i/>
          <w:i/>
          <w:iCs/>
          <w:color w:val="FFFFFF"/>
          <w:sz w:val="36"/>
          <w:szCs w:val="36"/>
        </w:rPr>
      </w:pPr>
      <w:r>
        <w:rPr>
          <w:b/>
          <w:bCs/>
          <w:i/>
          <w:iCs/>
          <w:color w:val="FFFFFF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137"/>
        <w:gridCol w:w="4049"/>
      </w:tblGrid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86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คาวต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ชียงใหม่</w:t>
            </w:r>
            <w:r>
              <w:rPr/>
              <w:t xml:space="preserve">)  </w:t>
            </w:r>
            <w:r>
              <w:rPr/>
              <w:t>พลูค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กลาง</w:t>
            </w:r>
            <w:r>
              <w:rPr/>
              <w:t>)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3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  <w:r>
              <w:rPr/>
              <w:tab/>
            </w:r>
          </w:p>
        </w:tc>
        <w:tc>
          <w:tcPr>
            <w:tcW w:w="4049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เลื้อยขนาด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3-12</w:t>
            </w:r>
            <w:r>
              <w:rPr/>
              <w:t>นิ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ีลำต้นตั้งตร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เขียวอมม่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่วนที่เลื้อยทอดไปตามดินจะมีรากแขนงออกตามข้อ</w:t>
            </w:r>
          </w:p>
          <w:p>
            <w:pPr>
              <w:pStyle w:val="Normal"/>
              <w:rPr/>
            </w:pPr>
            <w:r>
              <w:rPr/>
              <w:t>ใบเดี่ยวรูปไข่สีเขียวอมม่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นากลมเรียงสลั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ใบแหลมและหน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-1.5  </w:t>
            </w:r>
            <w:r>
              <w:rPr/>
              <w:t>นิ้ว</w:t>
            </w:r>
          </w:p>
          <w:p>
            <w:pPr>
              <w:pStyle w:val="Normal"/>
              <w:rPr/>
            </w:pPr>
            <w:r>
              <w:rPr/>
              <w:t>ขยี้ดมจะรู้สึกเหม็นคาวเหมือนคาวปลาช่อน</w:t>
            </w:r>
          </w:p>
          <w:p>
            <w:pPr>
              <w:pStyle w:val="Normal"/>
              <w:rPr/>
            </w:pPr>
            <w:r>
              <w:rPr/>
              <w:t>ออกเป็นช่อตรงปลายย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ระกอบด้วย</w:t>
            </w:r>
          </w:p>
          <w:p>
            <w:pPr>
              <w:pStyle w:val="Normal"/>
              <w:rPr/>
            </w:pPr>
            <w:r>
              <w:rPr/>
              <w:t>ดอกที่ไม่มีก้าน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ขนาดเล็กและไม่มี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่มีกลีบเลี้ยงสี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สรเป็นกระจุกสีเหลืองนวล</w:t>
            </w:r>
          </w:p>
          <w:p>
            <w:pPr>
              <w:pStyle w:val="Normal"/>
              <w:rPr/>
            </w:pPr>
            <w:r>
              <w:rPr/>
              <w:t>เป็นผลแห้งแตกได้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86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หน่อหรือกิ่งที่มีรากงอกนำมาปักชำ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86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ปี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86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ที่ชอบที่ลุ่มที่มีความชื้น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ึ้นเองตามธรรมชาติตามริมห้ว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ธ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ที่ชื้นแฉะริมน้ำหรือตามโคนต้นไม้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49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ช้ยอดอ่อนและ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ซึ่งมีรสเผ็ดค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ดยรับประทานเป็นผักสดแกล้มกับน้ำพริก</w:t>
            </w:r>
          </w:p>
          <w:p>
            <w:pPr>
              <w:pStyle w:val="Normal"/>
              <w:rPr/>
            </w:pPr>
            <w:r>
              <w:rPr/>
              <w:t>ปลาร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าบหม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าบเนื้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วยดับกลิ่นคาว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u w:val="single"/>
              </w:rPr>
              <w:t>ทั้ง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กามโรค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ข้าข้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โรคผิวหนังน้ำเหลืองเสี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ำให้แผลแห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ฆ่าเชื้อโรคทางเดินปัสสาวะขับปัสสาว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าภายนอกให้เลือดมาเลี้ยงผิวหนัง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ก้กามโรค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ำให้น้ำเหลืองแห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เข้าข้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โรคผิวหนัง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86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ก็บบริโภคได้ตลอด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่ใบและยอดจะงามในฤดูฝ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50:00Z</dcterms:created>
  <dc:creator>songsri_m</dc:creator>
  <dc:description/>
  <cp:keywords/>
  <dc:language>en-US</dc:language>
  <cp:lastModifiedBy>Administrator</cp:lastModifiedBy>
  <dcterms:modified xsi:type="dcterms:W3CDTF">2006-07-03T04:22:00Z</dcterms:modified>
  <cp:revision>4</cp:revision>
  <dc:subject/>
  <dc:title/>
</cp:coreProperties>
</file>