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ผักคันทรง</w:t>
      </w:r>
    </w:p>
    <w:p>
      <w:pPr>
        <w:pStyle w:val="Normal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ผักคันทร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ักก้านตร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ักก้านถึง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พุ่มขนาดกล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ูงประมาณ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2-3 </w:t>
            </w:r>
            <w:r>
              <w:rPr/>
              <w:t>เมต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ิ่งก้านเล็กก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ีเขียว</w:t>
            </w:r>
          </w:p>
          <w:p>
            <w:pPr>
              <w:pStyle w:val="Normal"/>
              <w:rPr/>
            </w:pPr>
            <w:r>
              <w:rPr/>
              <w:t>ใบเดี่ยวเรียงสลับก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ูปหอกกว้าง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.5- 2  </w:t>
            </w:r>
            <w:r>
              <w:rPr/>
              <w:t>ซม</w:t>
            </w:r>
            <w:r>
              <w:rPr/>
              <w:t xml:space="preserve">.  3-4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ปลายและฐานใบแห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อบใบหยั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ส้นใบม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 </w:t>
            </w:r>
            <w:r>
              <w:rPr/>
              <w:t>คู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้านใบยาว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0.5-1  </w:t>
            </w:r>
            <w:r>
              <w:rPr/>
              <w:t>ซม</w:t>
            </w:r>
            <w:r>
              <w:rPr/>
              <w:t xml:space="preserve">. </w:t>
            </w:r>
            <w:r>
              <w:rPr/>
              <w:t>ผิวใบด้านบนสีเขียวเข้มกว่าด้านล่าง</w:t>
            </w:r>
          </w:p>
          <w:p>
            <w:pPr>
              <w:pStyle w:val="Normal"/>
              <w:rPr/>
            </w:pPr>
            <w:r>
              <w:rPr/>
              <w:t>ดอกขนาดเล็กสีเหลืองปนเข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ิ่นหอมอ่อน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อกตามซอกใบตามกิ่งก้านเรียงเป็นแถ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ช่อเล็ก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อกย่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8-14  </w:t>
            </w:r>
            <w:r>
              <w:rPr/>
              <w:t>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อกรูปจา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อกบานกว้าง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0.2-0.3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ก้านดอกสั้นยาว</w:t>
            </w:r>
            <w:r>
              <w:rPr/>
              <w:t xml:space="preserve">0.3-0.4  </w:t>
            </w:r>
            <w:r>
              <w:rPr/>
              <w:t>ซ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รูปกลมแป้นสีเขียวเข้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ส้นผ่าศูนย์กลาง</w:t>
            </w:r>
          </w:p>
          <w:p>
            <w:pPr>
              <w:pStyle w:val="Normal"/>
              <w:rPr/>
            </w:pPr>
            <w:r>
              <w:rPr/>
              <w:t xml:space="preserve">0.5-0.6  </w:t>
            </w:r>
            <w:r>
              <w:rPr/>
              <w:t>ซม</w:t>
            </w:r>
            <w:r>
              <w:rPr/>
              <w:t>.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มล็ดและปักชำลำต้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หนาว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ขึ้นทั่วไปในป่าดงดิ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่าละเมาะตามที่รกร้างและข้างถนน</w:t>
            </w:r>
          </w:p>
          <w:p>
            <w:pPr>
              <w:pStyle w:val="Normal"/>
              <w:rPr/>
            </w:pPr>
            <w:r>
              <w:rPr/>
              <w:t>หรือปลูกในบริเวณบ้า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พื่อใช้รับประทานเป็นผัก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ใบ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ยอด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ำมาต้มให้สุกรั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ประทานเป็นผักจิ้มร่วมกับน้ำพริกปลาร้าหรือน้ำพริก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งแคร่วมกับผักอื่น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งกับปลาย่าง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ใบและเปลื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มอาบแก้บวมเนื่องจากไตและ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ัวใจพิกา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น้ำเหลืองเสีย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แก้เหน็บชา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ฝน</w:t>
            </w:r>
          </w:p>
        </w:tc>
      </w:tr>
    </w:tbl>
    <w:p>
      <w:pPr>
        <w:pStyle w:val="Normal"/>
        <w:rPr/>
      </w:pPr>
      <w:r>
        <w:rPr>
          <w:sz w:val="28"/>
          <w:sz w:val="28"/>
          <w:szCs w:val="28"/>
        </w:rPr>
        <w:t>กัญจนา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ดีวิเศษ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คนอื่นๆ</w:t>
      </w:r>
      <w:r>
        <w:rPr>
          <w:sz w:val="28"/>
          <w:szCs w:val="28"/>
        </w:rPr>
        <w:t xml:space="preserve">.  2542.  </w:t>
      </w:r>
      <w:r>
        <w:rPr>
          <w:sz w:val="28"/>
          <w:sz w:val="28"/>
          <w:szCs w:val="28"/>
          <w:u w:val="single"/>
        </w:rPr>
        <w:t>ผักพื้นบ้านภาคเหนือ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>กรุงเทพฯ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โรงพิมพ์องค์การสงเคราะห์ทหารผ่านศึก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ngsana New"/>
        <w:sz w:val="28"/>
        <w:szCs w:val="28"/>
      </w:rPr>
    </w:pPr>
    <w:r>
      <w:rPr>
        <w:rFonts w:eastAsia="Angsana New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32:00Z</dcterms:created>
  <dc:creator>songsri_m</dc:creator>
  <dc:description/>
  <cp:keywords/>
  <dc:language>en-US</dc:language>
  <cp:lastModifiedBy>Administrator</cp:lastModifiedBy>
  <dcterms:modified xsi:type="dcterms:W3CDTF">2006-07-03T04:14:00Z</dcterms:modified>
  <cp:revision>4</cp:revision>
  <dc:subject/>
  <dc:title/>
</cp:coreProperties>
</file>