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36"/>
          <w:szCs w:val="36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คราด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36"/>
          <w:szCs w:val="36"/>
        </w:rPr>
      </w:pPr>
      <w:r>
        <w:rPr>
          <w:b/>
          <w:bCs/>
          <w:i/>
          <w:iCs/>
          <w:color w:val="FFFFFF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248"/>
        <w:gridCol w:w="141"/>
        <w:gridCol w:w="3917"/>
      </w:tblGrid>
      <w:tr>
        <w:trPr/>
        <w:tc>
          <w:tcPr>
            <w:tcW w:w="398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306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เผ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คาดหัวแหว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 </w:t>
            </w:r>
            <w:r>
              <w:rPr/>
              <w:t>ผักตุ้มหู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ญ้าต้มหู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อึ้งฮวยเกี้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จีนแต้จิ๋ว</w:t>
            </w:r>
            <w:r>
              <w:rPr/>
              <w:t xml:space="preserve">)  </w:t>
            </w:r>
          </w:p>
        </w:tc>
      </w:tr>
      <w:tr>
        <w:trPr/>
        <w:tc>
          <w:tcPr>
            <w:tcW w:w="398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24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  <w:r>
              <w:rPr/>
              <w:tab/>
            </w:r>
          </w:p>
        </w:tc>
        <w:tc>
          <w:tcPr>
            <w:tcW w:w="405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ล้มลุ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ตร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ประมาณ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0-3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หรือทอดไปตามดินเล็กน้อยแต่ปลายชูขึ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ลำต้นกลมอวบน้ำมีสีเขียวม่วงแดงปนเข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อ่อนมีขนปกคลุมเล็กน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ามารถออกจากตามข้อของต้น</w:t>
            </w:r>
          </w:p>
          <w:p>
            <w:pPr>
              <w:pStyle w:val="Normal"/>
              <w:rPr/>
            </w:pPr>
            <w:r>
              <w:rPr/>
              <w:t>ใบเดี่ยวออกตรงข้า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สามเหลี่ยมขอบใบหยักพ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ใบสากมีขนใบกว้าง</w:t>
            </w:r>
          </w:p>
          <w:p>
            <w:pPr>
              <w:pStyle w:val="Normal"/>
              <w:rPr/>
            </w:pPr>
            <w:r>
              <w:rPr/>
              <w:t xml:space="preserve">3-4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-6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ออกดอกเป็นช่อตามซอกใบและปลายกิ่ง</w:t>
            </w:r>
          </w:p>
          <w:p>
            <w:pPr>
              <w:pStyle w:val="Normal"/>
              <w:rPr/>
            </w:pPr>
            <w:r>
              <w:rPr/>
              <w:t>เป็นประจุกสีเหลื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ักษณะ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แหลมคล้ายหัวแหว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ย่อย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วง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วงนอกเป็นตัวเมี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วงในเป็นดอกสมบูรณ์เพศ</w:t>
            </w:r>
          </w:p>
          <w:p>
            <w:pPr>
              <w:pStyle w:val="Normal"/>
              <w:rPr/>
            </w:pPr>
            <w:r>
              <w:rPr/>
              <w:t>เป็นผลแห้งรูปไข่</w:t>
            </w:r>
          </w:p>
        </w:tc>
      </w:tr>
      <w:tr>
        <w:trPr/>
        <w:tc>
          <w:tcPr>
            <w:tcW w:w="398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306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ักชำมีรากออกตามข้อ</w:t>
            </w:r>
          </w:p>
        </w:tc>
      </w:tr>
      <w:tr>
        <w:trPr/>
        <w:tc>
          <w:tcPr>
            <w:tcW w:w="398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306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ปี</w:t>
            </w:r>
          </w:p>
        </w:tc>
      </w:tr>
      <w:tr>
        <w:trPr/>
        <w:tc>
          <w:tcPr>
            <w:tcW w:w="398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306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ทั่วไปที่ลุ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ื้นแฉ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บตามป่าละเมาะ</w:t>
            </w:r>
          </w:p>
        </w:tc>
      </w:tr>
      <w:tr>
        <w:trPr/>
        <w:tc>
          <w:tcPr>
            <w:tcW w:w="398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9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3917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นสดกับป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จ่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ซุบ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ใส่แกงหน่อไม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อ่อ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ับกลิ่นคาวดีม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ชาติของ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ดเผ็ดชาลิ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หวา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ม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าลิ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มเย็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คี้ยวแก้ปวดฟัน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เป็นยาชา</w:t>
            </w:r>
          </w:p>
          <w:p>
            <w:pPr>
              <w:pStyle w:val="Normal"/>
              <w:rPr/>
            </w:pPr>
            <w:r>
              <w:rPr/>
              <w:t>จีนใช้สกัดเป็นยาชาสรรพคุณแก้พิษตาม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ทว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ริดสีด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ผอมเหลือง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แก้เด็กตัวร้อ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u w:val="single"/>
              </w:rPr>
              <w:t>ต้นสด</w:t>
            </w:r>
            <w:r>
              <w:rPr/>
              <w:t>ตำผสมเหล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้ำส้มสายช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มแก้ฝีในคอต่อมน้ำลายอักเส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้แก้ปวดฟ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ระโยชน์ต่อสุขภาพ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เผ็ดร้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วยเจริญ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วยขับลมช่วยย่อยอาหารได้</w:t>
            </w:r>
          </w:p>
        </w:tc>
      </w:tr>
      <w:tr>
        <w:trPr/>
        <w:tc>
          <w:tcPr>
            <w:tcW w:w="398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306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ปี</w:t>
            </w:r>
          </w:p>
        </w:tc>
      </w:tr>
      <w:tr>
        <w:trPr/>
        <w:tc>
          <w:tcPr>
            <w:tcW w:w="398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ัมพันธ์กับระบบนิเวศน์</w:t>
            </w:r>
          </w:p>
        </w:tc>
        <w:tc>
          <w:tcPr>
            <w:tcW w:w="5306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ืชคลุมก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บขึ้นปะปนกับไม้อ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อยู่ตามสวนริมคลองหรือร่องน้ำใต้ร่มไม้กาใช้ประโยชน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>กัญจนา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ีวิเศษ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กรุงเทพฯ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07:00Z</dcterms:created>
  <dc:creator>songsri_m</dc:creator>
  <dc:description/>
  <cp:keywords/>
  <dc:language>en-US</dc:language>
  <cp:lastModifiedBy>Administrator</cp:lastModifiedBy>
  <dcterms:modified xsi:type="dcterms:W3CDTF">2006-07-03T03:56:00Z</dcterms:modified>
  <cp:revision>4</cp:revision>
  <dc:subject/>
  <dc:title/>
</cp:coreProperties>
</file>