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ขี้ขวง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ข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ะเดา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ข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ขี้ข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เตี้ย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แผ่กระจายออกไปโดยรอบติดดิน</w:t>
            </w:r>
          </w:p>
          <w:p>
            <w:pPr>
              <w:pStyle w:val="Normal"/>
              <w:rPr/>
            </w:pPr>
            <w:r>
              <w:rPr/>
              <w:t>ใบเล็กยาวเร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ามข้อ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5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2-0.5  </w:t>
            </w:r>
            <w:r>
              <w:rPr/>
              <w:t>ซม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1-2.5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้านใบสั้น</w:t>
            </w:r>
          </w:p>
          <w:p>
            <w:pPr>
              <w:pStyle w:val="Normal"/>
              <w:rPr/>
            </w:pPr>
            <w:r>
              <w:rPr/>
              <w:t>ออกรอบ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้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4-6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ยาว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0.6-1.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ลีบดอก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3  </w:t>
            </w:r>
            <w:r>
              <w:rPr/>
              <w:t>ซม</w:t>
            </w:r>
            <w:r>
              <w:rPr/>
              <w:t xml:space="preserve">. </w:t>
            </w:r>
            <w:r>
              <w:rPr/>
              <w:t>สีขาวอมเขียว</w:t>
            </w:r>
          </w:p>
          <w:p>
            <w:pPr>
              <w:pStyle w:val="Normal"/>
              <w:rPr/>
            </w:pPr>
            <w:r>
              <w:rPr/>
              <w:t>รูปยาว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มื่อแก่จะแต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แ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มีเมล็ดมากมาย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สีน้ำตาล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าดเท่าเมล็ดทรา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เองตามธรรม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ยายพันธุ์ด้วย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ทั่วไปตามที่รกร้างริมฝั่งแม่น้ำปิ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ที่ลุ่มแฉะ</w:t>
            </w:r>
          </w:p>
          <w:p>
            <w:pPr>
              <w:pStyle w:val="Normal"/>
              <w:rPr/>
            </w:pPr>
            <w:r>
              <w:rPr/>
              <w:t>ริมลำธารแม่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ัวไร่ปลายน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นำใบและ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าแกงกับปลาทูนึ่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ลวกจิ้มน้ำพริ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ข้เหน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ข้เพื่อดี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ับพิษร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กับขิงสดปิดกระหม่อมเด็กแก้หวั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52:00Z</dcterms:created>
  <dc:creator>songsri_m</dc:creator>
  <dc:description/>
  <cp:keywords/>
  <dc:language>en-US</dc:language>
  <cp:lastModifiedBy>Administrator</cp:lastModifiedBy>
  <dcterms:modified xsi:type="dcterms:W3CDTF">2006-07-03T03:51:00Z</dcterms:modified>
  <cp:revision>4</cp:revision>
  <dc:subject/>
  <dc:title/>
</cp:coreProperties>
</file>