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ข้าวเม่า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อุลั๊ว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ุวะ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  <w:r>
              <w:rPr/>
              <w:br/>
            </w: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พุ่ม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ยาว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-1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สีเขียวอม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หยั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ฟันเลื่อย</w:t>
            </w:r>
          </w:p>
          <w:p>
            <w:pPr>
              <w:pStyle w:val="Normal"/>
              <w:rPr/>
            </w:pPr>
            <w:r>
              <w:rPr/>
              <w:t>เป็นช่อดอก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ิ่นหอมอื่นๆ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กปักช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ที่ชื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ย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ต้นไม้ใหญ่ปกคลุม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ทางยา</w:t>
            </w:r>
            <w:r>
              <w:rPr/>
              <w:tab/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แ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จิ้ม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ฝน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43:00Z</dcterms:created>
  <dc:creator>songsri_m</dc:creator>
  <dc:description/>
  <cp:keywords/>
  <dc:language>en-US</dc:language>
  <cp:lastModifiedBy>intraporn_t</cp:lastModifiedBy>
  <dcterms:modified xsi:type="dcterms:W3CDTF">2006-03-31T06:01:00Z</dcterms:modified>
  <cp:revision>3</cp:revision>
  <dc:subject/>
  <dc:title/>
</cp:coreProperties>
</file>