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36"/>
          <w:sz w:val="36"/>
          <w:szCs w:val="36"/>
        </w:rPr>
        <w:t>ผักกูด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กูด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ชียงใหม่</w:t>
            </w:r>
            <w:r>
              <w:rPr/>
              <w:t xml:space="preserve">)  </w:t>
            </w:r>
            <w:r>
              <w:rPr/>
              <w:t>ผักกู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>
          <w:trHeight w:val="4653" w:hRule="atLeast"/>
        </w:trPr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จำพวกเฟิร์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เหง้า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</w:p>
          <w:p>
            <w:pPr>
              <w:pStyle w:val="Normal"/>
              <w:rPr/>
            </w:pPr>
            <w:r>
              <w:rPr/>
              <w:t>มาก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กล็ดสีน้ำตาล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เกล็ดหยักซี่ฟัน</w:t>
            </w:r>
          </w:p>
          <w:p>
            <w:pPr>
              <w:pStyle w:val="Normal"/>
              <w:rPr/>
            </w:pPr>
            <w:r>
              <w:rPr/>
              <w:t>ใบประกอบแบบขนนกสอง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มี</w:t>
            </w:r>
          </w:p>
          <w:p>
            <w:pPr>
              <w:pStyle w:val="Normal"/>
              <w:rPr/>
            </w:pPr>
            <w:r>
              <w:rPr/>
              <w:t>ขนาดต่า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ยาว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70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ลุ่มใบย่อยคู่ล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ลด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เรียวแหลมโคนรูปกึ่งหัวใจหรือรูปติ่งหูขอบหยักเว้าลึกเป็นแฉกเกือกถึงเส้น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ฉกปลาย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หยักซี่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บ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ุ่มอับสปอร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ยู่ตามความยาวของเส้น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เชื่อมกับกลุ่มอับสปอร์ที่อยู่ในแฉกติดกันซีงมีเส้นใบมาสานกั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ปอร์และเหง้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>
          <w:trHeight w:val="1623" w:hRule="atLeast"/>
        </w:trPr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หนาแน่ตามชายป่ามีแดดส่องถึงตามบริเวณลำธาร</w:t>
            </w:r>
          </w:p>
          <w:p>
            <w:pPr>
              <w:pStyle w:val="Normal"/>
              <w:rPr/>
            </w:pPr>
            <w:r>
              <w:rPr/>
              <w:t>หรือบริเวณต้น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ได้ตามชายคล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้วยหนองต้นแห้งเฉาในฤดูแล้งและแตกหน่อใหม่ในฤดูฝนผักกูดชอบความชื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ิเวณดินแฉะ</w:t>
            </w:r>
          </w:p>
        </w:tc>
      </w:tr>
      <w:tr>
        <w:trPr>
          <w:trHeight w:val="3375" w:hRule="atLeast"/>
        </w:trPr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ช่อ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จอผักกูด</w:t>
            </w:r>
            <w:r>
              <w:rPr/>
              <w:t>(</w:t>
            </w:r>
            <w:r>
              <w:rPr/>
              <w:t>แกงผักกูด</w:t>
            </w:r>
            <w:r>
              <w:rPr/>
              <w:t xml:space="preserve">)  </w:t>
            </w:r>
            <w:r>
              <w:rPr/>
              <w:t>แกงกับปลา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ำมาลวกหรือสดรับประทานเป็นผักจิ้ม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แคร่วมกับผักชนิดอื่นๆ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ตัวร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สาย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โลหิ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ลหิต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้องกันเลือดออก</w:t>
            </w:r>
          </w:p>
          <w:p>
            <w:pPr>
              <w:pStyle w:val="Normal"/>
              <w:rPr/>
            </w:pPr>
            <w:r>
              <w:rPr/>
              <w:t>ตามไร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Footer"/>
        <w:rPr>
          <w:sz w:val="28"/>
          <w:szCs w:val="28"/>
        </w:rPr>
      </w:pPr>
      <w:r>
        <w:rPr/>
        <w:tab/>
      </w: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25:00Z</dcterms:created>
  <dc:creator>songsri_m</dc:creator>
  <dc:description/>
  <cp:keywords/>
  <dc:language>en-US</dc:language>
  <cp:lastModifiedBy>Administrator</cp:lastModifiedBy>
  <dcterms:modified xsi:type="dcterms:W3CDTF">2006-07-03T03:49:00Z</dcterms:modified>
  <cp:revision>4</cp:revision>
  <dc:subject/>
  <dc:title/>
</cp:coreProperties>
</file>