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ปีบ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วาซะล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งกลาง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ดสะล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</w:t>
            </w:r>
            <w:r>
              <w:rPr/>
              <w:t>ป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2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ลือกขรุขระสี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หยุ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กิ่งมีช่องอากาศ</w:t>
            </w:r>
          </w:p>
          <w:p>
            <w:pPr>
              <w:pStyle w:val="Normal"/>
              <w:rPr/>
            </w:pPr>
            <w:r>
              <w:rPr/>
              <w:t>เป็นจุดๆ</w:t>
            </w:r>
          </w:p>
          <w:p>
            <w:pPr>
              <w:pStyle w:val="Normal"/>
              <w:rPr/>
            </w:pPr>
            <w:r>
              <w:rPr/>
              <w:t>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</w:p>
          <w:p>
            <w:pPr>
              <w:pStyle w:val="Normal"/>
              <w:rPr/>
            </w:pPr>
            <w:r>
              <w:rPr/>
              <w:t>รูปไข่แกม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กล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รีย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5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2.5-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ต่อมขนอยู่ตรงมุมระหว่างเส้นกลางใบและเส้นใบ</w:t>
            </w:r>
          </w:p>
          <w:p>
            <w:pPr>
              <w:pStyle w:val="Normal"/>
              <w:rPr/>
            </w:pPr>
            <w:r>
              <w:rPr/>
              <w:t>ออกเป็นช่อใหญ่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4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ีขนสั้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กลีบดอกโคนเชื่อ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ยแยกเป็นกลีบกลม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ม้วนออกกลีบดอกเชื่อม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ท่อเล็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่อ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ท่อบานออกแยก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ผู้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อยู่ด้านในใกล้ปากท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ับเรณุมีช่อง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โคนมีจงอย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อยู่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่อเกสร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ฝั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.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3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ฝักแก่จะแตก</w:t>
            </w:r>
          </w:p>
          <w:p>
            <w:pPr>
              <w:pStyle w:val="Normal"/>
              <w:rPr/>
            </w:pPr>
            <w:r>
              <w:rPr/>
              <w:t>มี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ูกเป็นไม้ประด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ตามข้างถน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ในป่า</w:t>
            </w:r>
          </w:p>
          <w:p>
            <w:pPr>
              <w:pStyle w:val="Normal"/>
              <w:rPr/>
            </w:pPr>
            <w:r>
              <w:rPr/>
              <w:t>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ย่างไฟเป็นผักจิ้มรับประทานร่วมกับลาบวั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คว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ปลา</w:t>
            </w:r>
          </w:p>
          <w:p>
            <w:pPr>
              <w:pStyle w:val="Normal"/>
              <w:rPr/>
            </w:pPr>
            <w:r>
              <w:rPr/>
              <w:t>ดอกสูบแก้ริดสีดวงจม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</w:t>
            </w:r>
          </w:p>
          <w:p>
            <w:pPr>
              <w:pStyle w:val="Normal"/>
              <w:rPr/>
            </w:pPr>
            <w:r>
              <w:rPr/>
              <w:t>โลหิตบำรุง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วัณโรคแก้ปอด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หนื่อยหอ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04:00Z</dcterms:created>
  <dc:creator>songsri_m</dc:creator>
  <dc:description/>
  <cp:keywords/>
  <dc:language>en-US</dc:language>
  <cp:lastModifiedBy>Administrator</cp:lastModifiedBy>
  <dcterms:modified xsi:type="dcterms:W3CDTF">2006-07-03T03:44:00Z</dcterms:modified>
  <cp:revision>4</cp:revision>
  <dc:subject/>
  <dc:title/>
</cp:coreProperties>
</file>