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0" w:leader="none"/>
        </w:tabs>
        <w:rPr/>
      </w:pPr>
      <w:r>
        <w:rPr/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ขจร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สลิ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ะจ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รรณไม้เลื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จะเลื้อยพาดพัน</w:t>
            </w:r>
          </w:p>
          <w:p>
            <w:pPr>
              <w:pStyle w:val="Normal"/>
              <w:rPr/>
            </w:pPr>
            <w:r>
              <w:rPr/>
              <w:t>ต้นไม้อื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หนานุ่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รอยแตกลึก</w:t>
            </w:r>
            <w:r>
              <w:rPr>
                <w:rFonts w:eastAsia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ทุกส่วนมีน้ำยางสีข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อดอ่อนมีขน</w:t>
            </w:r>
          </w:p>
          <w:p>
            <w:pPr>
              <w:pStyle w:val="Normal"/>
              <w:rPr/>
            </w:pPr>
            <w:r>
              <w:rPr/>
              <w:t>ออกเป็นคู่ตรงข้าม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ลมโต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</w:t>
            </w:r>
          </w:p>
          <w:p>
            <w:pPr>
              <w:pStyle w:val="Normal"/>
              <w:rPr/>
            </w:pPr>
            <w:r>
              <w:rPr/>
              <w:t>คล้ายหัวใ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ใบบ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้านล่างมีขนตามเส้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มีสีเขียวอมแดงเล็กน้อย</w:t>
            </w:r>
          </w:p>
          <w:p>
            <w:pPr>
              <w:pStyle w:val="Normal"/>
              <w:rPr/>
            </w:pPr>
            <w:r>
              <w:rPr/>
              <w:t>จะออกเป็นช่อกระจ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เป็นวง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</w:t>
            </w:r>
          </w:p>
          <w:p>
            <w:pPr>
              <w:pStyle w:val="Normal"/>
              <w:rPr/>
            </w:pPr>
            <w:r>
              <w:rPr/>
              <w:t>พวงอุบ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สีเขียวอม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จะเป็นใยสีขาวคล้ายใบนุ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งิ้วปลิวว่อน</w:t>
            </w:r>
          </w:p>
          <w:p>
            <w:pPr>
              <w:pStyle w:val="Normal"/>
              <w:rPr/>
            </w:pPr>
            <w:r>
              <w:rPr/>
              <w:t>ผลกลมและยาวคล้ายลูกนุ่นที่ยังเล็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</w:t>
            </w:r>
          </w:p>
          <w:p>
            <w:pPr>
              <w:pStyle w:val="Normal"/>
              <w:rPr/>
            </w:pPr>
            <w:r>
              <w:rPr/>
              <w:t>อ่อนจะมีรส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ผลแก่จะแตกออกเป็นเมล็ด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ในปลิวว่อนคล้ายนุ่นง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นุ่นลูกรั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มล็ดเกาะติดอยู่ในใยสีข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พาะ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ักชำ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หน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ป่าดิบแล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่าละเมาะ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บริเวณไร่สว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  <w:r>
              <w:rPr>
                <w:rFonts w:eastAsia="Angsana New" w:cs="Angsana New"/>
              </w:rPr>
              <w:t xml:space="preserve">  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ล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หวานนำมาแกงกับ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แคร่วมกับผักชนิดต่างๆหรือนึ่งรับประทานเป็นผักจิ้มร่วมกับน้ำพริก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ตับป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สมหะและโลหิต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บดผสมกับยาหยอดรักษาต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เบื่อ</w:t>
            </w:r>
          </w:p>
          <w:p>
            <w:pPr>
              <w:pStyle w:val="Normal"/>
              <w:rPr/>
            </w:pPr>
            <w:r>
              <w:rPr/>
              <w:t>เม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ะตุ้นให้รู้รสอาหารดีขึ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ใช้เป็นสารทำให้อาเจีย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8:43:00Z</dcterms:created>
  <dc:creator>songsri_m</dc:creator>
  <dc:description/>
  <cp:keywords/>
  <dc:language>en-US</dc:language>
  <cp:lastModifiedBy>Administrator</cp:lastModifiedBy>
  <dcterms:modified xsi:type="dcterms:W3CDTF">2006-07-03T03:30:00Z</dcterms:modified>
  <cp:revision>9</cp:revision>
  <dc:subject/>
  <dc:title/>
</cp:coreProperties>
</file>