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กุ่มน้ำ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280"/>
        <w:gridCol w:w="389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ุ่ม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20  </w:t>
            </w:r>
            <w:r>
              <w:rPr/>
              <w:t>เมตร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แผ่กิ่งก้านสาขา</w:t>
            </w:r>
          </w:p>
          <w:p>
            <w:pPr>
              <w:pStyle w:val="Normal"/>
              <w:rPr/>
            </w:pPr>
            <w:r>
              <w:rPr/>
              <w:t>ใบ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หนึ่ง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</w:p>
          <w:p>
            <w:pPr>
              <w:pStyle w:val="Normal"/>
              <w:rPr/>
            </w:pPr>
            <w:r>
              <w:rPr/>
              <w:t xml:space="preserve">1.5-6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.5-23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ปลายใบเรียวแหล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คนใบสอบ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บค่อนข้างหนามันคล้ายแผ่นหน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กลางใบมีสีค่อนข้าง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ด้านล่างจะมีละออง</w:t>
            </w:r>
          </w:p>
          <w:p>
            <w:pPr>
              <w:pStyle w:val="Normal"/>
              <w:rPr/>
            </w:pPr>
            <w:r>
              <w:rPr/>
              <w:t>สีเท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กคลุมอย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ใบแข็งยาว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-14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ดอกออกเป็นช่อที่ปลาย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ยาว</w:t>
            </w:r>
          </w:p>
          <w:p>
            <w:pPr>
              <w:pStyle w:val="Normal"/>
              <w:rPr/>
            </w:pPr>
            <w:r>
              <w:rPr/>
              <w:t xml:space="preserve">10-16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0-100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7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กลีบรองดอกรูปไข่ปลาย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ค่อนข้าง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ีปลาย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/>
              <w:t xml:space="preserve">1.5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กสรตัวผู้สีม่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5-25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เกสรตัวเมียสีม่วง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ูรังไข่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.5-5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มื่อ</w:t>
            </w:r>
          </w:p>
          <w:p>
            <w:pPr>
              <w:pStyle w:val="Normal"/>
              <w:rPr/>
            </w:pPr>
            <w:r>
              <w:rPr/>
              <w:t>แรกดอกบานสีขาวแล้วเปลี่ยนเป็นสีเหลือง</w:t>
            </w:r>
          </w:p>
          <w:p>
            <w:pPr>
              <w:pStyle w:val="Normal"/>
              <w:rPr/>
            </w:pPr>
            <w:r>
              <w:rPr/>
              <w:t>รูปรี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ปลือก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มีสะเก็ดบา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สุกสีเทา</w:t>
            </w:r>
          </w:p>
          <w:p>
            <w:pPr>
              <w:pStyle w:val="Normal"/>
              <w:rPr/>
            </w:pPr>
            <w:r>
              <w:rPr/>
              <w:t>รูปเกือกม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9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</w:t>
            </w:r>
            <w:r>
              <w:rPr/>
              <w:t>มม</w:t>
            </w:r>
            <w:r>
              <w:rPr/>
              <w:t>.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ทั่วไปตามริมฝั่งแม่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บึ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นำยอดอ่อนและดอกอ่อนมาดอง</w:t>
            </w:r>
          </w:p>
          <w:p>
            <w:pPr>
              <w:pStyle w:val="Normal"/>
              <w:rPr/>
            </w:pPr>
            <w:r>
              <w:rPr/>
              <w:t>กับน้ำเกล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จิ้มกับน้ำพริกแดงน้ำพริกปลาร้า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หรือนำมายำกับปลาทูนึ่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ลู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ับเหงื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เจริญอาหาร</w:t>
            </w:r>
          </w:p>
          <w:p>
            <w:pPr>
              <w:pStyle w:val="Normal"/>
              <w:rPr/>
            </w:pPr>
            <w:r>
              <w:rPr/>
              <w:t>ระบายขับพยาธิ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เส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อัมพา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ข้อ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ผายลม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จ็บ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จ็บ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ครั่นเนื้อครั่นตัว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ปลือก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กษั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ในกองล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ไข้ขับ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นิ่วในทางเดิน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งับพิษที่ผิวหนั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กัญจน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วิเศษ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รุงเทพ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ngsana New"/>
        <w:sz w:val="28"/>
        <w:szCs w:val="28"/>
      </w:rPr>
    </w:pPr>
    <w:r>
      <w:rPr>
        <w:rFonts w:eastAsia="Angsana New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15:00Z</dcterms:created>
  <dc:creator>songsri_m</dc:creator>
  <dc:description/>
  <cp:keywords/>
  <dc:language>en-US</dc:language>
  <cp:lastModifiedBy>Administrator</cp:lastModifiedBy>
  <dcterms:modified xsi:type="dcterms:W3CDTF">2006-07-03T03:21:00Z</dcterms:modified>
  <cp:revision>4</cp:revision>
  <dc:subject/>
  <dc:title/>
</cp:coreProperties>
</file>