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ทุงหมาบ้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54"/>
        <w:gridCol w:w="135"/>
        <w:gridCol w:w="3923"/>
      </w:tblGrid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ฮ้วน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กระทุ้งหมาบ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ะทงหมาบ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ครือเขา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นหูกว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ค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>)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มี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/>
            </w:pPr>
            <w:r>
              <w:rPr/>
              <w:t>เป็นไม้เลื้อยขึ้นพั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้เถาเนื้อแข็ง</w:t>
            </w: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สีน้ำตา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อ่อ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และใบมีขนสั้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ปรายหรือเก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</w:t>
            </w:r>
            <w:r>
              <w:rPr>
                <w:rFonts w:eastAsia="Angsana New" w:cs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มียางขาวๆ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ind w:left="12" w:hanging="0"/>
              <w:rPr/>
            </w:pPr>
            <w:r>
              <w:rPr/>
              <w:t>ใบเดี่ยวออกเป็นคู่ตรงข้าม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ไข่กว้า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4- 10 </w:t>
            </w:r>
            <w:r>
              <w:rPr/>
              <w:t>ซม</w:t>
            </w:r>
            <w:r>
              <w:rPr/>
              <w:t>.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ปลายใบแหลม</w:t>
            </w:r>
          </w:p>
          <w:p>
            <w:pPr>
              <w:pStyle w:val="Normal"/>
              <w:ind w:left="12" w:hanging="0"/>
              <w:rPr/>
            </w:pPr>
            <w:r>
              <w:rPr/>
              <w:t>เป็นต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ใบตัดกลม</w:t>
            </w:r>
          </w:p>
          <w:p>
            <w:pPr>
              <w:pStyle w:val="Normal"/>
              <w:ind w:left="12" w:hanging="0"/>
              <w:rPr/>
            </w:pPr>
            <w:r>
              <w:rPr/>
              <w:t>หรือเว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บหน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้านล่างสีอ่อ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5.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ป็นช่อที่ง่าม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ช่อ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มีดอก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7.5  </w:t>
            </w:r>
            <w:r>
              <w:rPr/>
              <w:t>ซม</w:t>
            </w:r>
            <w:r>
              <w:rPr/>
              <w:t xml:space="preserve">.                 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2-2.5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เรียว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รอ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มม</w:t>
            </w:r>
            <w:r>
              <w:rPr/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มน</w:t>
            </w:r>
            <w:r>
              <w:rPr/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5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กันเป็นท่อที่โคนกว้า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 xml:space="preserve">1.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ส้นเกส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เป็นฝักคู่หรือเดี่ยวรูปหอ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-30  </w:t>
            </w:r>
            <w:r>
              <w:rPr/>
              <w:t>มน</w:t>
            </w:r>
            <w:r>
              <w:rPr/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.5-10  </w:t>
            </w:r>
            <w:r>
              <w:rPr/>
              <w:t>ซม</w:t>
            </w:r>
            <w:r>
              <w:rPr/>
              <w:t>.</w:t>
            </w:r>
            <w:r>
              <w:rPr/>
              <w:t>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มันเป็นเงา</w:t>
            </w: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รูปรี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ูปไข่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ปี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กว้าง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เถาแก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ชำราก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ดงดิบและพบทั่วไปตามชายป่าละเม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ิมน้ำ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92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  <w:t>แกงแคร่วมกับผ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นิด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แก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รวม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>
                <w:u w:val="single"/>
              </w:rPr>
              <w:t>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พิษร้อนถอน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วดศีรษะเชื่องซี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สบร้อนหน้า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ห้นอนหลั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แผลน้ำร้อนลว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ฝี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ทำให้อาเจีย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ิษได้เช่นเดียวกับเถ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ะทุ้งพิษ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5:00Z</dcterms:created>
  <dc:creator>songsri_m</dc:creator>
  <dc:description/>
  <cp:keywords/>
  <dc:language>en-US</dc:language>
  <cp:lastModifiedBy>Administrator</cp:lastModifiedBy>
  <dcterms:modified xsi:type="dcterms:W3CDTF">2006-07-03T03:14:00Z</dcterms:modified>
  <cp:revision>10</cp:revision>
  <dc:subject/>
  <dc:title/>
</cp:coreProperties>
</file>