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ล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80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ดลีตั้งอยู่วัดลี ตั้งอยู่ที่บ้านหล่ายอิง ใกล้กับโรงเรียนเทศบาล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ำบลเวียง เป็นวัดเก่าแก่ที่สำคัญของเมืองพะเยา สร้างเมื่อ        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203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รงกับสมัยของพระเจ้ายอดเชียงราย กษัตริย์แห่งอาณาจักรล้านนา ซึ่งสร้างถวายแด่พระเจ้ายอดเชียงรายกษัตริย์เมืองเชียงใหม่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ชื่อวัดลี เป็นชื่อดั้งเดิม เป็นคำไทยโบราณทางภาคเหนือ หมายถึง กาดหรือตลาด “วัดลี” จึงหมายถึงวัดที่อยู่ในย่านชุมชนตลาด ภายในวัดมี       ปูชนียสถานที่สำคัญ คือองค์พระธาตุวัดลี และยังพบโบราณวัตถุสมัยอาณาจักรพะเยาจำนวนมาก โดยเฉพาะพระพุทธรูปหินทราย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อกจากนั้นยังมีพิพิธภัณฑ์ที่เก็บสะสมของโบราณไว้อีกด้วย  มีสถูปที่เป็นแบบสถาปัตยกรรมของภาคเหนือ และโบราณวัตถุสมัยอาณาจักรพะเยาอีกมากมาย โดยเฉพาะพระพุทธรูปหินทราย  ยังมีพุทธศาสนสถานเก่าในเมืองพะเยาที่น่าสนใจอีกหลายแห่ง ได้แก่ ป่าแดงบุนนาค มีตำนานเกี่ยวพันครั้งสมเด็จพระสัมมาสัมพุทธเจ้าเสด็จมายังดินแดนแห่งนี้ วัดศรีจอมเรือง มีศิลปะสวยงามแบบไทยผสมพม่า วัดราชคฤห์ มีเจดีย์เก่าแก่ของเมืองพะเยา และพระพุทธรูปศิลาซึ่งพุทธลักษณะสวยงามแบบเดียวกับพระเจ้าล้านตื้อ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ลี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ezytrip.com/travel/images/10000/00900/000855.ht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ดลีตั้งอยู่วัดลี ตั้งอยู่ที่บ้านหล่ายอิง ใกล้กับโรงเรียนเทศบาล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ำบลเวียง เป็นวัดเก่าแก่ที่สำคัญของเมืองพะเยา สร้างเมื่อ        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203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รงกับสมัยของพระเจ้ายอดเชียงราย กษัตริย์แห่งอาณาจักรล้านนา ซึ่งสร้างถวายแด่พระเจ้ายอดเชียงรายกษัตริย์เมืองเชียงใหม่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ชื่อวัดลี เป็นชื่อดั้งเดิม เป็นคำไทยโบราณทางภาคเหนือ หมายถึง กาดหรือตลาด “วัดลี” จึงหมายถึงวัดที่อยู่ในย่านชุมชนตลาด ภายในวัดมี       ปูชนียสถานที่สำคัญ คือองค์พระธาตุวัดลี และยังพบโบราณวัตถุสมัยอาณาจักรพะเยาจำนวนมาก โดยเฉพาะพระพุทธรูปหินทราย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อกจากนั้นยังมีพิพิธภัณฑ์ที่เก็บสะสมของโบราณไว้อีกด้วย  มีสถูปที่เป็นแบบสถาปัตยกรรมของภาคเหนือ และโบราณวัตถุสมัยอาณาจักรพะเยาอีกมากมาย โดยเฉพาะพระพุทธรูปหินทราย  ยังมีพุทธศาสนสถานเก่าในเมืองพะเยาที่น่าสนใจอีกหลายแห่ง ได้แก่ ป่าแดงบุนนาค มีตำนานเกี่ยวพันครั้งสมเด็จพระสัมมาสัมพุทธเจ้าเสด็จมายังดินแดนแห่งนี้ วัดศรีจอมเรือง มีศิลปะสวยงามแบบไทยผสมพม่า วัดราชคฤห์ มีเจดีย์เก่าแก่ของเมืองพะเยา และพระพุทธรูปศิลาซึ่งพุทธลักษณะสวยงามแบบเดียวกับพระเจ้าล้านตื้อ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ัด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ลี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ezytrip.com/travel/images/10000/00900/000855.ht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08:00Z</dcterms:created>
  <dc:creator>user</dc:creator>
  <dc:description/>
  <cp:keywords/>
  <dc:language>en-US</dc:language>
  <cp:lastModifiedBy>angsumalin_p</cp:lastModifiedBy>
  <dcterms:modified xsi:type="dcterms:W3CDTF">2007-02-16T09:00:00Z</dcterms:modified>
  <cp:revision>3</cp:revision>
  <dc:subject/>
  <dc:title>น้ำพริกอ่อง</dc:title>
</cp:coreProperties>
</file>