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อนาลโ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อนาลโ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อนาลโย ตั้งอยู่บนดอยบุษราคัม ห่างจากตัวจังหวั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ไปทางทิศเหนือตาม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(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ะเย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ชียงรา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แล้วเลี้ยวซ้ายเข้า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27-119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ี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ทางลาดยางตลอดสาย บริเวณดอยบุษราคัม และม่อนพระนอน ประกอบด้วย พระพุทธรูปศิลปสุโขทัย ลักษณะงดงามมาก และยังมีพระพุทธรูปปางต่างๆ อีกหลายองค์ อาทิ พระพุทธไสยาสน์ พระพุทธรูปปางลีลา พระพุทธรูป ปางนาคปรก สร้างด้วยความประณีตสวยงาม แบบศิลปไทย รัตนเจดีย์ เป็นศิลปะแบบอินเดีย พุทธคยา เก๋งจีนประดิษฐานเจ้าแม่กวนอิม หอพระแก้วมรกตจำลอง จากยอดเขาสามารถชมทัศนียภาพ ของกว๊านพะเยา และเมืองพะเยา ได้อย่างสวยงาม ขึ้นได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าง คือ ทางบันไดและทางรถยนต์ ขึ้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ล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อนาลโย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haiways.net/wat/wat004.htm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อนาลโย ตั้งอยู่บนดอยบุษราคัม ห่างจากตัวจังหวั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ไปทางทิศเหนือตาม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(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ะเย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ชียงรา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แล้วเลี้ยวซ้ายเข้า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27-119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ี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ทางลาดยางตลอดสาย บริเวณดอยบุษราคัม และม่อนพระนอน ประกอบด้วย พระพุทธรูปศิลปสุโขทัย ลักษณะงดงามมาก และยังมีพระพุทธรูปปางต่างๆ อีกหลายองค์ อาทิ พระพุทธไสยาสน์ พระพุทธรูปปางลีลา พระพุทธรูป ปางนาคปรก สร้างด้วยความประณีตสวยงาม แบบศิลปไทย รัตนเจดีย์ เป็นศิลปะแบบอินเดีย พุทธคยา เก๋งจีนประดิษฐานเจ้าแม่กวนอิม หอพระแก้วมรกตจำลอง จากยอดเขาสามารถชมทัศนียภาพ ของกว๊านพะเยา และเมืองพะเยา ได้อย่างสวยงาม ขึ้นได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าง คือ ทางบันไดและทางรถยนต์ ขึ้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ล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อนาลโย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haiways.net/wat/wat004.htm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59:00Z</dcterms:created>
  <dc:creator>user</dc:creator>
  <dc:description/>
  <cp:keywords/>
  <dc:language>en-US</dc:language>
  <cp:lastModifiedBy>angsumalin_p</cp:lastModifiedBy>
  <dcterms:modified xsi:type="dcterms:W3CDTF">2007-02-16T08:59:00Z</dcterms:modified>
  <cp:revision>3</cp:revision>
  <dc:subject/>
  <dc:title>น้ำพริกอ่อง</dc:title>
</cp:coreProperties>
</file>