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ศรีโคม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ศรีโค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เจ้าตนหลวงที่วัดศรีโคมคำ ซึ่งเป็นวัดหลวงสำคัญของจังหวัดพะเยา ภายในวัดดูร่มรื่นและสงบเงียบ ซุ้มประตูหน้าบันส่องสะท้อนแสงของอรุณรุ่งได้วาววับตำนานการก่อสร้างพระเจ้าตนหลวงกล่าวไว้ว่า ในสมัยพุทธกาลพระสัมมาสัมพุทธเจ้าได้เสด็จมาประทับฉันภัตตาหารที่ริมกว๊านแห่งนี้ เมื่อฉันภัตตาหารเสร็จ พระอานนท์จึงรับบาตรลงไปตักน้ำ ปรากฏว่ามีพยานาคขึ้นมาสำแดงฤทธิ์ จนสมเด็จพระสัมมาสัมพุทธเจ้าต้องเสด็จมาแสดงปาฏิหาริย์ เนรมิตพระวรกายให้สูงใหญ่เท่าพระพุทธเจ้ากะกุสันธะและตรัสเล่าเรื่องความเป็นมาของหนองน้ำแห่งนี้ พญานาคจึงยอมถวายน้ำและเกิดสรัทธาที่จะช่วยสืบทอดพระพุทธศาสนาต่อไป โดยรับที่จะสร้างพระพุทธรูปองค์ใหญ่เท่าพระวรกายพระพุทธเจ้ากะกุสันธะถวา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ณ ริมหนองน้ำ ซึ่งปัจจุบันก็คือ พระเจ้าตนหลวง     พระเจ้าตนหลวงเป็นพระพุทธรูปที่สง่างามเป็นที่เคารพศรัทธาของชาวพะเยาและชาวล้านนา พระองค์นี้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034-206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หน้าตักกว้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นับเป็นพระพุทธรูปศิลปะเชียงแสนที่สูงใหญ่ที่สุดในดินแดนล้านนา ประดิษฐานอยู่ภายในวิหารหลวงวัดศรีโคมคำ ในวันวิสาขบูชาทุกปีจะมีประเพณีนมัสการพระองค์หลวงเดือนแปดเป็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ศรีโคมคำ หรือ วัดพระเจ้าตนหลวง เดิมชื่อว่าวัดทุ่งเอี้ยง ตรงอยู่ริมฝั่งกว๊านพะเยาบริเวณที่เคยเป็นหนองเอี้ยงมาก่อน วัดนี้สร้างขึ้นในสมัยที่พระยอดเชียงรายครองเมืองเชียงใหม่เมื่อประมาณ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03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สร้างแล้วเสร็จในสมัยของพระแก้วเมือง วัดศรีโคมคำได้ชื่อว่าเป็นวัดสำคัญประจำเมืองพะเยามาตลอด ในสมัยที่ล้านนาถูกปกครองโดยพม่า ชาวเมืองพะเยาได้อพยพหนีภัยสงครามไปอยู่ที่เมืองลำปาง ปล่อยให้บ้านเมืองและวัดวาอารามต่าง ๆถูกทิ้งร้าง  กระทั่งสมัยรัตนโกสินทร์ มีการขับไล่พม่าออกจากล้านนาได้สำเร็จ ชาวเมืองพะเยาจึงทำการกอบกู้บ้านเมืองขึ้นอีกครั้งโดยมีเจ้าหลวงวงศ์ เป็นผู้นำ ต่อมาชาวพะเยาและลูกหลานเจ้าหลวงวงศ์ได้ทำการบูรณะวัดศรีโคมคำขึ้นอีกครั้งหนึ่ง จนถึงสมัยเจ้าหลวงมหาประเทศอุดรทิศ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ัย ศีติสา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จ้าผู้ครองเมืองพะเยาองค์สุดท้ายได้ทำการรื้อวิหารพระเจ้าตนหลวงหลังเก่าที่สร้างมาแต่สมัยเจ้าหลวงวงศ์ ยังไม่ทันแล้วเสร็จทางรัฐบาลสยามได้ทำการเปลี่ยนแปลงการปกครองหัวเมืองพายัพ มีการตั้งเทศาภิบาลขึ้นมาปกครอง โดยส่งหลวงสิทธิประศาสน์ขึ้นมาเป็นนายอำเภอเมืองพะเยาคนแรกเจ้าหลวงมหาประเทศอุดรทิศร่วมกับหลวงสิทธิประศาสน์พร้อมด้วยประชาชนชาวพะเยา จึงได้ทำการบูรณะวิหารพระเจ้าตนหลวงวัดศรีโคมคำขึ้น มีพระครูศรีวิราชวชิรปัญญา เจ้าคณะแขวงพะเยา ไปอาราธนาครูบาเจ้าศรีวิชัย นักบุญแห่งล้านนาจากเมืองลำพูนมาอำนวยการก่อสร้างวิหารพระเจ้าตนหลวง เมื่อเดือนมการ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6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ึ่งเป็นวิหารพระเจ้าตนหลวงหลังปัจจุบัน ไม่ไกลจากวิหารพระเจ้าตนหลวง เป็นที่ตั้งของพระอุโบสถริมน้ำซึ่งสร้างขึ้นจากการสนับสนุนของนายขรรค์ชัย บุนปาน บริษัทมติชนจำกัด และศรัทธาประชาชนชาวจังหัดพะเยา พระอุโบสถหลังนี้ได้รับการออกแบบตกแต่งโดยกลุ่มสถาปนิกมีชื่อเสียงของไทย นำโดยนายบุญนิยม สิทธิหาญ ใช้เงินก่อสร้างทั้งหมด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้านบาท รอบ ๆพระอุโบสถมีลานกว้างไปจรดระเบียงริมน้ำ บริเวณหน้าบัน ผนังด้านนอกมีลวดลายสลักไม้ที่สวยงามโดยสล่าอินตา ชัยศรี ศิลปินพื้นบ้านชาวลำพูน ภายในพระอุโบสถมีภาพเขียนฝาผนังอันวิจิตรบรรจงเป็นภาพเรื่องราวพุทธประวัติบางตอนที่สำคัญ ฝีมือของอังคาร กัลยาณพงศ์ศิลปินแห่งชาติและนางสาวภาพตะวัน สุวรรณกูฏกับคณะ นับเป็นภาพเขียนฝาผนังที่งดงามยิ่งของเมืองไท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ศรีโคมคำ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อารามหลวงชั้นตรี และวัดพัฒนาตัวอย่าง ตั้งอยู่ในเขตเทศบาลเมืองพะเย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ศรีโคมคำ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lannacorner.net/weblanna/article/article.php?type=A&amp;ID=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เจ้าตนหลวงที่วัดศรีโคมคำ ซึ่งเป็นวัดหลวงสำคัญของจังหวัดพะเยา ภายในวัดดูร่มรื่นและสงบเงียบ ซุ้มประตูหน้าบันส่องสะท้อนแสงของอรุณรุ่งได้วาววับตำนานการก่อสร้างพระเจ้าตนหลวงกล่าวไว้ว่า ในสมัยพุทธกาลพระสัมมาสัมพุทธเจ้าได้เสด็จมาประทับฉันภัตตาหารที่ริมกว๊านแห่งนี้ เมื่อฉันภัตตาหารเสร็จ พระอานนท์จึงรับบาตรลงไปตักน้ำ ปรากฏว่ามีพยานาคขึ้นมาสำแดงฤทธิ์ จนสมเด็จพระสัมมาสัมพุทธเจ้าต้องเสด็จมาแสดงปาฏิหาริย์ เนรมิตพระวรกายให้สูงใหญ่เท่าพระพุทธเจ้ากะกุสันธะและตรัสเล่าเรื่องความเป็นมาของหนองน้ำแห่งนี้ พญานาคจึงยอมถวายน้ำและเกิดสรัทธาที่จะช่วยสืบทอดพระพุทธศาสนาต่อไป โดยรับที่จะสร้างพระพุทธรูปองค์ใหญ่เท่าพระวรกายพระพุทธเจ้ากะกุสันธะถวา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ณ ริมหนองน้ำ ซึ่งปัจจุบันก็คือ พระเจ้าตนหลวง     พระเจ้าตนหลวงเป็นพระพุทธรูปที่สง่างามเป็นที่เคารพศรัทธาของชาวพะเยาและชาวล้านนา พระองค์นี้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034-206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หน้าตักกว้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นับเป็นพระพุทธรูปศิลปะเชียงแสนที่สูงใหญ่ที่สุดในดินแดนล้านนา ประดิษฐานอยู่ภายในวิหารหลวงวัดศรีโคมคำ ในวันวิสาขบูชาทุกปีจะมีประเพณีนมัสการพระองค์หลวงเดือนแปดเป็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ศรีโคมคำ หรือ วัดพระเจ้าตนหลวง เดิมชื่อว่าวัดทุ่งเอี้ยง ตรงอยู่ริมฝั่งกว๊านพะเยาบริเวณที่เคยเป็นหนองเอี้ยงมาก่อน วัดนี้สร้างขึ้นในสมัยที่พระยอดเชียงรายครองเมืองเชียงใหม่เมื่อประมาณ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03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สร้างแล้วเสร็จในสมัยของพระแก้วเมือง วัดศรีโคมคำได้ชื่อว่าเป็นวัดสำคัญประจำเมืองพะเยามาตลอด ในสมัยที่ล้านนาถูกปกครองโดยพม่า ชาวเมืองพะเยาได้อพยพหนีภัยสงครามไปอยู่ที่เมืองลำปาง ปล่อยให้บ้านเมืองและวัดวาอารามต่าง ๆถูกทิ้งร้าง  กระทั่งสมัยรัตนโกสินทร์ มีการขับไล่พม่าออกจากล้านนาได้สำเร็จ ชาวเมืองพะเยาจึงทำการกอบกู้บ้านเมืองขึ้นอีกครั้งโดยมีเจ้าหลวงวงศ์ เป็นผู้นำ ต่อมาชาวพะเยาและลูกหลานเจ้าหลวงวงศ์ได้ทำการบูรณะวัดศรีโคมคำขึ้นอีกครั้งหนึ่ง จนถึงสมัยเจ้าหลวงมหาประเทศอุดรทิศ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ัย ศีติสา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จ้าผู้ครองเมืองพะเยาองค์สุดท้ายได้ทำการรื้อวิหารพระเจ้าตนหลวงหลังเก่าที่สร้างมาแต่สมัยเจ้าหลวงวงศ์ ยังไม่ทันแล้วเสร็จทางรัฐบาลสยามได้ทำการเปลี่ยนแปลงการปกครองหัวเมืองพายัพ มีการตั้งเทศาภิบาลขึ้นมาปกครอง โดยส่งหลวงสิทธิประศาสน์ขึ้นมาเป็นนายอำเภอเมืองพะเยาคนแรกเจ้าหลวงมหาประเทศอุดรทิศร่วมกับหลวงสิทธิประศาสน์พร้อมด้วยประชาชนชาวพะเยา จึงได้ทำการบูรณะวิหารพระเจ้าตนหลวงวัดศรีโคมคำขึ้น มีพระครูศรีวิราชวชิรปัญญา เจ้าคณะแขวงพะเยา ไปอาราธนาครูบาเจ้าศรีวิชัย นักบุญแห่งล้านนาจากเมืองลำพูนมาอำนวยการก่อสร้างวิหารพระเจ้าตนหลวง เมื่อเดือนมการ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6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ึ่งเป็นวิหารพระเจ้าตนหลวงหลังปัจจุบัน ไม่ไกลจากวิหารพระเจ้าตนหลวง เป็นที่ตั้งของพระอุโบสถริมน้ำซึ่งสร้างขึ้นจากการสนับสนุนของนายขรรค์ชัย บุนปาน บริษัทมติชนจำกัด และศรัทธาประชาชนชาวจังหัดพะเยา พระอุโบสถหลังนี้ได้รับการออกแบบตกแต่งโดยกลุ่มสถาปนิกมีชื่อเสียงของไทย นำโดยนายบุญนิยม สิทธิหาญ ใช้เงินก่อสร้างทั้งหมด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้านบาท รอบ ๆพระอุโบสถมีลานกว้างไปจรดระเบียงริมน้ำ บริเวณหน้าบัน ผนังด้านนอกมีลวดลายสลักไม้ที่สวยงามโดยสล่าอินตา ชัยศรี ศิลปินพื้นบ้านชาวลำพูน ภายในพระอุโบสถมีภาพเขียนฝาผนังอันวิจิตรบรรจงเป็นภาพเรื่องราวพุทธประวัติบางตอนที่สำคัญ ฝีมือของอังคาร กัลยาณพงศ์ศิลปินแห่งชาติและนางสาวภาพตะวัน สุวรรณกูฏกับคณะ นับเป็นภาพเขียนฝาผนังที่งดงามยิ่งของเมืองไท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ศรีโคมคำ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อารามหลวงชั้นตรี และวัดพัฒนาตัวอย่าง ตั้งอยู่ในเขตเทศบาลเมืองพะเยา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ศรีโคมคำ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lannacorner.net/weblanna/article/article.php?type=A&amp;ID=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36:00Z</dcterms:created>
  <dc:creator>user</dc:creator>
  <dc:description/>
  <cp:keywords/>
  <dc:language>en-US</dc:language>
  <cp:lastModifiedBy>angsumalin_p</cp:lastModifiedBy>
  <dcterms:modified xsi:type="dcterms:W3CDTF">2007-02-16T08:41:00Z</dcterms:modified>
  <cp:revision>3</cp:revision>
  <dc:subject/>
  <dc:title>น้ำพริกอ่อง</dc:title>
</cp:coreProperties>
</file>