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ถานีประมงน้ำจืดพะเ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ถานีประมงน้ำจืดพะเ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ถานีประมงน้ำจืดพะเยา และพระตำหนักกว๊านพะเยา ตั้งอยู่ถนนพหลโยธินระหว่างหลัก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34-7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สถานีเพาะพันธุ์ปลาน้ำจืด มีพิพิธภัณฑ์ปลาบึก แสดงเกี่ยวกับการเพาะพันธุ์ปลาบึกครั้งแรกของโลก โดยใช้พ่อแม่พันธุ์ที่เลี้ยงไว้ในบ่อดิน ปลาบึกเป็นปลาน้ำจืดไม่มีเกล็ด ขนาดใหญ่ที่สุดในโลก โตเต็มที่ย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น้ำหนั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กรัม อาศัยอยู่ในแม่น้ำโขง นอกจากนั้นยังเป็นที่เพาะพันธุ์ปลาเพื่อแจกจ่ายแก่เกษตรกรได้แก่ ปลานิล ปลาไน ปลาตะเพียนขาว ปลายี่สกเทศ ภายในพิพิธภัณฑ์ยังจัดแสดงพันธุ์ปลาสวยงามที่หาดูยากไว้หลายชนิด เปิดให้ชมทุกวัน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.30–16.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อกจากนั้นยังมีเรือนประทับสมเด็จพระศรีนครินทราบรมราชชนนีเมื่อ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รั้งเสด็จมาทรงงานที่จังหวัดพะเยาอยู่ในบริเวณเดียวกัน บริเวณรอบตำหนักจะมีดอกไม้เมืองหนาวนานาพันธุ์ สอบถามข้อมูลเพิ่มเติม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0 5443 1251 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สถานีประมงน้ำจืดพะเยา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our-laos.com/travel/10000/00900/000849.ht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ถานีประมงน้ำจืดพะเยา และพระตำหนักกว๊านพะเยา ตั้งอยู่ถนนพหลโยธินระหว่างหลักกิโลเมต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34-7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สถานีเพาะพันธุ์ปลาน้ำจืด มีพิพิธภัณฑ์ปลาบึก แสดงเกี่ยวกับการเพาะพันธุ์ปลาบึกครั้งแรกของโลก โดยใช้พ่อแม่พันธุ์ที่เลี้ยงไว้ในบ่อดิน ปลาบึกเป็นปลาน้ำจืดไม่มีเกล็ด ขนาดใหญ่ที่สุดในโลก โตเต็มที่ย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น้ำหนั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กรัม อาศัยอยู่ในแม่น้ำโขง นอกจากนั้นยังเป็นที่เพาะพันธุ์ปลาเพื่อแจกจ่ายแก่เกษตรกรได้แก่ ปลานิล ปลาไน ปลาตะเพียนขาว ปลายี่สกเทศ ภายในพิพิธภัณฑ์ยังจัดแสดงพันธุ์ปลาสวยงามที่หาดูยากไว้หลายชนิด เปิดให้ชมทุกวัน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.30–16.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อกจากนั้นยังมีเรือนประทับสมเด็จพระศรีนครินทราบรมราชชนนีเมื่อ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รั้งเสด็จมาทรงงานที่จังหวัดพะเยาอยู่ในบริเวณเดียวกัน บริเวณรอบตำหนักจะมีดอกไม้เมืองหนาวนานาพันธุ์ สอบถามข้อมูลเพิ่มเติมได้ที่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0 5443 1251   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สถานีประมงน้ำจืดพะเยา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our-laos.com/travel/10000/00900/000849.ht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04:00Z</dcterms:created>
  <dc:creator>user</dc:creator>
  <dc:description/>
  <cp:keywords/>
  <dc:language>en-US</dc:language>
  <cp:lastModifiedBy>angsumalin_p</cp:lastModifiedBy>
  <dcterms:modified xsi:type="dcterms:W3CDTF">2007-02-16T08:39:00Z</dcterms:modified>
  <cp:revision>4</cp:revision>
  <dc:subject/>
  <dc:title>น้ำพริกอ่อง</dc:title>
</cp:coreProperties>
</file>