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กว๊านพะเ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กว๊านพะเ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ว๊านพะเยา อยู่ที่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ำบลเวียง อำเภอเมือง จังหวัดพะเย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มี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นื้อ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.529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าราง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12,8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ร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ำแหน่งที่ตั้งทางภูมิศาสตร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9’ 09’-13’ N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9’ 51’-56’ E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วามสูงจากระดับน้ำทะเลโดยเฉลี่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86.4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เป็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หล่งน้ำมีน้ำตลอดปี หนองน้ำมีน้ำตลอดปี และมีน้ำบางฤดูบริเวณที่ลุ่มด้านตะวันตกของจังหวัดพะเยา ประกอบด้วยกลุ่มน้ำอิง และลุ่มน้ำกว๊านพะเยา มีลักษณะเป็นที่ราบก้นกระทะ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กิดจากการทรุดตัวตามแนวเลื่อนในบริเวณแนวแม่น้ำอิง บริเวณนี้นอกจากมีกว๊านพะเยา ยังมีหนองน้ำต่างๆ 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ีร่องน้ำเชื่อมต่อระหว่างหนองน้ำ และมีร่องน้ำเชื่อมต่อระหว่างกว๊านกับแม่น้ำอิง ในฤดูฝนจะมีพื้นที่น้ำมาก แต่ในฤดูแล้งจะมีน้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ฉพาะในแม่น้ำอิงและบริเวณหนองต่างๆ 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8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ีการสร้างประตูกักเก็บน้ำกั้นลำน้ำอิง   ทำให้เกิดแหล่งน้ำจืดขนาด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หญ่ที่สุดในภาคเหนือตอนบน ความลึกเฉลี่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.9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 ตำแหน่งของกว๊านพะเยา อยู่ที่ปลายด้านใต้ของแนวภูเขาดอยห้วยน้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าวและแนวภูเขาดอยสันกลาง เป็นแหล่งรับน้ำจากแม่น้ำ ลำห้วย และพื้นที่โดยรอบ ด้านตะวันออกของกว๊านพะเยาเป็นที่ตั้งขอ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ุมชน ด้านตะวันตกเป็นที่ราบกว้างลาดจากแนวภูเขาลงสู่กว๊าน ประกอบด้วยลำธารหลายสายไหลลงสู่กว๊าน ได้แก่ ห้วยแม่ต๋อ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้วยแม่ใส น้ำแม่เรือ ห้วยแม่ต่ำ ห้วยแม่เหยียน ดินส่วนใหญ่เป็นดินที่ลุ่มสถานภาพทางชีวภาพเป็นระบบนิเวศน้ำจืดแบบกึ่งปิด ค่อนข้างตื้น เป็นบึงที่มีการไหลเวียนของน้ำแบบไม่ต่อเนื่อง พบนก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นิด เช่นนกเป็ดผีเล็ก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Tachybabtus ruficolli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กยางกรอกพันธุ์จี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Ardeola bacchus)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กยางไฟธรรมดา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Ixobrychus cinnamomeu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กกวัก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Amaurornis phoenicure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กอีล้ำ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Gallinula chloropus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นกประจำถิ่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นิด นกอพยพ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นิด เป็นทั้งนกประจำถิ่นและนกอพยพ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นิด นกเหล่านี้ส่วนใหญ่มีความชุกชุมน้อย ที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ุกชุมมากคือนกนางแอ่นบ้า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Hinrundo rustica)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บปลา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นิด ชนิดที่อยู่ในสถานภาพมีแนวโน้มใกล้สูญพันธุ์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vulnerable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ด้แก่ปลาดุกด้า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Clariasbatrachus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ลาเศรษฐกิจ ได้แก่ปลาหมอไทย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Anabas testudineu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ลากดเหลือง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 Hemibagrus nemurus)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ลาช่อน 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Channa striatu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ลาดุกอุ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Clarias macrocephalus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ลาตะเพียนขาว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Barbodes gonionotus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ลากร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Chitalaornata)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ลาสลาด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Notopterusnotopterus)</w:t>
                            </w:r>
                            <w:r>
                              <w:rPr>
                                <w:rFonts w:cs="Angsana New" w:ascii="Angsana New" w:hAnsi="Angsana New"/>
                                <w:iCs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color w:val="333300"/>
                              </w:rPr>
                              <w:t xml:space="preserve">        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บพันธุ์พืชน้ำ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นิด มีสาหร่ายกระจายอยู่ใต้น้ำ โดยเฉพาะอย่างยิ่งบริเวณที่ตื้น พบพืชลอยน้ำหนาแน่นมากที่สุดตามขอบกว๊าน ได้แก่ ผักตบชวา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Eichhornia crassipe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ผักบุ้ง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Ipomeoa aquatica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พงพวยน้ำ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Jussiaearepens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อกหูหนู 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Salviniacucullata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แห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(Lemna perpusilla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ืชชายน้ำพบตามริมกว๊าน ได้แก่  หญ้าปล้อ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 xml:space="preserve">Hymenachne pseudointerrupta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ละไมยราบยักษ์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333300"/>
                                <w:sz w:val="28"/>
                              </w:rPr>
                              <w:t>(Minosapigra)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ว๊านพะเยาเป็นแหล่งน้ำจืดขนาดใหญ่ที่สุดในภาคเหนือตอนบน  รอบกว๊านพะเยาส่วนใหญ่เป็นนาข้าว  มีแนวถนนรอบกว๊านและมีชุมชนโดยรอบ โดยมีการสร้างสะพานข้ามลำห้วย ลำธารสายต่างๆ ที่ถนนตัดผ่าน ใช้น้ำเพื่อการบริโภคและการเกษตร โดยกา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ูบน้ำขึ้นมาทำนา ปลูกพืชผักสวนครัว มีการทำการประมงในกว๊าน โดยใช้เรือพาย ประชาชนที่มีอาชีพทำการประมงมีจำนว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าย สามารถทำรายได้ประมาณวั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0-2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 กว๊านพะเยาช่วยบรรเทาอุทกภัยบริเวณพื้นที่ด้านล่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องแหล่งน้ำ นอกจากนั้นยังเป็นแหล่งที่ตั้งถิ่นฐานของชุมชน พื้นที่โดยรอบ เป็นแหล่งท่องเที่ยวประวัติศาสตร์  และโบราณคดี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เป็นสถานที่พักผ่อนหย่อนใจที่สำคัญ และเป็นที่ตั้งของพิพิธภัณฑ์สัตว์น้ำจืดอยู่ในสถานีประมงน้ำจื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ดจังหวัดพะเยา</w:t>
                            </w:r>
                            <w:r>
                              <w:rPr>
                                <w:color w:val="333300"/>
                              </w:rPr>
                              <w:t>    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ว๊านพะเยา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wildlifefund.or.th/wetlands2.1.ht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00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ว๊านพะเยา อยู่ที่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ำบลเวียง อำเภอเมือง จังหวัดพะเย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มี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นื้อ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.529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ารางกิโลเมต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12,8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ร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ำแหน่งที่ตั้งทางภูมิศาสตร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9’ 09’-13’ N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9’ 51’-56’ E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วามสูงจากระดับน้ำทะเลโดยเฉลี่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86.4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เป็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หล่งน้ำมีน้ำตลอดปี หนองน้ำมีน้ำตลอดปี และมีน้ำบางฤดูบริเวณที่ลุ่มด้านตะวันตกของจังหวัดพะเยา ประกอบด้วยกลุ่มน้ำอิง และลุ่มน้ำกว๊านพะเยา มีลักษณะเป็นที่ราบก้นกระทะ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กิดจากการทรุดตัวตามแนวเลื่อนในบริเวณแนวแม่น้ำอิง บริเวณนี้นอกจากมีกว๊านพะเยา ยังมีหนองน้ำต่างๆ 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ห่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ีร่องน้ำเชื่อมต่อระหว่างหนองน้ำ และมีร่องน้ำเชื่อมต่อระหว่างกว๊านกับแม่น้ำอิง ในฤดูฝนจะมีพื้นที่น้ำมาก แต่ในฤดูแล้งจะมีน้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ฉพาะในแม่น้ำอิงและบริเวณหนองต่างๆ 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8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ีการสร้างประตูกักเก็บน้ำกั้นลำน้ำอิง   ทำให้เกิดแหล่งน้ำจืดขนาด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หญ่ที่สุดในภาคเหนือตอนบน ความลึกเฉลี่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.9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 ตำแหน่งของกว๊านพะเยา อยู่ที่ปลายด้านใต้ของแนวภูเขาดอยห้วยน้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าวและแนวภูเขาดอยสันกลาง เป็นแหล่งรับน้ำจากแม่น้ำ ลำห้วย และพื้นที่โดยรอบ ด้านตะวันออกของกว๊านพะเยาเป็นที่ตั้งขอ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ุมชน ด้านตะวันตกเป็นที่ราบกว้างลาดจากแนวภูเขาลงสู่กว๊าน ประกอบด้วยลำธารหลายสายไหลลงสู่กว๊าน ได้แก่ ห้วยแม่ต๋อ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้วยแม่ใส น้ำแม่เรือ ห้วยแม่ต่ำ ห้วยแม่เหยียน ดินส่วนใหญ่เป็นดินที่ลุ่มสถานภาพทางชีวภาพเป็นระบบนิเวศน้ำจืดแบบกึ่งปิด ค่อนข้างตื้น เป็นบึงที่มีการไหลเวียนของน้ำแบบไม่ต่อเนื่อง พบนกอย่าง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นิด เช่นนกเป็ดผีเล็ก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Tachybabtus ruficolli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กยางกรอกพันธุ์จี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Ardeola bacchus)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กยางไฟธรรมดา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Ixobrychus cinnamomeu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กกวัก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Amaurornis phoenicure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กอีล้ำ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Gallinula chloropus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นกประจำถิ่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นิด นกอพยพ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นิด เป็นทั้งนกประจำถิ่นและนกอพยพ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นิด นกเหล่านี้ส่วนใหญ่มีความชุกชุมน้อย ที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ุกชุมมากคือนกนางแอ่นบ้า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Hinrundo rustica)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บปลาอย่าง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นิด ชนิดที่อยู่ในสถานภาพมีแนวโน้มใกล้สูญพันธุ์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vulnerable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ด้แก่ปลาดุกด้า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Clariasbatrachus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ลาเศรษฐกิจ ได้แก่ปลาหมอไทย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Anabas testudineu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ลากดเหลือง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 Hemibagrus nemurus)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ลาช่อน 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Channa striatu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ลาดุกอุ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Clarias macrocephalus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ลาตะเพียนขาว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Barbodes gonionotus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ลากร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(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Chitalaornata)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ลาสลาด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Notopterusnotopterus)</w:t>
                      </w:r>
                      <w:r>
                        <w:rPr>
                          <w:rFonts w:cs="Angsana New" w:ascii="Angsana New" w:hAnsi="Angsana New"/>
                          <w:iCs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color w:val="333300"/>
                        </w:rPr>
                        <w:t xml:space="preserve">         </w:t>
                      </w:r>
                      <w:r>
                        <w:rPr>
                          <w:rFonts w:cs="Microsoft Sans Serif" w:ascii="Microsoft Sans Serif" w:hAnsi="Microsoft Sans Serif"/>
                          <w:color w:val="33330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บพันธุ์พืชน้ำอย่าง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นิด มีสาหร่ายกระจายอยู่ใต้น้ำ โดยเฉพาะอย่างยิ่งบริเวณที่ตื้น พบพืชลอยน้ำหนาแน่นมากที่สุดตามขอบกว๊าน ได้แก่ ผักตบชวา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Eichhornia crassipe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ผักบุ้ง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Ipomeoa aquatica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พงพวยน้ำ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Jussiaearepens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อกหูหนู 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Salviniacucullata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แห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(Lemna perpusilla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ืชชายน้ำพบตามริมกว๊าน ได้แก่  หญ้าปล้อ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 xml:space="preserve">Hymenachne pseudointerrupta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ละไมยราบยักษ์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333300"/>
                          <w:sz w:val="28"/>
                        </w:rPr>
                        <w:t>(Minosapigra)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ว๊านพะเยาเป็นแหล่งน้ำจืดขนาดใหญ่ที่สุดในภาคเหนือตอนบน  รอบกว๊านพะเยาส่วนใหญ่เป็นนาข้าว  มีแนวถนนรอบกว๊านและมีชุมชนโดยรอบ โดยมีการสร้างสะพานข้ามลำห้วย ลำธารสายต่างๆ ที่ถนนตัดผ่าน ใช้น้ำเพื่อการบริโภคและการเกษตร โดยกา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ูบน้ำขึ้นมาทำนา ปลูกพืชผักสวนครัว มีการทำการประมงในกว๊าน โดยใช้เรือพาย ประชาชนที่มีอาชีพทำการประมงมีจำนว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าย สามารถทำรายได้ประมาณวั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0-2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 กว๊านพะเยาช่วยบรรเทาอุทกภัยบริเวณพื้นที่ด้านล่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องแหล่งน้ำ นอกจากนั้นยังเป็นแหล่งที่ตั้งถิ่นฐานของชุมชน พื้นที่โดยรอบ เป็นแหล่งท่องเที่ยวประวัติศาสตร์  และโบราณคดี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เป็นสถานที่พักผ่อนหย่อนใจที่สำคัญ และเป็นที่ตั้งของพิพิธภัณฑ์สัตว์น้ำจืดอยู่ในสถานีประมงน้ำจื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ดจังหวัดพะเยา</w:t>
                      </w:r>
                      <w:r>
                        <w:rPr>
                          <w:color w:val="333300"/>
                        </w:rPr>
                        <w:t>    </w:t>
                      </w:r>
                    </w:p>
                    <w:p>
                      <w:pPr>
                        <w:pStyle w:val="Heading1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กว๊านพะเยา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wildlifefund.or.th/wetlands2.1.ht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31:00Z</dcterms:created>
  <dc:creator>user</dc:creator>
  <dc:description/>
  <cp:keywords/>
  <dc:language>en-US</dc:language>
  <cp:lastModifiedBy>angsumalin_p</cp:lastModifiedBy>
  <dcterms:modified xsi:type="dcterms:W3CDTF">2007-02-16T08:36:00Z</dcterms:modified>
  <cp:revision>5</cp:revision>
  <dc:subject/>
  <dc:title>น้ำพริกอ่อง</dc:title>
</cp:coreProperties>
</file>