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1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บ่อเกลือสินเธาว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บ่อเกลือสินเธาว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250825</wp:posOffset>
                </wp:positionV>
                <wp:extent cx="6560820" cy="8801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Web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พื้นที่บนยอดเขาสูงเสียดเมฆอย่างอำเภอบ่อเกลือ ไม่น่าเชื่อว่าจะเป็นแหล่งเกลือที่มีความสำคัญมาแต่โบราณ เมืองน่านเป็นแหล่งเกลือขนาดใหญ่ ส่งเป็นสินค้าออกในภาคเหนือ และแลกเปลี่ยนเป็นสินค้าที่ชุมชนผลิตไม่ได้ ผ่านกองคาราวานจีนฮ่อจากยูนาน กวางสี และมณฑลอื่นๆ ในจีน โดยใช้เส้นทางผ่านมาทางสิบสองปันนา รัฐฉาน สู่เชียงราย เชียงใหม่ น่าน เมืองสา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ำเภอเวียงสาในปัจจุบัน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และแพร่ รวมทั้งพ่อค้าไทเขินจากเชียงตุง และพ่อค้าวัวต่างชาวไทลื้อจากอำเภอท่าวังผา ในอดีตท้าวพญาในเค้าสนามหลวงได้รับส่วนแบ่งจากส่วยเกลือ นอกจากค่าธรรมเนียม และค่าปรับอื่นๆ พระยาติโลกราชแห่งเชียงใหม่ยกทัพมาตีน่านก็มุ่งหวังครอบครองบ่อเกลือซึ่งถือเป็นยุทธปัจจัยสำคัญสมัยนั้น </w:t>
                            </w:r>
                          </w:p>
                          <w:p>
                            <w:pPr>
                              <w:pStyle w:val="NormalWeb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บ่อเกลือสินเธาว์ อยู่ห่างจากตัวเมืองน่า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80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กิโลเมตร ชาวอำเภอบ่อเกลือนอกจากจะมีอาชีพทำนาทำไร่แล้วยังมีอาชีพทำเกลือสินเธาว์อีกด้วย โดยมีแหล่งเกลือสินเธาว์อยู่บนภูเขา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บ่อเกลือจะปิดช่วงเข้าพรรษาเพราะเป็นช่วงฤดูฝน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บ่อเกลือสำคัญในน่านมี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แห่ง คือบริเวณต้นน้ำว้า ซึ่งมีบ่อเกลือใหญ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บ่อ อีกแห่งคือบริเวณต้นน้ำน่าน มีบ่อใหญ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บ่อและมีบ่อเล็กบ่อน้อยอีกจำนวนมาก ปัจจุบันชาวบ้านยังคงต้มแกลือด้วยวิธีแบบดั้งเดิม จะตักน้ำเกลือจากบ่อส่งผ่านมาตามลำไม้ไผ่สู่บ่อพัก ก่อนจะนำน้ำเกลือมาต้มในกะทะใบบัวขนาดใหญ่เคี่ยวจนน้ำงวดแห้ง ใส่ถุงวางขายกันหน้าบ้าน เกลือเมืองน่านไม่มีไอโอดีนเหมือนเกลือทะเลจึงต้องมีการเติมสารไอโอดีนก่อนถึงมือผู้บริโภคบ่อเกลือสินเธาว์ อยู่ห่างจากตัวเมืองน่าน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80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กิโลเมตร ชาวอำเภอบ่อเกลือนอกจากจะมีอาชีพทำนาทำไร่แล้วยังมีอาชีพทำเกลือสินเธาว์อีกด้วย โดยมีแหล่งเกลือสินเธาว์อยู่บนภูเขา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บ่อเกลือจะปิดช่วงเข้าพรรษาเพราะเป็นช่วงฤดูฝน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280" w:after="240"/>
                              <w:jc w:val="both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บ่อเกลือสินเธาว์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hotelsthailand.com/north/nan/places.htm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93pt;mso-wrap-distance-left:2.9pt;mso-wrap-distance-right:2.9pt;mso-wrap-distance-top:2.9pt;mso-wrap-distance-bottom:2.9pt;margin-top:19.75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Web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พื้นที่บนยอดเขาสูงเสียดเมฆอย่างอำเภอบ่อเกลือ ไม่น่าเชื่อว่าจะเป็นแหล่งเกลือที่มีความสำคัญมาแต่โบราณ เมืองน่านเป็นแหล่งเกลือขนาดใหญ่ ส่งเป็นสินค้าออกในภาคเหนือ และแลกเปลี่ยนเป็นสินค้าที่ชุมชนผลิตไม่ได้ ผ่านกองคาราวานจีนฮ่อจากยูนาน กวางสี และมณฑลอื่นๆ ในจีน โดยใช้เส้นทางผ่านมาทางสิบสองปันนา รัฐฉาน สู่เชียงราย เชียงใหม่ น่าน เมืองสา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อำเภอเวียงสาในปัจจุบัน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และแพร่ รวมทั้งพ่อค้าไทเขินจากเชียงตุง และพ่อค้าวัวต่างชาวไทลื้อจากอำเภอท่าวังผา ในอดีตท้าวพญาในเค้าสนามหลวงได้รับส่วนแบ่งจากส่วยเกลือ นอกจากค่าธรรมเนียม และค่าปรับอื่นๆ พระยาติโลกราชแห่งเชียงใหม่ยกทัพมาตีน่านก็มุ่งหวังครอบครองบ่อเกลือซึ่งถือเป็นยุทธปัจจัยสำคัญสมัยนั้น </w:t>
                      </w:r>
                    </w:p>
                    <w:p>
                      <w:pPr>
                        <w:pStyle w:val="NormalWeb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บ่อเกลือสินเธาว์ อยู่ห่างจากตัวเมืองน่าน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80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กิโลเมตร ชาวอำเภอบ่อเกลือนอกจากจะมีอาชีพทำนาทำไร่แล้วยังมีอาชีพทำเกลือสินเธาว์อีกด้วย โดยมีแหล่งเกลือสินเธาว์อยู่บนภูเขา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บ่อเกลือจะปิดช่วงเข้าพรรษาเพราะเป็นช่วงฤดูฝน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บ่อเกลือสำคัญในน่านมี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แห่ง คือบริเวณต้นน้ำว้า ซึ่งมีบ่อเกลือใหญ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บ่อ อีกแห่งคือบริเวณต้นน้ำน่าน มีบ่อใหญ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5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บ่อและมีบ่อเล็กบ่อน้อยอีกจำนวนมาก ปัจจุบันชาวบ้านยังคงต้มแกลือด้วยวิธีแบบดั้งเดิม จะตักน้ำเกลือจากบ่อส่งผ่านมาตามลำไม้ไผ่สู่บ่อพัก ก่อนจะนำน้ำเกลือมาต้มในกะทะใบบัวขนาดใหญ่เคี่ยวจนน้ำงวดแห้ง ใส่ถุงวางขายกันหน้าบ้าน เกลือเมืองน่านไม่มีไอโอดีนเหมือนเกลือทะเลจึงต้องมีการเติมสารไอโอดีนก่อนถึงมือผู้บริโภคบ่อเกลือสินเธาว์ อยู่ห่างจากตัวเมืองน่าน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80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กิโลเมตร ชาวอำเภอบ่อเกลือนอกจากจะมีอาชีพทำนาทำไร่แล้วยังมีอาชีพทำเกลือสินเธาว์อีกด้วย โดยมีแหล่งเกลือสินเธาว์อยู่บนภูเขา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บ่อเกลือจะปิดช่วงเข้าพรรษาเพราะเป็นช่วงฤดูฝน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Web"/>
                        <w:spacing w:before="280" w:after="240"/>
                        <w:jc w:val="both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บ่อเกลือสินเธาว์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hotelsthailand.com/north/nan/places.html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286000</wp:posOffset>
            </wp:positionH>
            <wp:positionV relativeFrom="paragraph">
              <wp:posOffset>292735</wp:posOffset>
            </wp:positionV>
            <wp:extent cx="1395730" cy="1085850"/>
            <wp:effectExtent l="0" t="0" r="0" b="0"/>
            <wp:wrapNone/>
            <wp:docPr id="7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Style11">
    <w:name w:val="style11"/>
    <w:basedOn w:val="DefaultParagraphFont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9:03:00Z</dcterms:created>
  <dc:creator>user</dc:creator>
  <dc:description/>
  <cp:keywords/>
  <dc:language>en-US</dc:language>
  <cp:lastModifiedBy>angsumalin_p</cp:lastModifiedBy>
  <dcterms:modified xsi:type="dcterms:W3CDTF">2007-02-19T01:55:00Z</dcterms:modified>
  <cp:revision>3</cp:revision>
  <dc:subject/>
  <dc:title>น้ำพริกอ่อง</dc:title>
</cp:coreProperties>
</file>