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ล่องแก่งลำน้ำว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ล่องแก่งลำน้ำ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่องแก่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ำ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้ำว้าตั้งอยู่ในเขต อุทยานแห่งชาติแม่จริม เป็นกิจกรรมนันทนาการหลักของอุทยานแห่งชาติแม่จริม จุดเริ่มต้นที่บ้านน้ำปุ๊ ตำบลน้ำพาง อำเภอแม่จริม และสิ้นสุดที่บ้านหาดไร่ ตำบลส้านนาหนองใหม่ อำเภอเวียงสา จังหวัดน่าน ระยะทางจะเหล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9.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ตลอดเส้นทางล่องแก่งมีเกาะแก่งให้ผจญภัยตลอดเส้นทาง มีหาดทรายสำหรับจอดแพเล่นน้ำ หลายแห่ง รวมทั้งทัศนียภาพสองฝั่งลำน้ำที่งดงาม โดยเฉพาะในฤดูหนาวจะสวยกว่าฤดูกาลอื่นๆมาก สามารถล่องแพได้ทุกฤดู ยกเว้นบางช่วงในฤดูฝนซึ่งมีน้ำหลากไม่สมควรล่องแพเพราะอาจเกิดอันตรายได้ง่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ล่องแก่งลำน้ำว้า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3400/003354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่องแก่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ำ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้ำว้าตั้งอยู่ในเขต อุทยานแห่งชาติแม่จริม เป็นกิจกรรมนันทนาการหลักของอุทยานแห่งชาติแม่จริม จุดเริ่มต้นที่บ้านน้ำปุ๊ ตำบลน้ำพาง อำเภอแม่จริม และสิ้นสุดที่บ้านหาดไร่ ตำบลส้านนาหนองใหม่ อำเภอเวียงสา จังหวัดน่าน ระยะทางจะเหล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9.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ตลอดเส้นทางล่องแก่งมีเกาะแก่งให้ผจญภัยตลอดเส้นทาง มีหาดทรายสำหรับจอดแพเล่นน้ำ หลายแห่ง รวมทั้งทัศนียภาพสองฝั่งลำน้ำที่งดงาม โดยเฉพาะในฤดูหนาวจะสวยกว่าฤดูกาลอื่นๆมาก สามารถล่องแพได้ทุกฤดู ยกเว้นบางช่วงในฤดูฝนซึ่งมีน้ำหลากไม่สมควรล่องแพเพราะอาจเกิดอันตรายได้ง่าย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ล่องแก่งลำน้ำว้า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3400/003354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7:00Z</dcterms:created>
  <dc:creator>user</dc:creator>
  <dc:description/>
  <cp:keywords/>
  <dc:language>en-US</dc:language>
  <cp:lastModifiedBy>angsumalin_p</cp:lastModifiedBy>
  <dcterms:modified xsi:type="dcterms:W3CDTF">2007-02-19T01:53:00Z</dcterms:modified>
  <cp:revision>3</cp:revision>
  <dc:subject/>
  <dc:title>น้ำพริกอ่อง</dc:title>
</cp:coreProperties>
</file>