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เสาดินนาน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เสาดินนา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686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สาดินนาน้อย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ฮ่อมจ๊อ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ละคอกเสือ อยู่ที่ตำบลเชียงของ ห่างจากตัวเมืองน่า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6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ิโลเมตร จากอำเภอนาน้อยมีทางแยกไปตามเส้นทางหมายเลข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08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ิโลเมตร เป็นเสาดินที่มีลักษณะแปลกตาคล้าย “แพะเมืองผี” ที่จังหวัดแพร่ จากหลักฐานทางธรณีวิทยา พบว่าเสาดินนาน้อยเกิดจากการเคลื่อนตัวของเปลือกโลกในยุคเทอร์เชียรีตอนปลาย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(late tertian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ระกอบกับการกัดเซาะของน้ำและลมตามธรรมชาติ นักธรณีวิทยาสันนิษฐานว่ามีอายุ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0,000-10,0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ีมาแล้ว เคยเป็นก้นทะเลมาก่อน และจากหลักฐานการค้นพบกำไลหินและขวานโบราณที่น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ัจจุบันเก็บรักษาอยู่ที่พิพิธภัณฑสถานแห่งชาติน่า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แสดงให้เห็นว่าบริเวณนี้อาจเคยเป็นแหล่งอาศัยของมนุษย์ยุคหินเก่า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  <w:t>     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นอกจากนี้ยังมีจุดที่น่าสนใจอื่นๆ ได้แก่ แก่งหลวง ห่างจากอำเภอนาน้อย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ิโลเมตร เส้นทางเข้าถึงแก่งหลวงลำบากมาก เป็นเกาะแก่งตามธรรมชาติ เกิดจากกระแสแม่น้ำน่าน ไหลผ่านโขดหินที่กระจายอยู่กลางแม่น้ำ ในหน้าน้ำจะได้ยินเสียงน้ำกระทบโขดหินดังกึกก้อง ยามหน้าแล้งจะมองเห็นแนวโขดหิน และหาดทรายสีขาวเป็นแนวยาวตามริมฝั่งแม่น้ำน่าน ลงเล่นน้ำได้ช่วงหน้าแล้งเดือนเมษายนเท่านั้น เพราะหน้าฝนน้ำจะเชี่ยวมากและเป็นอันตรายอาจทำให้จมน้ำได้ ถ้ำผาสิงห์และดอยเสมอดาว อยู่บริเวณหลักก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สายนาน้อย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างไฮ เป็นจุดชมทิวทัศน์บนยอดหน้าผาสูง สามารถมองเห็น ทิวทัศน์ได้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6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องศา มีพื้นที่เป็นลานกว้างตามสันเขา สำหรับพักผ่อนและดูดาว ดูพระอาทิตย์ขึ้นและตกในบริเวณเดียวกัน หากจะเดินขึ้นไปบนผาสิงห์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ป็นหน้าผาที่มีรูปร่างคล้ายหัวสิงห์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้องติดต่อเจ้าหน้าที่นำทางจากอุทยานฯ เส้นทางมีระยะ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ิโลเมตร ระหว่างทางจะพบต้นจันทน์ผาซึ่งเป็นไม้เด่น และในวันฟ้าใสจากผาสิงห์จะสามารถมองเห็น อำเภอนาน้อย อำเภอสา และแม่น้ำน่านได้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  <w:t>     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บ้านพักและสิ่งอำนวยความสะดวก ที่นี่มีบ้านพักรับรอง และเต็นท์ให้เช่า แต่ต้องเตรียมอาหารไปเอง ติดต่อและสอบถามรายละเอียดได้ที่ อุทยานแห่งชาติศรีน่าน ตู้ ปณ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1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ำบลศรีสะเกษ อำเภอนาน้อย จังหวัดน่า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515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หรือป่าไม้จังหวัดน่าน โทร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0 5471 0815</w:t>
                              <w:br/>
                              <w:t>     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ารเดินทาง อุทยานแห่งชาติศรีน่านอยู่ห่างจากตัวอำเภอนาน้อย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ิโลเมตร ตามเส้นทางสายนาน้อย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างไฮ เส้นทางหลวงหมายเลข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08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ระหว่างทางจะมีจุดชมวิวที่สามารถมองเห็นเทือกเขาที่อยู่ในเขตอุทยานฯและแม่น้ำน่านที่ไหลคดเคี้ยวได้อย่างชัดเจน แม่น้ำน่านจะไหลผ่านอุทยานฯตลอดจนถึงอำเภอปากนาย และป่าที่นี่ส่วนหนึ่งจะเป็นป่าเบญจพรรณฉะนั้นในช่วงเดือนกุมภาพันธ์จะเห็นป่าเปลี่ยนสีสวยงามมากหากเดินทางมาเองสามารถใช้บริการรถ กรุงเทพฯ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วียงสา เวียงสา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าน้อย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สามแยกบ้านใหม่ แล้วเหมารถสองแถว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สาดินนาน้อย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ezytrip.com/travelsearch/district_attract2.php?chk=18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84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สาดินนาน้อย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ฮ่อมจ๊อ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ละคอกเสือ อยู่ที่ตำบลเชียงของ ห่างจากตัวเมืองน่า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6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ิโลเมตร จากอำเภอนาน้อยมีทางแยกไปตามเส้นทางหมายเลข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08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ิโลเมตร เป็นเสาดินที่มีลักษณะแปลกตาคล้าย “แพะเมืองผี” ที่จังหวัดแพร่ จากหลักฐานทางธรณีวิทยา พบว่าเสาดินนาน้อยเกิดจากการเคลื่อนตัวของเปลือกโลกในยุคเทอร์เชียรีตอนปลาย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(late tertian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ระกอบกับการกัดเซาะของน้ำและลมตามธรรมชาติ นักธรณีวิทยาสันนิษฐานว่ามีอายุ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0,000-10,0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ีมาแล้ว เคยเป็นก้นทะเลมาก่อน และจากหลักฐานการค้นพบกำไลหินและขวานโบราณที่น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ัจจุบันเก็บรักษาอยู่ที่พิพิธภัณฑสถานแห่งชาติน่า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แสดงให้เห็นว่าบริเวณนี้อาจเคยเป็นแหล่งอาศัยของมนุษย์ยุคหินเก่า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  <w:t>     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นอกจากนี้ยังมีจุดที่น่าสนใจอื่นๆ ได้แก่ แก่งหลวง ห่างจากอำเภอนาน้อย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ิโลเมตร เส้นทางเข้าถึงแก่งหลวงลำบากมาก เป็นเกาะแก่งตามธรรมชาติ เกิดจากกระแสแม่น้ำน่าน ไหลผ่านโขดหินที่กระจายอยู่กลางแม่น้ำ ในหน้าน้ำจะได้ยินเสียงน้ำกระทบโขดหินดังกึกก้อง ยามหน้าแล้งจะมองเห็นแนวโขดหิน และหาดทรายสีขาวเป็นแนวยาวตามริมฝั่งแม่น้ำน่าน ลงเล่นน้ำได้ช่วงหน้าแล้งเดือนเมษายนเท่านั้น เพราะหน้าฝนน้ำจะเชี่ยวมากและเป็นอันตรายอาจทำให้จมน้ำได้ ถ้ำผาสิงห์และดอยเสมอดาว อยู่บริเวณหลักก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6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สายนาน้อย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างไฮ เป็นจุดชมทิวทัศน์บนยอดหน้าผาสูง สามารถมองเห็น ทิวทัศน์ได้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6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องศา มีพื้นที่เป็นลานกว้างตามสันเขา สำหรับพักผ่อนและดูดาว ดูพระอาทิตย์ขึ้นและตกในบริเวณเดียวกัน หากจะเดินขึ้นไปบนผาสิงห์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ป็นหน้าผาที่มีรูปร่างคล้ายหัวสิงห์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้องติดต่อเจ้าหน้าที่นำทางจากอุทยานฯ เส้นทางมีระยะ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ิโลเมตร ระหว่างทางจะพบต้นจันทน์ผาซึ่งเป็นไม้เด่น และในวันฟ้าใสจากผาสิงห์จะสามารถมองเห็น อำเภอนาน้อย อำเภอสา และแม่น้ำน่านได้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  <w:t>     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บ้านพักและสิ่งอำนวยความสะดวก ที่นี่มีบ้านพักรับรอง และเต็นท์ให้เช่า แต่ต้องเตรียมอาหารไปเอง ติดต่อและสอบถามรายละเอียดได้ที่ อุทยานแห่งชาติศรีน่าน ตู้ ปณ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1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ำบลศรีสะเกษ อำเภอนาน้อย จังหวัดน่า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515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หรือป่าไม้จังหวัดน่าน โทร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0 5471 0815</w:t>
                        <w:br/>
                        <w:t>     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ารเดินทาง อุทยานแห่งชาติศรีน่านอยู่ห่างจากตัวอำเภอนาน้อย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ิโลเมตร ตามเส้นทางสายนาน้อย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างไฮ เส้นทางหลวงหมายเลข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08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ระหว่างทางจะมีจุดชมวิวที่สามารถมองเห็นเทือกเขาที่อยู่ในเขตอุทยานฯและแม่น้ำน่านที่ไหลคดเคี้ยวได้อย่างชัดเจน แม่น้ำน่านจะไหลผ่านอุทยานฯตลอดจนถึงอำเภอปากนาย และป่าที่นี่ส่วนหนึ่งจะเป็นป่าเบญจพรรณฉะนั้นในช่วงเดือนกุมภาพันธ์จะเห็นป่าเปลี่ยนสีสวยงามมากหากเดินทางมาเองสามารถใช้บริการรถ กรุงเทพฯ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วียงสา เวียงสา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าน้อย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สามแยกบ้านใหม่ แล้วเหมารถสองแถว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เสาดินนาน้อย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ezytrip.com/travelsearch/district_attract2.php?chk=182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11">
    <w:name w:val="style11"/>
    <w:basedOn w:val="DefaultParagraphFont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2:06:00Z</dcterms:created>
  <dc:creator>user</dc:creator>
  <dc:description/>
  <cp:keywords/>
  <dc:language>en-US</dc:language>
  <cp:lastModifiedBy>angsumalin_p</cp:lastModifiedBy>
  <dcterms:modified xsi:type="dcterms:W3CDTF">2007-02-19T01:45:00Z</dcterms:modified>
  <cp:revision>4</cp:revision>
  <dc:subject/>
  <dc:title>น้ำพริกอ่อง</dc:title>
</cp:coreProperties>
</file>