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ภูมินท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ภูมิ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วัดภูมินทร์ อยู่ในอำเภอเมือง อยู่ใกล้กับ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Angsana New" w:hAnsi="Angsana New" w:cs="Angsana New"/>
                                  <w:color w:val="333300"/>
                                  <w:sz w:val="28"/>
                                  <w:sz w:val="28"/>
                                  <w:szCs w:val="28"/>
                                </w:rPr>
                                <w:t>พิพิธภัณฑสถานแห่งชาติน่าน</w:t>
                              </w:r>
                            </w:hyperlink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เป็นวัดที่มีลักษณะแปลกกว่าวัดอื่นๆ คือ โบสถ์และวิหารสร้างเป็นอาคารหลังเดียวกัน ประตูไม้ทั้งสี่ทิศแกะสลักลวดลายงดงามโดยฝีมือช่างล้านนาไทย นอกจากนี้ ฝาผนังภายในวิหารยังมีจิตรกรรมฝาผนังแสดงถึงชีวิตและวัฒนธรรมของยุคสมัยที่ผ่านมา ตามพงศาวดารของเมืองน่าน วัดภูมินทร์สร้างขึ้นเมื่อ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2139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โดยพระเจ้าเจตบุตรพรหมมินทร์เจ้าผู้ครองนครน่าน ได้สร้างขึ้นหลังจากที่ครองนครน่านผ่านได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ปี        มีปรากฏในคัมภีร์เมืองเหนือว่า เดิมชื่อ วัดพรหมมินทร์ ซึ่งเป็นชื่อของเจ้าเจตบุตรพรหมมินทร์ ผู้สร้างวัด แต่ตอนหลังชื่อวัดได้เพี้ยนไปจากเดิมเป็นวัดภูมินทร์ดังกล่าวความสวยแปลกของวัดภูมินทร์ที่ไม่เหมือนใคร เป็นหนึ่งเดียวในเมืองไทยคือ เป็นพระอุโบสถทรงจตุรมุขพระประธานจตุรพักตร์ นาคสะดุ้งขนาดใหญ่แห่แหนพระอุโบสถเทินไว้กลางลำตัวนาคพระอุโบสถจตุรมุข กรมศิลปากรได้สันนิษฐานว่าเป็นอุโบสถจตุรมุขหลังแรกของประเทศไทย ตรงใจกลางพระอุโบสถประดิษฐานพระพุทธรูปขนาด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งค์ หันพระพักตร์ออกด้านประตูทั้งสี่ทิศ หันเบื้องพระปฤษฎางค์ชนกัน ประทับนั่งบนฐานชุกชี เป็นพระพุทธรูปปางมารวิชัย ผู้ที่ไปชมความงามของพระอุโบสถนี้ ไม่ว่าขึ้นบันไดไปทางทิศไหนจะพบพระพักตร์พระพุทธรูปทุกด้าน</w:t>
                            </w:r>
                          </w:p>
                          <w:p>
                            <w:pPr>
                              <w:pStyle w:val="NormalWeb"/>
                              <w:spacing w:before="280" w:after="240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ภูมินทร์ได้รับการบูรณะครั้งใหญ่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241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หลังจากที่สร้างมาได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71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ปี โดยพระเจ้าอนันตวรฤทธิเดช เจ้าผู้ครองนครน่านโปรดให้ซ่อมแซมครั้งใหญ่ แล้วเสร็จ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2418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ใช้เวลาซ่อมแซมนาน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ปี กรมศิลปากรสันนิษฐานว่า ภาพจิตรกรรมฝาผนังคงจะวาดในสมัยที่ซ่อมแซมครั้งใหญ่นี้ สำหรับช่างผู้วาดนั้นไม่ปรากฏประวัติ ทราบแต่ว่าเป็นศิลปกรรมแบบชาวไทยลื้อ งานจิตรกรรมฝาผนังแบ่งออก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ักษณะคือ แสดงเรื่องชาดก วิถีชีวิตตำนานพื้นบ้าน และความเป็นอยู่ของชาวน่านในอดีต ได้แก่ การแต่งกายคล้ายผ้าซิ่นลายน้ำไหล การทอผ้าด้วยกี่ทอมือ การติดต่อซื้อขายกับชาวต่างชาติ ซึ่งเป็น ภาพจิตรกรรมฝาผนังอันเลื่องชื่อไปทั่วประเทศ นอกจากนี้ สิ่งที่น่าสนใจอีกอย่างหนึ่งคือ บานประตูแกะสลักทั้งสี่ทิศแกะสลักลึ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ชั้นบนไม้สักทองแผ่นเดียวขนาดใหญ่ ความหนาของไม้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นิ้ว สลักลวดลายเครือเถาที่มีทั้งดอกและผลระย้าย้อย รวมทั้งสัตว์นานาชนิดน่าชม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ภูมินทร์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hamanan.com/tour/nan/phumintemple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วัดภูมินทร์ อยู่ในอำเภอเมือง อยู่ใกล้กับ </w:t>
                      </w:r>
                      <w:hyperlink r:id="rId7" w:tgtFrame="_blank">
                        <w:r>
                          <w:rPr>
                            <w:rStyle w:val="InternetLink"/>
                            <w:rFonts w:ascii="Angsana New" w:hAnsi="Angsana New" w:cs="Angsana New"/>
                            <w:color w:val="333300"/>
                            <w:sz w:val="28"/>
                            <w:sz w:val="28"/>
                            <w:szCs w:val="28"/>
                          </w:rPr>
                          <w:t>พิพิธภัณฑสถานแห่งชาติน่าน</w:t>
                        </w:r>
                      </w:hyperlink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เป็นวัดที่มีลักษณะแปลกกว่าวัดอื่นๆ คือ โบสถ์และวิหารสร้างเป็นอาคารหลังเดียวกัน ประตูไม้ทั้งสี่ทิศแกะสลักลวดลายงดงามโดยฝีมือช่างล้านนาไทย นอกจากนี้ ฝาผนังภายในวิหารยังมีจิตรกรรมฝาผนังแสดงถึงชีวิตและวัฒนธรรมของยุคสมัยที่ผ่านมา ตามพงศาวดารของเมืองน่าน วัดภูมินทร์สร้างขึ้นเมื่อ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2139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โดยพระเจ้าเจตบุตรพรหมมินทร์เจ้าผู้ครองนครน่าน ได้สร้างขึ้นหลังจากที่ครองนครน่านผ่านได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ปี        มีปรากฏในคัมภีร์เมืองเหนือว่า เดิมชื่อ วัดพรหมมินทร์ ซึ่งเป็นชื่อของเจ้าเจตบุตรพรหมมินทร์ ผู้สร้างวัด แต่ตอนหลังชื่อวัดได้เพี้ยนไปจากเดิมเป็นวัดภูมินทร์ดังกล่าวความสวยแปลกของวัดภูมินทร์ที่ไม่เหมือนใคร เป็นหนึ่งเดียวในเมืองไทยคือ เป็นพระอุโบสถทรงจตุรมุขพระประธานจตุรพักตร์ นาคสะดุ้งขนาดใหญ่แห่แหนพระอุโบสถเทินไว้กลางลำตัวนาคพระอุโบสถจตุรมุข กรมศิลปากรได้สันนิษฐานว่าเป็นอุโบสถจตุรมุขหลังแรกของประเทศไทย ตรงใจกลางพระอุโบสถประดิษฐานพระพุทธรูปขนาดใหญ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องค์ หันพระพักตร์ออกด้านประตูทั้งสี่ทิศ หันเบื้องพระปฤษฎางค์ชนกัน ประทับนั่งบนฐานชุกชี เป็นพระพุทธรูปปางมารวิชัย ผู้ที่ไปชมความงามของพระอุโบสถนี้ ไม่ว่าขึ้นบันไดไปทางทิศไหนจะพบพระพักตร์พระพุทธรูปทุกด้าน</w:t>
                      </w:r>
                    </w:p>
                    <w:p>
                      <w:pPr>
                        <w:pStyle w:val="NormalWeb"/>
                        <w:spacing w:before="280" w:after="240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ภูมินทร์ได้รับการบูรณะครั้งใหญ่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241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หลังจากที่สร้างมาได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71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ปี โดยพระเจ้าอนันตวรฤทธิเดช เจ้าผู้ครองนครน่านโปรดให้ซ่อมแซมครั้งใหญ่ แล้วเสร็จ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2418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ใช้เวลาซ่อมแซมนาน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ปี กรมศิลปากรสันนิษฐานว่า ภาพจิตรกรรมฝาผนังคงจะวาดในสมัยที่ซ่อมแซมครั้งใหญ่นี้ สำหรับช่างผู้วาดนั้นไม่ปรากฏประวัติ ทราบแต่ว่าเป็นศิลปกรรมแบบชาวไทยลื้อ งานจิตรกรรมฝาผนังแบ่งออกเป็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ักษณะคือ แสดงเรื่องชาดก วิถีชีวิตตำนานพื้นบ้าน และความเป็นอยู่ของชาวน่านในอดีต ได้แก่ การแต่งกายคล้ายผ้าซิ่นลายน้ำไหล การทอผ้าด้วยกี่ทอมือ การติดต่อซื้อขายกับชาวต่างชาติ ซึ่งเป็น ภาพจิตรกรรมฝาผนังอันเลื่องชื่อไปทั่วประเทศ นอกจากนี้ สิ่งที่น่าสนใจอีกอย่างหนึ่งคือ บานประตูแกะสลักทั้งสี่ทิศแกะสลักลึ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ชั้นบนไม้สักทองแผ่นเดียวขนาดใหญ่ ความหนาของไม้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นิ้ว สลักลวดลายเครือเถาที่มีทั้งดอกและผลระย้าย้อย รวมทั้งสัตว์นานาชนิดน่าชม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ภูมินทร์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hamanan.com/tour/nan/phumintemple.htm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hamanan.com/tour/nan/pipittaphunnan.html" TargetMode="External"/><Relationship Id="rId7" Type="http://schemas.openxmlformats.org/officeDocument/2006/relationships/hyperlink" Target="http://www.hamanan.com/tour/nan/pipittaphunnan.html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47:00Z</dcterms:created>
  <dc:creator>user</dc:creator>
  <dc:description/>
  <cp:keywords/>
  <dc:language>en-US</dc:language>
  <cp:lastModifiedBy>angsumalin_p</cp:lastModifiedBy>
  <dcterms:modified xsi:type="dcterms:W3CDTF">2007-02-19T01:38:00Z</dcterms:modified>
  <cp:revision>4</cp:revision>
  <dc:subject/>
  <dc:title>น้ำพริกอ่อง</dc:title>
</cp:coreProperties>
</file>