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พระธาตุช้างค้ำวรว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พระธาตุช้างค้ำวรว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915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91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วัดพระธาตุช้างค้ำอยู่ตรงข้ามพิพิธภัณฑสถานแห่งชาติน่าน เดิมชื่อ วัดหลวงกลางเวียง เจ้าผู้ครองนครน่าน พญาภูเข่ง เป็นผู้สร้างขึ้นเมื่อ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1949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พระวิหารหลวงวัดพระธาตุช้างค้ำวรวิหาร เป็นวิหารขนาดใหญ่รูปทรงสร้างตามสถาปัตยกรรมทางภาคเหนือ ลักษณะภายในโอ่โถงด้านหน้ามีสิงห์คู่ยืนตรงเชิงบันใดด้านละตัว มีทางเข้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ทาง ประตูกลางทำเป็นประตูใหญ่ และประตูเล็กอยู่ด้านซ้ายและด้านขวามีทางขึ้นเป็นประตูเล็ก ๆ ตรงข้ามพระประธานด้านทิศตะวันออกและตะวันตกอีก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ข้าง ทำหลังคาซ้อนกั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ชั้น มุขลดด้านหน้าและด้านหลัง หน้าบันตีด้วยแผ่นกระดานเรียงต่อกัน แล้วประดับที่ขอบเสา ด้านหน้าทุกต้นตามลักษณะสถาปัตยกรรมล้านนาไทยภายในพระวิหารกว้างขวาง มีเสาปูนกลมขนาดใหญ่ ขนาด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คนโอบรอบ จำหลักลวดลายปูนปั้นนูนสูงไว้ เหนือจากระดับพื้นพระวิหาร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.5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มตร เป็นลวดลายกนอกระย้าย้อยเหมือนลวดลายที่เสาในวิหารวัดภูมินทร์ภายในวัดประดิษฐาน เจดีย์ช้างค้ำ ซึ่งเป็นศิลปสมัยสุโขทัย อายุประมาณพุทธ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รอบเจดีย์มีรูปปั้นช้างปูนปั้น เพียงครึ่งตัวประดับอยู่โดยรอบ นอกจากนี้ยังมีพระพุทธรูปทองคำปางลีลา คือ พระพุทธนันทบุรีศรีศากยมุนี ซึ่งเป็นทองคำ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65 %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สู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4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ซ็นติเมตร ยอดพระโมฬีทำเสริมเมื่อ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44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หนัก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69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บาท เจ้างั่วฬารผาสุม เจ้าผู้ครองนครน่าน องค์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แห่งราชวงค์ภูคา เป็นผู้สร้างเมื่อวันพุธ เดือ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หนือ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1969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ป็นศิลปะสุโขทัย ประดิษฐานอยู่ที่หอพระไตรปิฎก ใหญ่ที่สุดในประเทศ  พระธาตุเจดีย์ช้างค้ำวรวิหาร เป็นที่ประดิษฐานพระบรมสารีลิกธาตุไว้ภายใน นับเป็น ปูชนียสถานสำคัญ เป็นเจดีย์ที่ได้รับอิทธิพลทางด้านศิลปะสุโขทัย จากเจดีย์ทรงลังกา คือเจดีย์วัดช้างล้อมนั่นเอง พระธาตุเจดีย์สร้างด้วยอิฐถือปูนมีสัณฐานเป็นรูปสี่เหลื่ยมจัตุรัสซ้อนกั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ชั้น กว้างด้านละ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า ฐานจากชั้นแรกสูงถึงชั้นสองมีรูปช้างค้ำอยู่ในลักษณะเหมือนฐานรองรับไว้ด้านละ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ชือก รวมทั้งหมด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ชือก ช้างแต่ละตัวโผล่ส่วนหัวลอยออกมาครึ่งตัวขาหน้าทั้งคู่ยื่นพ้นออกมาจากเหลี่ยมฐาน เหนือขึ้นไปเป็นฐานปัทม์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ฐานบัว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ซ้อนกั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ชัน และเป็นองค์ระฆังแบบลังกา ต่อจากองค์ระฆังทำเป็นฐานเขียงรองรับมาลัยลูกแก้วลดหลั่นกันไป เป็นส่วนยอด ปัจจุบันพระธาตุเจดีย์ช้างค้ำได้รับการบูรณะซ่อมแซม และหุ้นด้วยแผ่นทองเหลืองทั้งองค์ มีความสวยงามมาก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พระธาตุช้างค้ำวรวิหาร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rd.go.th/nan/38.0.htm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702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วัดพระธาตุช้างค้ำอยู่ตรงข้ามพิพิธภัณฑสถานแห่งชาติน่าน เดิมชื่อ วัดหลวงกลางเวียง เจ้าผู้ครองนครน่าน พญาภูเข่ง เป็นผู้สร้างขึ้นเมื่อ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1949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พระวิหารหลวงวัดพระธาตุช้างค้ำวรวิหาร เป็นวิหารขนาดใหญ่รูปทรงสร้างตามสถาปัตยกรรมทางภาคเหนือ ลักษณะภายในโอ่โถงด้านหน้ามีสิงห์คู่ยืนตรงเชิงบันใดด้านละตัว มีทางเข้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ทาง ประตูกลางทำเป็นประตูใหญ่ และประตูเล็กอยู่ด้านซ้ายและด้านขวามีทางขึ้นเป็นประตูเล็ก ๆ ตรงข้ามพระประธานด้านทิศตะวันออกและตะวันตกอีก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ข้าง ทำหลังคาซ้อนกั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ชั้น มุขลดด้านหน้าและด้านหลัง หน้าบันตีด้วยแผ่นกระดานเรียงต่อกัน แล้วประดับที่ขอบเสา ด้านหน้าทุกต้นตามลักษณะสถาปัตยกรรมล้านนาไทยภายในพระวิหารกว้างขวาง มีเสาปูนกลมขนาดใหญ่ ขนาด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คนโอบรอบ จำหลักลวดลายปูนปั้นนูนสูงไว้ เหนือจากระดับพื้นพระวิหาร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.5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มตร เป็นลวดลายกนอกระย้าย้อยเหมือนลวดลายที่เสาในวิหารวัดภูมินทร์ภายในวัดประดิษฐาน เจดีย์ช้างค้ำ ซึ่งเป็นศิลปสมัยสุโขทัย อายุประมาณพุทธศตวรรษ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รอบเจดีย์มีรูปปั้นช้างปูนปั้น เพียงครึ่งตัวประดับอยู่โดยรอบ นอกจากนี้ยังมีพระพุทธรูปทองคำปางลีลา คือ พระพุทธนันทบุรีศรีศากยมุนี ซึ่งเป็นทองคำ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65 %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สู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4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ซ็นติเมตร ยอดพระโมฬีทำเสริมเมื่อ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44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หนัก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69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บาท เจ้างั่วฬารผาสุม เจ้าผู้ครองนครน่าน องค์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แห่งราชวงค์ภูคา เป็นผู้สร้างเมื่อวันพุธ เดือ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หนือ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1969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ป็นศิลปะสุโขทัย ประดิษฐานอยู่ที่หอพระไตรปิฎก ใหญ่ที่สุดในประเทศ  พระธาตุเจดีย์ช้างค้ำวรวิหาร เป็นที่ประดิษฐานพระบรมสารีลิกธาตุไว้ภายใน นับเป็น ปูชนียสถานสำคัญ เป็นเจดีย์ที่ได้รับอิทธิพลทางด้านศิลปะสุโขทัย จากเจดีย์ทรงลังกา คือเจดีย์วัดช้างล้อมนั่นเอง พระธาตุเจดีย์สร้างด้วยอิฐถือปูนมีสัณฐานเป็นรูปสี่เหลื่ยมจัตุรัสซ้อนกั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ชั้น กว้างด้านละ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9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า ฐานจากชั้นแรกสูงถึงชั้นสองมีรูปช้างค้ำอยู่ในลักษณะเหมือนฐานรองรับไว้ด้านละ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ชือก รวมทั้งหมด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ชือก ช้างแต่ละตัวโผล่ส่วนหัวลอยออกมาครึ่งตัวขาหน้าทั้งคู่ยื่นพ้นออกมาจากเหลี่ยมฐาน เหนือขึ้นไปเป็นฐานปัทม์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ฐานบัว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ซ้อนกั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ชัน และเป็นองค์ระฆังแบบลังกา ต่อจากองค์ระฆังทำเป็นฐานเขียงรองรับมาลัยลูกแก้วลดหลั่นกันไป เป็นส่วนยอด ปัจจุบันพระธาตุเจดีย์ช้างค้ำได้รับการบูรณะซ่อมแซม และหุ้นด้วยแผ่นทองเหลืองทั้งองค์ มีความสวยงามมาก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วัดพระธาตุช้างค้ำวรวิหาร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rd.go.th/nan/38.0.html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292735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11">
    <w:name w:val="style11"/>
    <w:basedOn w:val="DefaultParagraphFont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36:00Z</dcterms:created>
  <dc:creator>user</dc:creator>
  <dc:description/>
  <cp:keywords/>
  <dc:language>en-US</dc:language>
  <cp:lastModifiedBy>angsumalin_p</cp:lastModifiedBy>
  <dcterms:modified xsi:type="dcterms:W3CDTF">2007-02-19T01:29:00Z</dcterms:modified>
  <cp:revision>3</cp:revision>
  <dc:subject/>
  <dc:title>น้ำพริกอ่อง</dc:title>
</cp:coreProperties>
</file>