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ถ้ำล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ถ้ำ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ถ้ำลอดตั้งอยู่ที่ 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ถ้ำลอด ห่างจาก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างมะผ้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ป็นที่เที่ยวขึ้นชื่อของแม่ฮ่องสอนเพราะเป็นถ้ำขนาดใหญ่ มีความสวยงามมาก ได้รับการดูแลอย่างดีจากสถานีพัฒนาและส่งเสริมการอนุรักษ์สัตว์ป่าถ้ำน้ำลอด ถ้ำลอดเกิดจากการกัดเซาะของลำน้ำ ลางเป็นเวลานับล้านปี จนเกิดเป็นโพรงถ้ำทะลุใต้ภูเขา ภายในมีหินงอกหินย้อยที่ยังมีชีวิต อีกทั้งเป็นแหล่งโบราณคดีสำคัญ มีการค้นพบโลงผีแมนและเครื่องมือเครื่องใช้ยุคก่อนประวัติศาสตร์อายุ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,00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ีจำนวนมาก  บริเวณถ้ำลอดเป็นป่าเต็งรังที่อุดมสมบูรณ์ เป็นจุดดูนกที่ดีอีกแห่งสำหรับผู้สนใจดูนก ในช่วงหน้าฝนระดับน้ำในถ้ำลอดจะสูงมาก สามารถเที่ยวชมได้เฉพาะถ้ำเสาหินเท่านั้นเปิดทุกวัน 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8.00-17.3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ค่าบริการตะเกียงและคนนำ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-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น   มีที่กางเต็นท์ ไม่เสียค่าธรรมเนีย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้านพักหนึ่งหลั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ต้องจองจากกรมอุทยานแห่งชาติ สัตว์ป่า และพันธุ์พื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ร้านอาหารตามสั่ง เครื่องดื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5-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ร้าน บริการทุกวัน ตั้งแต่เช้าจน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7.3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ติดต่อสถานีพัฒนาและส่งเสริมการอนุรักษ์สัตว์ป่าถ้ำน้ำลอด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 0-5361-7218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ารเดินทาง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รถยนต์ส่วนตัว จาก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ปางมะผ้า มุ่งหน้าไปทาง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าย 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ทางแยกซ้ายมือ มีป้ายบอกทางไปถ้ำลอดชัดเจน 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ป็นทางคอนกรีต รถทุกชนิดผ่านได้อย่างสะดว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้ำลอดเป็นถ้ำขนาดใหญ่ ภายในถ้ำมีทางเดินยาว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ากาศถ่ายเทได้ดี ประกอบด้วยถ้ำใหญ่ ๆ สามแห่ง คือ ถ้ำเสาหิน ถ้ำตุ๊กตา และถ้ำผีแมน เพื่อให้เกิดความเข้าใจก่อนเข้าไปเที่ยวถ้ำ ควรแวะชมนิทรรศการถาวรที่สถานีจัดแสดง ซึ่งมีเรื่องราวน่าสนใจ เช่น ประวัติความเป็นมา การกำเนิดของถ้ำลอด การปฏิบัติตัวขณะเที่ยวถ้ำ เพื่อไม่ให้สภาพแวดล้อมภายในถ้ำต้องเสียหาย ภายในถ้ำมีเส้นทางท่องเที่ยวแบบวงกลมเป็นระยะท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,6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โดยเริ่มจากปากถ้ำเข้าไปมีจุดสำคัญต่าง ๆ คือ ถ้ำเสาหิน ถ้ำตุ๊กตา และถ้ำผีแมน จากนั้นจะทะลุออกนอกถ้ำ เดินกลับมาตามเส้นทางเดินศึกษาธรรมชาติระยะท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,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 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ต่การเที่ยวภายในถ้ำลอดให้ครบถ้วนต้องนั่งแพเข้าไป เพราะมีทางเดินเท้าเข้าไปแค่ถ้ำเสาหินเท่านั้น จากนั้นต้องนั่งแพไม้ไผ่ ไปเที่ยวชมถ้ำตุ๊กตาและถ้ำผีแม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างสถานีได้กำหนดอัตราค่าล่องแพ ไม้ไผ่ นั่ง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-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ับน้ำหนัก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ข้าไปเที่ยวชมภายในถ้ำเป็นช่วง ๆ โดยต้องเสียค่าบริการต่างหาก คื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ากปากถ้ำไปถึงถ้ำเสาหิ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ำหรับผู้ที่ไม่ต้องการเดินเท้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ะยะท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่าบริก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ากปากถ้ำเสาหินไปถ้ำตุ๊กต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้ำผีแมน 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่าบริก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นเที่ยวกลับก็ต้องเสียค่าแพในอัตราเดียวกัน หรือจะเลือกเดินกลับตามเส้นทางเดินศึกษาธรรมชาติด้านนอกถ้ำก็ได้ ไม่เสียค่าบริการ เมื่อขึ้นจากแพมีทางเดินแคบ ๆ ชมภายในถ้ำตุ๊กตาและถ้ำผีแมน โดยต้องเดินตามคนนำทาง ห้ามออกนอกเส้นทางอย่างเด็ดขาด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ถ้ำลอด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nairobroo.com/76/modules.php?name=Sections&amp;op=viewarticle&amp;artid=163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  <w:tab/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ถ้ำลอดตั้งอยู่ที่ 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ถ้ำลอด ห่างจาก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างมะผ้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ป็นที่เที่ยวขึ้นชื่อของแม่ฮ่องสอนเพราะเป็นถ้ำขนาดใหญ่ มีความสวยงามมาก ได้รับการดูแลอย่างดีจากสถานีพัฒนาและส่งเสริมการอนุรักษ์สัตว์ป่าถ้ำน้ำลอด ถ้ำลอดเกิดจากการกัดเซาะของลำน้ำ ลางเป็นเวลานับล้านปี จนเกิดเป็นโพรงถ้ำทะลุใต้ภูเขา ภายในมีหินงอกหินย้อยที่ยังมีชีวิต อีกทั้งเป็นแหล่งโบราณคดีสำคัญ มีการค้นพบโลงผีแมนและเครื่องมือเครื่องใช้ยุคก่อนประวัติศาสตร์อายุ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,00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ีจำนวนมาก  บริเวณถ้ำลอดเป็นป่าเต็งรังที่อุดมสมบูรณ์ เป็นจุดดูนกที่ดีอีกแห่งสำหรับผู้สนใจดูนก ในช่วงหน้าฝนระดับน้ำในถ้ำลอดจะสูงมาก สามารถเที่ยวชมได้เฉพาะถ้ำเสาหินเท่านั้นเปิดทุกวัน 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8.00-17.3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ค่าบริการตะเกียงและคนนำ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ลุ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-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คน   มีที่กางเต็นท์ ไม่เสียค่าธรรมเนีย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้านพักหนึ่งหลั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ต้องจองจากกรมอุทยานแห่งชาติ สัตว์ป่า และพันธุ์พื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ร้านอาหารตามสั่ง เครื่องดื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5-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ร้าน บริการทุกวัน ตั้งแต่เช้าจน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7.3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ติดต่อสถานีพัฒนาและส่งเสริมการอนุรักษ์สัตว์ป่าถ้ำน้ำลอด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 0-5361-7218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>การเดินทาง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รถยนต์ส่วนตัว จาก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ปางมะผ้า มุ่งหน้าไปทาง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าย 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ทางแยกซ้ายมือ มีป้ายบอกทางไปถ้ำลอดชัดเจน ระยะ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ป็นทางคอนกรีต รถทุกชนิดผ่านได้อย่างสะดวก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้ำลอดเป็นถ้ำขนาดใหญ่ ภายในถ้ำมีทางเดินยาว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ากาศถ่ายเทได้ดี ประกอบด้วยถ้ำใหญ่ ๆ สามแห่ง คือ ถ้ำเสาหิน ถ้ำตุ๊กตา และถ้ำผีแมน เพื่อให้เกิดความเข้าใจก่อนเข้าไปเที่ยวถ้ำ ควรแวะชมนิทรรศการถาวรที่สถานีจัดแสดง ซึ่งมีเรื่องราวน่าสนใจ เช่น ประวัติความเป็นมา การกำเนิดของถ้ำลอด การปฏิบัติตัวขณะเที่ยวถ้ำ เพื่อไม่ให้สภาพแวดล้อมภายในถ้ำต้องเสียหาย ภายในถ้ำมีเส้นทางท่องเที่ยวแบบวงกลมเป็นระยะท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,6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โดยเริ่มจากปากถ้ำเข้าไปมีจุดสำคัญต่าง ๆ คือ ถ้ำเสาหิน ถ้ำตุ๊กตา และถ้ำผีแมน จากนั้นจะทะลุออกนอกถ้ำ เดินกลับมาตามเส้นทางเดินศึกษาธรรมชาติระยะท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,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 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ต่การเที่ยวภายในถ้ำลอดให้ครบถ้วนต้องนั่งแพเข้าไป เพราะมีทางเดินเท้าเข้าไปแค่ถ้ำเสาหินเท่านั้น จากนั้นต้องนั่งแพไม้ไผ่ ไปเที่ยวชมถ้ำตุ๊กตาและถ้ำผีแม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างสถานีได้กำหนดอัตราค่าล่องแพ ไม้ไผ่ นั่ง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-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ับน้ำหนัก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ข้าไปเที่ยวชมภายในถ้ำเป็นช่วง ๆ โดยต้องเสียค่าบริการต่างหาก คื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ากปากถ้ำไปถึงถ้ำเสาหิ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ำหรับผู้ที่ไม่ต้องการเดินเท้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ะยะท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่าบริก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ากปากถ้ำเสาหินไปถ้ำตุ๊กต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้ำผีแมน ระยะ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่าบริก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นเที่ยวกลับก็ต้องเสียค่าแพในอัตราเดียวกัน หรือจะเลือกเดินกลับตามเส้นทางเดินศึกษาธรรมชาติด้านนอกถ้ำก็ได้ ไม่เสียค่าบริการ เมื่อขึ้นจากแพมีทางเดินแคบ ๆ ชมภายในถ้ำตุ๊กตาและถ้ำผีแมน โดยต้องเดินตามคนนำทาง ห้ามออกนอกเส้นทางอย่างเด็ดขาด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ถ้ำลอด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nairobroo.com/76/modules.php?name=Sections&amp;op=viewarticle&amp;artid=163</w:t>
                      </w:r>
                    </w:p>
                    <w:p>
                      <w:pPr>
                        <w:pStyle w:val="NormalWeb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3:00Z</dcterms:created>
  <dc:creator>user</dc:creator>
  <dc:description/>
  <cp:keywords/>
  <dc:language>en-US</dc:language>
  <cp:lastModifiedBy>angsumalin_p</cp:lastModifiedBy>
  <dcterms:modified xsi:type="dcterms:W3CDTF">2007-02-15T09:23:00Z</dcterms:modified>
  <cp:revision>3</cp:revision>
  <dc:subject/>
  <dc:title>น้ำพริกอ่อง</dc:title>
</cp:coreProperties>
</file>