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ตลาดสายหย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ตลาดสายหย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ลาดสายหยุดกลางเมืองแม่ฮ่องสอน ระหว่าง ถ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ิงหนาทบำรุง กับ ถ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าณิชย์วัฒน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ทางไปสนามบิ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ม้แม่ฮ่องสอนจะเป็นเมืองท่องเที่ยว มีความเจริญเช่นเมืองท่องเที่ยวอื่น ๆ แต่ตลาดสายหยุดซึ่งเป็นตลาดเช้าของแม่ฮ่องสอนก็ยังคงบรรยากาศตลาดแบบพื้นถิ่นของชาวไทยใหญ่ มีสินค้าและผู้คนเดินตลาดที่น่าสนใจไปเที่ยวชมในแต่ละวันตั้งแต่รุ่งสางไปจนตลาดวาย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8.00-09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ักท่องเที่ยวจะได้เห็นภาพชีวิตของชาวแม่ฮ่องสอน ไม่ว่าจะเป็น การแต่งกายตามแบบไทยใหญ่ ชาวเขาที่มาเดินจับจ่ายซื้อของ โดย เฉพาะในช่วงก่อนวันสำคัญทางศาสนามักจะเห็นคุณยายใส่หมวกกุบไต นำเครื่องปัจจัยไทยทานต่าง ๆ ที่ทำขึ้นสำหรับนำไปทำบุญที่วัดมาจำหน่าย นอกจากนี้ยังมีขนมและอาหารพื้นเมืองขาย ไม่ว่าจะเป็นขนมอาละหว่า ขนมเตน ขนมวง ถั่วแปยี ข้าวหย่ากู้ ข่างปอง และอาหารพื้นเมืองสำเร็จรูป เช่น หนังพอง แกงฮังเล ถั่วเน่า ข้าวกั้นจิ๊น และอื่น ๆ วางขายอยู่หลายร้าน และที่น่าสนใจไม่ยิ่งหย่อนไปกว่ากันคือผักพื้นเมืองนานาชนิด รวมทั้งร้านกาแฟชงแบบโบราณ ที่ขายอยู่หน้าตลาดบริเวณ ถ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าณิชย์วัฒน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ตลาดสายหยุด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nairobroo.com/76/modules.php?name=Sections&amp;op=viewarticle&amp;artid=16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ลาดสายหยุดกลางเมืองแม่ฮ่องสอน ระหว่าง ถ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ิงหนาทบำรุง กับ ถ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าณิชย์วัฒน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ทางไปสนามบิ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ม้แม่ฮ่องสอนจะเป็นเมืองท่องเที่ยว มีความเจริญเช่นเมืองท่องเที่ยวอื่น ๆ แต่ตลาดสายหยุดซึ่งเป็นตลาดเช้าของแม่ฮ่องสอนก็ยังคงบรรยากาศตลาดแบบพื้นถิ่นของชาวไทยใหญ่ มีสินค้าและผู้คนเดินตลาดที่น่าสนใจไปเที่ยวชมในแต่ละวันตั้งแต่รุ่งสางไปจนตลาดวาย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8.00-09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ักท่องเที่ยวจะได้เห็นภาพชีวิตของชาวแม่ฮ่องสอน ไม่ว่าจะเป็น การแต่งกายตามแบบไทยใหญ่ ชาวเขาที่มาเดินจับจ่ายซื้อของ โดย เฉพาะในช่วงก่อนวันสำคัญทางศาสนามักจะเห็นคุณยายใส่หมวกกุบไต นำเครื่องปัจจัยไทยทานต่าง ๆ ที่ทำขึ้นสำหรับนำไปทำบุญที่วัดมาจำหน่าย นอกจากนี้ยังมีขนมและอาหารพื้นเมืองขาย ไม่ว่าจะเป็นขนมอาละหว่า ขนมเตน ขนมวง ถั่วแปยี ข้าวหย่ากู้ ข่างปอง และอาหารพื้นเมืองสำเร็จรูป เช่น หนังพอง แกงฮังเล ถั่วเน่า ข้าวกั้นจิ๊น และอื่น ๆ วางขายอยู่หลายร้าน และที่น่าสนใจไม่ยิ่งหย่อนไปกว่ากันคือผักพื้นเมืองนานาชนิด รวมทั้งร้านกาแฟชงแบบโบราณ ที่ขายอยู่หน้าตลาดบริเวณ ถ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าณิชย์วัฒนา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ตลาดสายหยุด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nairobroo.com/76/modules.php?name=Sections&amp;op=viewarticle&amp;artid=161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02:00Z</dcterms:created>
  <dc:creator>user</dc:creator>
  <dc:description/>
  <cp:keywords/>
  <dc:language>en-US</dc:language>
  <cp:lastModifiedBy>angsumalin_p</cp:lastModifiedBy>
  <dcterms:modified xsi:type="dcterms:W3CDTF">2007-02-15T09:21:00Z</dcterms:modified>
  <cp:revision>3</cp:revision>
  <dc:subject/>
  <dc:title>น้ำพริกอ่อง</dc:title>
</cp:coreProperties>
</file>