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นอุทยานถ้ำแก้วโกม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นอุทยานถ้ำแก้วโกม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708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นอุทยานถ้ำแก้วโกมล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ยู่บนดอยถ้ำ บ้านห้วยมะไฟ 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ม่ลาน้อย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ม่ลาน้อ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ิศวกรเหมืองแร่ที่มาตรวจสอบประทานบัตรของเอกชนเป็นผู้ค้นพบถ้ำแห่งนี้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ดยเข้าไปตามโพรงถ้ำใต้ภูเขา ซึ่งภายในมีผลึกแคลไซต์ที่บริสุทธิ์สวยงาม ต่อมากร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รัพยากรธรณี ได้ปรับปรุงทางเข้าถ้ำเพื่อพัฒนาเป็นแหล่งท่องเที่ยว โดยระเบิดปากถ้ำให้กว้างขึ้น และฉีดซีเมนต์ก่อโครงเหล็กยึดเพดาน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ถ้ำให้มั่นคง สร้างทางเดินและบันไดคอนกรีตภายในถ้ำ ติดตั้งโคมไฟและระบบระบายอากาศที่กลมกลืนกับธรรมชาติของถ้ำ ปัจจุบันถ้ำแก้วโกมลจัดตั้งเป็นวนอุทยานแห่งชาติถ้ำแก้วโกมล อยู่ในความดูแลของกรมอุทยานแห่งชาติฯ มาตั้งแต่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8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ถ้ำแก้วโกมลอยู่ในความดูแลของวนอุทยานแห่งชาติถ้ำแก้วโกมล มีลักษณะเป็นโพรงลึกลงไปในแนวดิ่ง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ทางเดินและบันไดเข้าออกทางเดียว ระยะท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ภายในถ้ำตันอากาศไม่ถ่ายเท มีการติดตั้งไฟสปอตไลต์ส่องตามจุดต่าง ๆ แต่จะเปิดเฉพาะเมื่อมีนักท่องเที่ยวเข้ามาเที่ยวชมเท่านั้น เพื่อไม่ให้ความร้อนจากหลอดไฟส่งผลกระทบต่อผลึกแคลไซต์ที่สร้างความงามให้แก่ถ้ำ กล่าวกันว่าเป็นถ้ำผลึกแคลไซต์ที่สวยงามที่สุดในประเทศไทย และพบเป็นแห่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ทวีปเอเชีย แห่งแรกอยู่ที่ประเทศจี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ถ้ำแก้วโกมลเป็นถ้ำที่สะอาด ไม่มีกลิ่นเหม็นอับของมูลค้างคาว เพราะมีการป้องกันไม่ให้ค้างคาวเข้าไปอาศัยภายในถ้ำ  ช่วงเดือน ธ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ช่วงที่ภายในถ้ำแห้งสนิท ไม่เปียกชื้น จึงเป็นช่วงที่น่าเที่ยวถ้ำที่สุด และเนื่องจากทางเข้าถ้ำเป็นโพรงลึกลงไปใต้ดิน อากาศถ่ายเทไม่สะดวก นักท่องเที่ยวที่ไม่แข็งแรงหรือมีโรคประจำตัวไม่ควรเข้าไปท่องเที่ยวภายในถ้ำ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ช่วงที่ควรมาเที่ยวคือเดือน ธ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ิดทุกวัน 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8.00-16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่าบริการคน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เข้าชมได้ครั้งละไม่เกิ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น มีคนนำช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น   ห้ามสวมหมวกภายในถ้ำ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้ามสูบบุหรี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้ามบ้วนน้ำล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ผู้มีโรคประจำตัวควรแจ้งเจ้าหน้าที่ 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0-6184-4637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ารเดินทา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ถยนต์ส่วนตัว ใช้ถนน รพช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ปบ้านทุ่งสารภี ข้าง ร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ม่ลาน้อย ปากทางมีป้ายบอกชัดเจน เป็นถนนคอนกรีต รถเก๋งผ่าน ได้สะดวก ขับไป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ทางแยกให้เลี้ยวซ้ายไปตามป้ายบอกทาง 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่ว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ุดท้ายจะขึ้นดอยชันและคดเคี้ยวมาก ต้องขับรถด้วยความระมัดระวั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ถรับจ้าง  เหมารถสองแถวที่ตลาดแม่ลาน้อย ราค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558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นอุทยานถ้ำแก้วโกมล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ยู่บนดอยถ้ำ บ้านห้วยมะไฟ 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ม่ลาน้อย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ม่ลาน้อ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ิศวกรเหมืองแร่ที่มาตรวจสอบประทานบัตรของเอกชนเป็นผู้ค้นพบถ้ำแห่งนี้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ดยเข้าไปตามโพรงถ้ำใต้ภูเขา ซึ่งภายในมีผลึกแคลไซต์ที่บริสุทธิ์สวยงาม ต่อมากร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รัพยากรธรณี ได้ปรับปรุงทางเข้าถ้ำเพื่อพัฒนาเป็นแหล่งท่องเที่ยว โดยระเบิดปากถ้ำให้กว้างขึ้น และฉีดซีเมนต์ก่อโครงเหล็กยึดเพดาน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ถ้ำให้มั่นคง สร้างทางเดินและบันไดคอนกรีตภายในถ้ำ ติดตั้งโคมไฟและระบบระบายอากาศที่กลมกลืนกับธรรมชาติของถ้ำ ปัจจุบันถ้ำแก้วโกมลจัดตั้งเป็นวนอุทยานแห่งชาติถ้ำแก้วโกมล อยู่ในความดูแลของกรมอุทยานแห่งชาติฯ มาตั้งแต่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8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ถ้ำแก้วโกมลอยู่ในความดูแลของวนอุทยานแห่งชาติถ้ำแก้วโกมล มีลักษณะเป็นโพรงลึกลงไปในแนวดิ่ง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ทางเดินและบันไดเข้าออกทางเดียว ระยะท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ภายในถ้ำตันอากาศไม่ถ่ายเท มีการติดตั้งไฟสปอตไลต์ส่องตามจุดต่าง ๆ แต่จะเปิดเฉพาะเมื่อมีนักท่องเที่ยวเข้ามาเที่ยวชมเท่านั้น เพื่อไม่ให้ความร้อนจากหลอดไฟส่งผลกระทบต่อผลึกแคลไซต์ที่สร้างความงามให้แก่ถ้ำ กล่าวกันว่าเป็นถ้ำผลึกแคลไซต์ที่สวยงามที่สุดในประเทศไทย และพบเป็นแห่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ทวีปเอเชีย แห่งแรกอยู่ที่ประเทศจี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ถ้ำแก้วโกมลเป็นถ้ำที่สะอาด ไม่มีกลิ่นเหม็นอับของมูลค้างคาว เพราะมีการป้องกันไม่ให้ค้างคาวเข้าไปอาศัยภายในถ้ำ  ช่วงเดือน ธ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ช่วงที่ภายในถ้ำแห้งสนิท ไม่เปียกชื้น จึงเป็นช่วงที่น่าเที่ยวถ้ำที่สุด และเนื่องจากทางเข้าถ้ำเป็นโพรงลึกลงไปใต้ดิน อากาศถ่ายเทไม่สะดวก นักท่องเที่ยวที่ไม่แข็งแรงหรือมีโรคประจำตัวไม่ควรเข้าไปท่องเที่ยวภายในถ้ำ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ช่วงที่ควรมาเที่ยวคือเดือน ธ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ิดทุกวัน เวล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8.00-16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่าบริการคน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เข้าชมได้ครั้งละไม่เกิ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น มีคนนำช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น   ห้ามสวมหมวกภายในถ้ำ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้ามสูบบุหรี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้ามบ้วนน้ำลา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ผู้มีโรคประจำตัวควรแจ้งเจ้าหน้าที่ 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0-6184-4637 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ารเดินทา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ถยนต์ส่วนตัว ใช้ถนน รพช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ปบ้านทุ่งสารภี ข้าง ร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ม่ลาน้อย ปากทางมีป้ายบอกชัดเจน เป็นถนนคอนกรีต รถเก๋งผ่าน ได้สะดวก ขับไป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ทางแยกให้เลี้ยวซ้ายไปตามป้ายบอกทาง 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่ว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ุดท้ายจะขึ้นดอยชันและคดเคี้ยวมาก ต้องขับรถด้วยความระมัดระวัง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ถรับจ้าง  เหมารถสองแถวที่ตลาดแม่ลาน้อย ราค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571365</wp:posOffset>
            </wp:positionH>
            <wp:positionV relativeFrom="paragraph">
              <wp:posOffset>154305</wp:posOffset>
            </wp:positionV>
            <wp:extent cx="861695" cy="1106805"/>
            <wp:effectExtent l="0" t="0" r="0" b="0"/>
            <wp:wrapNone/>
            <wp:docPr id="6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13765</wp:posOffset>
            </wp:positionH>
            <wp:positionV relativeFrom="paragraph">
              <wp:posOffset>108585</wp:posOffset>
            </wp:positionV>
            <wp:extent cx="861695" cy="1106805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6560820" cy="9258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ภายในถ้ำแก้วโกมลแบ่งเป็นห้องต่าง ๆ ห้าห้อง มีสิ่งน่าสนใจ ดังนี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ห้อ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ใกล้ปากทางเข้าถ้ำ มีหินงอกหินย้อยและผลึกแคลไซต์ที่ได้รับผลกระทบจากการสำรวจในยุคแรก ๆ จึงไม่สวยงามมากนัก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ห้อ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้องลงบันไดไป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ักษณะเป็นผ้าม่านและผลึกที่ก่อตัวเป็นหินงอกหินย้อย ผลึกเหล่านี้ถูกละลายโดยน้ำเกิดเป็นคลื่นเป็นริ้ว ๆ สีขาวขุ่น หรือน้ำตาล ตามแต่สภาพน้ำที่ไหลเข้ามาเกาะตามผนังถ้ำ และย้อยลงมาอยู่ทั่วไป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ห้อ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ห้องที่เริ่มพบผลึกแคลไซต์บริสุทธิ์ทั้งแบบปะการัง แบบเข็ม และเกล็ดน้ำแข็ง ผลึกทั้งสามแบบมีความเปราะบางที่สุดได้รับผลกระทบจากอากาศภายนอกจนลดน้อยลงไปมาก  ส่วนผลึกรูปปะการังเป็นผลึกขนาดเล็กละเอียด จับตัวต่อเนื่องเป็นผืนจนเต็มผนังอย่างสวยงาม พบตอนในสุดของถ้ำ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ห้อ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ยู่ลึกลงไป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ห้องที่สวยงามที่สุด เต็ม ไปด้วยผลึกแคลไซต์บริสุทธิ์ที่ยังไม่ได้รับผลกระทบ มีผลึกแคลไซต์ที่สมบูรณ์ตั้งแต่พื้นจนจดผนัง ทั้งผลึกรูปเข็มและผลึกรูปปะการังสีขาวบริสุทธิ์ราวกับเกล็ดหิม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นอุทยานถ้ำแก้วโกมล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http://www.nairobroo.com/76/modules.php?name=Sections&amp;op=viewarticle&amp;artid=154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29pt;mso-wrap-distance-left:2.9pt;mso-wrap-distance-right:2.9pt;mso-wrap-distance-top:2.9pt;mso-wrap-distance-bottom:2.9pt;margin-top:-18pt;mso-position-vertical-relative:text;margin-left:-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ภายในถ้ำแก้วโกมลแบ่งเป็นห้องต่าง ๆ ห้าห้อง มีสิ่งน่าสนใจ ดังนี้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ห้อ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ใกล้ปากทางเข้าถ้ำ มีหินงอกหินย้อยและผลึกแคลไซต์ที่ได้รับผลกระทบจากการสำรวจในยุคแรก ๆ จึงไม่สวยงามมากนัก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ห้อ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้องลงบันไดไป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ักษณะเป็นผ้าม่านและผลึกที่ก่อตัวเป็นหินงอกหินย้อย ผลึกเหล่านี้ถูกละลายโดยน้ำเกิดเป็นคลื่นเป็นริ้ว ๆ สีขาวขุ่น หรือน้ำตาล ตามแต่สภาพน้ำที่ไหลเข้ามาเกาะตามผนังถ้ำ และย้อยลงมาอยู่ทั่วไป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ห้อ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ห้องที่เริ่มพบผลึกแคลไซต์บริสุทธิ์ทั้งแบบปะการัง แบบเข็ม และเกล็ดน้ำแข็ง ผลึกทั้งสามแบบมีความเปราะบางที่สุดได้รับผลกระทบจากอากาศภายนอกจนลดน้อยลงไปมาก  ส่วนผลึกรูปปะการังเป็นผลึกขนาดเล็กละเอียด จับตัวต่อเนื่องเป็นผืนจนเต็มผนังอย่างสวยงาม พบตอนในสุดของถ้ำ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ห้อ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ยู่ลึกลงไป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ห้องที่สวยงามที่สุด เต็ม ไปด้วยผลึกแคลไซต์บริสุทธิ์ที่ยังไม่ได้รับผลกระทบ มีผลึกแคลไซต์ที่สมบูรณ์ตั้งแต่พื้นจนจดผนัง ทั้งผลึกรูปเข็มและผลึกรูปปะการังสีขาวบริสุทธิ์ราวกับเกล็ดหิมะ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 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 </w:t>
                      </w: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นอุทยานถ้ำแก้วโกมล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http://www.nairobroo.com/76/modules.php?name=Sections&amp;op=viewarticle&amp;artid=154                                                                             </w:t>
                      </w:r>
                    </w:p>
                    <w:p>
                      <w:pPr>
                        <w:pStyle w:val="Footer"/>
                        <w:rPr>
                          <w:rFonts w:ascii="Angsana New" w:hAnsi="Angsana New" w:cs="AngsanaUPC"/>
                          <w:color w:val="333300"/>
                          <w:sz w:val="28"/>
                          <w:szCs w:val="24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ngsana New" w:hAnsi="Angsana New" w:cs="Angsana New"/>
                          <w:color w:val="3333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203835</wp:posOffset>
            </wp:positionV>
            <wp:extent cx="1395730" cy="1085850"/>
            <wp:effectExtent l="0" t="0" r="0" b="0"/>
            <wp:wrapNone/>
            <wp:docPr id="10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1028065</wp:posOffset>
            </wp:positionH>
            <wp:positionV relativeFrom="paragraph">
              <wp:posOffset>6536055</wp:posOffset>
            </wp:positionV>
            <wp:extent cx="861695" cy="1106805"/>
            <wp:effectExtent l="0" t="0" r="0" b="0"/>
            <wp:wrapNone/>
            <wp:docPr id="1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08090</wp:posOffset>
            </wp:positionV>
            <wp:extent cx="1395730" cy="1085850"/>
            <wp:effectExtent l="0" t="0" r="0" b="0"/>
            <wp:wrapNone/>
            <wp:docPr id="1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45:00Z</dcterms:created>
  <dc:creator>user</dc:creator>
  <dc:description/>
  <cp:keywords/>
  <dc:language>en-US</dc:language>
  <cp:lastModifiedBy>angsumalin_p</cp:lastModifiedBy>
  <dcterms:modified xsi:type="dcterms:W3CDTF">2007-02-15T09:19:00Z</dcterms:modified>
  <cp:revision>3</cp:revision>
  <dc:subject/>
  <dc:title>น้ำพริกอ่อง</dc:title>
</cp:coreProperties>
</file>