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ดอยกองม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ดอยกองม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ัดพระธาตุดอยกองมู บนดอยกองมู ห่างจากใจกลางเมือ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.6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นอกจากมีถนนขึ้นไปถึงยอดดอยกองมูแล้ว สามารถเดินขึ้นทางเดินเท้า จากบริเวณสิงห์คู่ขนาดใหญ่ด้านหลังวัดพระนอน ไปยังองค์พระธาตุได้เดิมชื่อวัดปลายดอย เป็นวัดแห่งแรกที่สร้างขึ้นในแม่ฮ่องสอน ต่อมา เปลี่ยนชื่อเป็น วัดพระธาตุดอยกองมูตามนามพระธาตุ นับเป็นวัดที่มีความสำคัญมากที่สุดวัดหนึ่งในแม่ฮ่องสอน เป็นศูนย์รวมศรัทธาของชาวเมือง กล่าวกันว่าใครที่มาแม่ฮ่องสอนแล้วไม่ได้ไปที่นี่ถือว่า ยังมาไม่ถึง นอกจากเป็นศาสนสถานสำคัญแล้วยังเป็นจุดชมทิวทัศน์เมืองแม่ฮ่องสอนด้วย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เจดีย์องค์ใหญ่ จองต่องสู้ ซึ่งเป็นพ่อค้าชาวไทยใหญ่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240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ป็นเจดีย์ทรงเครื่องแบบมอญ ประดับลวดลายปูนปั้น ตั้งอยู่บนฐานแปดเหลี่ยมซ้อนกันสามชั้น บริเวณฐานชั้นล่างสุดประดับด้วยซุ้มพระตามทิศทั้งแปด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ิหาร อยู่ติดกับพระธาตุเจดีย์องค์ใหญ่ซึ่งสร้างขึ้นพร้อมกับวิหาร มีลักษณะเป็นอาคารเปิดโล่ง ผังรูปสี่เหลี่ยมผืนผ้า หลังคาซ้อนสามชั้น มุงด้วยกระเบื้องไม้ และตกแต่งโลหะฉลุลวดลายประณีตงดงามตามแบบศิลปะไทยใหญ่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ธาตุเจดีย์องค์เล็ก พญาสิงหนาทราชาเจ้าผู้ครองเมืองแม่ฮ่องสอนคนแรก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ที่บรรจุพระธาตุของพระโมคคัลลานะเถระซึ่งอัญเชิญมาจากพม่า และเพื่อเป็นที่ระลึกในการขึ้นครองเมืองแม่ฮ่องสอน องค์พระธาตุเป็นเจดีย์ทรงเครื่องแบบมอญ ฐานสี่เหลี่ยมจัตุรัสซ้อนสามชั้น ตรงมุมทั้งสี่ของฐานมีรูปสิงห์ปูนปั้นประดับอยู่และทำซุ้มพระแบบศิลปะมอญ ซุ้มประธานพิเศษกว่าซุ้มอื่นคือทำเป็นยอดปราสาทสามยอด ประดับลวดลายปูนปั้นงดงามมาก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ุดชมทิวทัศน์ เป็นสถานที่ชมทัศนียภาพเมืองแม่ฮ่องสอนที่สวยงาม ถ้าเดินวนจากซ้ายมือจะพบศาลาชมทิวทัศน์ด้านสนามบิน จากนั้นเดินลงบันไดไปจะเห็นทิวทัศน์ตัวเมืองแม่ฮ่องสอน หนองจองคำ วัดจองคำและวัดจองกลาง จุดสุดท้ายอยู่บริเวณศาลา ที่มีพระพุทธรูปประดิษฐานอยู่ สามารถมองเห็นเทือกเขาถนนธงชัยเป็นขุนเขาสลับซับซ้อนสุดลูกหูลูกต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ธาตุดอยกองมู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airobroo.com/76/modules.php?name=Sections&amp;op=viewarticle&amp;artid=15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ัดพระธาตุดอยกองมู บนดอยกองมู ห่างจากใจกลางเมือ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.6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นอกจากมีถนนขึ้นไปถึงยอดดอยกองมูแล้ว สามารถเดินขึ้นทางเดินเท้า จากบริเวณสิงห์คู่ขนาดใหญ่ด้านหลังวัดพระนอน ไปยังองค์พระธาตุได้เดิมชื่อวัดปลายดอย เป็นวัดแห่งแรกที่สร้างขึ้นในแม่ฮ่องสอน ต่อมา เปลี่ยนชื่อเป็น วัดพระธาตุดอยกองมูตามนามพระธาตุ นับเป็นวัดที่มีความสำคัญมากที่สุดวัดหนึ่งในแม่ฮ่องสอน เป็นศูนย์รวมศรัทธาของชาวเมือง กล่าวกันว่าใครที่มาแม่ฮ่องสอนแล้วไม่ได้ไปที่นี่ถือว่า ยังมาไม่ถึง นอกจากเป็นศาสนสถานสำคัญแล้วยังเป็นจุดชมทิวทัศน์เมืองแม่ฮ่องสอนด้วย</w:t>
                      </w:r>
                    </w:p>
                    <w:p>
                      <w:pPr>
                        <w:pStyle w:val="NormalWeb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ะธาตุเจดีย์องค์ใหญ่ จองต่องสู้ ซึ่งเป็นพ่อค้าชาวไทยใหญ่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. 240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ป็นเจดีย์ทรงเครื่องแบบมอญ ประดับลวดลายปูนปั้น ตั้งอยู่บนฐานแปดเหลี่ยมซ้อนกันสามชั้น บริเวณฐานชั้นล่างสุดประดับด้วยซุ้มพระตามทิศทั้งแปด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ิหาร อยู่ติดกับพระธาตุเจดีย์องค์ใหญ่ซึ่งสร้างขึ้นพร้อมกับวิหาร มีลักษณะเป็นอาคารเปิดโล่ง ผังรูปสี่เหลี่ยมผืนผ้า หลังคาซ้อนสามชั้น มุงด้วยกระเบื้องไม้ และตกแต่งโลหะฉลุลวดลายประณีตงดงามตามแบบศิลปะไทยใหญ่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ธาตุเจดีย์องค์เล็ก พญาสิงหนาทราชาเจ้าผู้ครองเมืองแม่ฮ่องสอนคนแรก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1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ที่บรรจุพระธาตุของพระโมคคัลลานะเถระซึ่งอัญเชิญมาจากพม่า และเพื่อเป็นที่ระลึกในการขึ้นครองเมืองแม่ฮ่องสอน องค์พระธาตุเป็นเจดีย์ทรงเครื่องแบบมอญ ฐานสี่เหลี่ยมจัตุรัสซ้อนสามชั้น ตรงมุมทั้งสี่ของฐานมีรูปสิงห์ปูนปั้นประดับอยู่และทำซุ้มพระแบบศิลปะมอญ ซุ้มประธานพิเศษกว่าซุ้มอื่นคือทำเป็นยอดปราสาทสามยอด ประดับลวดลายปูนปั้นงดงามมาก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ุดชมทิวทัศน์ เป็นสถานที่ชมทัศนียภาพเมืองแม่ฮ่องสอนที่สวยงาม ถ้าเดินวนจากซ้ายมือจะพบศาลาชมทิวทัศน์ด้านสนามบิน จากนั้นเดินลงบันไดไปจะเห็นทิวทัศน์ตัวเมืองแม่ฮ่องสอน หนองจองคำ วัดจองคำและวัดจองกลาง จุดสุดท้ายอยู่บริเวณศาลา ที่มีพระพุทธรูปประดิษฐานอยู่ สามารถมองเห็นเทือกเขาถนนธงชัยเป็นขุนเขาสลับซับซ้อนสุดลูกหูลูกตา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ธาตุดอยกองมู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airobroo.com/76/modules.php?name=Sections&amp;op=viewarticle&amp;artid=159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27:00Z</dcterms:created>
  <dc:creator>user</dc:creator>
  <dc:description/>
  <cp:keywords/>
  <dc:language>en-US</dc:language>
  <cp:lastModifiedBy>angsumalin_p</cp:lastModifiedBy>
  <dcterms:modified xsi:type="dcterms:W3CDTF">2007-02-15T09:13:00Z</dcterms:modified>
  <cp:revision>3</cp:revision>
  <dc:subject/>
  <dc:title>น้ำพริกอ่อง</dc:title>
</cp:coreProperties>
</file>