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หัวเว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หัวเว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หัวเวียง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อยู่กลางเมืองแม่ฮ่องสอน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ประตูทางเข้าวัดเป็นทางเล็ก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ระหว่างตึกแถว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อยู่ใกล้สี่แยกไฟแดงบริเวณ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ถ</w:t>
                            </w:r>
                            <w:r>
                              <w:rPr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สิงหนาทบำรุ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หัวเวียงหรือวัดกลางเวียงเป็นที่ประดิษฐานของพระเจ้าพลาละแข่ง ซึ่งเป็นพระพุทธรูปประจำเมืองที่สวยงามมาก และด้วยเหตุที่ตั้งอยู่ใจกลางเมือง จึงมักใช้เป็นที่จัดงานวัฒนธรรมประเพณีของชาวไทยใหญ่ตลอดปี  ถัดจากวัดไปเป็นตลาดสายหยุดซึ่งเป็นตลาดเช้าของแม่ฮ่องสอน นักท่องเที่ยวสามารถวางแผนมาเที่ยวตลาดเช้าแล้วไปชมวัดได้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นี้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สร้างขึ้นเมื่อปี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406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ช่วงต้น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ของการสร้างเมืองแม่ฮ่องสอน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วัดนี้ตั้งอยู่เหนือสุดของเมืองจึงได้ชื่อว่าวัดหัวเวียง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แต่ปัจจุบันเมืองขยายใหญ่ขึ้นทำให้วัดนี้อยู่กลางเมืองโดยปริยา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เจ้าพละแข่งเป็นพระพุทธรูปปางมารวิชัยทรงเครื่องฝีมือช่างชาวเมืองมัณฑะเลย์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ระเทศพม่า องค์พระหล่อจากทองเหลือง แต่พระพักตร์มีส่วนผสมของทองคำอยู่จำนวนหนึ่ง ทำให้พระพักตร์เงาแวววาวอยู่เสมอ ชาแม่ฮ่องสอนถือว่าเป็นพระคู่บ้านคู่เมืองพระเจ้าพลาละแข่งนี้จำลองจากพระมหามุนีในเมืองมัณฑะเลย์ซึ่งชาวพม่านับถือกันมากเนื่องจากเชื่อว่าพระพุทธเจ้าเคยเสด็จมาประทานลมหายใจให้แก่พระมหามุนี การหล่อพระเจ้าพลาละแข่ง ช่างได้หล่อเป็นท่อน ๆ จำนวนเก้าท่อน โดยลุงจองโพหย่าชาวแม่ฮ่องสอนเป็นผู้เดินทางไปอัญเชิญล่องมาตามแม่น้ำปาย แล้วนำมาประกอบขึ้นที่วัดพระนอน จากนั้นจึงนำมาประดิษฐานที่วัดหัวเวียงจนถึงปัจจุบ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00"/>
                                <w:sz w:val="28"/>
                                <w:sz w:val="28"/>
                              </w:rPr>
                              <w:t>วิหารพระเจ้าพลาละแข่ง จัดเป็นสถาปัตยกรรมไทยใหญ่ที่งดงามมากอีกแห่งหนึ่ง สันนิษฐานว่าสร้างในคราวเดียวกับการสร้างวัด โครงสร้างทั้งหมดของวิหารใช้ไม้เป็นวัสดุ ลักษณะเด่นคือหลังคาแบบเรือนยอดทรงปราสาทซ้อนห้าชั้น ตอนบนสุดประดับด้วยฉัตรทำจากโลหะ หลังคามุงกระเบื้องไม้และมีสังกะสีฉลุประดับตามแบบศิลปะไทยใหญ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หัวเวีย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nairobroo.com/76/modules.php?name=Sections&amp;op=viewarticle&amp;artid=16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หัวเวียง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อยู่กลางเมืองแม่ฮ่องสอน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ประตูทางเข้าวัดเป็นทางเล็ก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ระหว่างตึกแถว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อยู่ใกล้สี่แยกไฟแดงบริเวณ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ถ</w:t>
                      </w:r>
                      <w:r>
                        <w:rPr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สิงหนาทบำรุ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หัวเวียงหรือวัดกลางเวียงเป็นที่ประดิษฐานของพระเจ้าพลาละแข่ง ซึ่งเป็นพระพุทธรูปประจำเมืองที่สวยงามมาก และด้วยเหตุที่ตั้งอยู่ใจกลางเมือง จึงมักใช้เป็นที่จัดงานวัฒนธรรมประเพณีของชาวไทยใหญ่ตลอดปี  ถัดจากวัดไปเป็นตลาดสายหยุดซึ่งเป็นตลาดเช้าของแม่ฮ่องสอน นักท่องเที่ยวสามารถวางแผนมาเที่ยวตลาดเช้าแล้วไปชมวัดได้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นี้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สร้างขึ้นเมื่อปี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406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ช่วงต้น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ของการสร้างเมืองแม่ฮ่องสอน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วัดนี้ตั้งอยู่เหนือสุดของเมืองจึงได้ชื่อว่าวัดหัวเวียง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แต่ปัจจุบันเมืองขยายใหญ่ขึ้นทำให้วัดนี้อยู่กลางเมืองโดยปริยาย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เจ้าพละแข่งเป็นพระพุทธรูปปางมารวิชัยทรงเครื่องฝีมือช่างชาวเมืองมัณฑะเลย์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ระเทศพม่า องค์พระหล่อจากทองเหลือง แต่พระพักตร์มีส่วนผสมของทองคำอยู่จำนวนหนึ่ง ทำให้พระพักตร์เงาแวววาวอยู่เสมอ ชาแม่ฮ่องสอนถือว่าเป็นพระคู่บ้านคู่เมืองพระเจ้าพลาละแข่งนี้จำลองจากพระมหามุนีในเมืองมัณฑะเลย์ซึ่งชาวพม่านับถือกันมากเนื่องจากเชื่อว่าพระพุทธเจ้าเคยเสด็จมาประทานลมหายใจให้แก่พระมหามุนี การหล่อพระเจ้าพลาละแข่ง ช่างได้หล่อเป็นท่อน ๆ จำนวนเก้าท่อน โดยลุงจองโพหย่าชาวแม่ฮ่องสอนเป็นผู้เดินทางไปอัญเชิญล่องมาตามแม่น้ำปาย แล้วนำมาประกอบขึ้นที่วัดพระนอน จากนั้นจึงนำมาประดิษฐานที่วัดหัวเวียงจนถึงปัจจุบ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Verdana" w:hAnsi="Verdana" w:cs="Verdana"/>
                          <w:color w:val="333300"/>
                          <w:sz w:val="28"/>
                          <w:sz w:val="28"/>
                        </w:rPr>
                        <w:t>วิหารพระเจ้าพลาละแข่ง จัดเป็นสถาปัตยกรรมไทยใหญ่ที่งดงามมากอีกแห่งหนึ่ง สันนิษฐานว่าสร้างในคราวเดียวกับการสร้างวัด โครงสร้างทั้งหมดของวิหารใช้ไม้เป็นวัสดุ ลักษณะเด่นคือหลังคาแบบเรือนยอดทรงปราสาทซ้อนห้าชั้น ตอนบนสุดประดับด้วยฉัตรทำจากโลหะ หลังคามุงกระเบื้องไม้และมีสังกะสีฉลุประดับตามแบบศิลปะไทยใหญ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หัวเวีย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nairobroo.com/76/modules.php?name=Sections&amp;op=viewarticle&amp;artid=16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028065</wp:posOffset>
            </wp:positionH>
            <wp:positionV relativeFrom="paragraph">
              <wp:posOffset>6536055</wp:posOffset>
            </wp:positionV>
            <wp:extent cx="861695" cy="1106805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08090</wp:posOffset>
            </wp:positionV>
            <wp:extent cx="1395730" cy="1085850"/>
            <wp:effectExtent l="0" t="0" r="0" b="0"/>
            <wp:wrapNone/>
            <wp:docPr id="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10:00Z</dcterms:created>
  <dc:creator>user</dc:creator>
  <dc:description/>
  <cp:keywords/>
  <dc:language>en-US</dc:language>
  <cp:lastModifiedBy>angsumalin_p</cp:lastModifiedBy>
  <dcterms:modified xsi:type="dcterms:W3CDTF">2007-02-15T09:11:00Z</dcterms:modified>
  <cp:revision>4</cp:revision>
  <dc:subject/>
  <dc:title>น้ำพริกอ่อง</dc:title>
</cp:coreProperties>
</file>